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SP ZOZ Zespół Szpitali Miejskich w Chorzowie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zatrudni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color w:val="000000"/>
        </w:rPr>
        <w:t xml:space="preserve">Lekarzy specjalistów w dziedzinie </w:t>
      </w:r>
      <w:r>
        <w:rPr>
          <w:b/>
          <w:bCs/>
          <w:color w:val="000000"/>
        </w:rPr>
        <w:t>onkologii i hematologii dziecięcej</w:t>
      </w:r>
      <w:r>
        <w:rPr>
          <w:color w:val="000000"/>
        </w:rPr>
        <w:t xml:space="preserve">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 xml:space="preserve">na stanowisko: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ierownika Oddziału Hematologii i Onkologii Dziecięcej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systentów do pracy na oddziale Hematologii i Onkologii Dziecięcej oraz </w:t>
        <w:br/>
        <w:t xml:space="preserve">w Specjalistycznej Przychodni Przyszpitalnej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rFonts w:ascii="Cambria" w:hAnsi="Cambria" w:cs="Cambria"/>
          <w:color w:val="000000"/>
        </w:rPr>
      </w:pPr>
      <w:r>
        <w:rPr>
          <w:color w:val="000000"/>
        </w:rPr>
        <w:t>Oferujemy stabilne warunki zatrudnienia w nowoczesnej, dobrze wyposażonej i dynamicznie rozwijającej się placówce leczniczej, a także w gronie lekarzy specjalistów różnych dziedzin. Możliwość z</w:t>
      </w:r>
      <w:r>
        <w:rPr>
          <w:rFonts w:cs="Cambria" w:ascii="Cambria" w:hAnsi="Cambria"/>
          <w:color w:val="000000"/>
        </w:rPr>
        <w:t>atrudnienia w ramach umowy o pracę, cywilnoprawnej lub umowy kontraktowej. Warunki finansowe do omówienia.</w:t>
      </w:r>
    </w:p>
    <w:p>
      <w:pPr>
        <w:pStyle w:val="Normal"/>
        <w:widowControl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soby zainteresowane prosimy o złożenie CV na adres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adry@zsm.com.pl</w:t>
        </w:r>
      </w:hyperlink>
      <w:r>
        <w:rPr>
          <w:sz w:val="20"/>
          <w:szCs w:val="20"/>
        </w:rPr>
        <w:t xml:space="preserve">, lub osobiście w Dziale Kadr i Szkoleń SP ZOZ Zespołu Szpitali Miejskich w Chorzowie, ul. Strzelców Bytomskich 11, 41-500 Chorzów (budynek administracji). Wraz z CV prosimy o dostarczenie oświadczenia w sprawie zgody na przetwarzanie danych osobowych dostępnego na stronie internetowej Szpitala pod adresem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zsm.com.pl</w:t>
        </w:r>
      </w:hyperlink>
      <w:r>
        <w:rPr>
          <w:sz w:val="20"/>
          <w:szCs w:val="20"/>
        </w:rPr>
        <w:t xml:space="preserve"> (zakładka: „praca”). Nie złożenie w.w dokumentu spowoduje, że nie będzie on uwzględniany w procesie rekrutacji.</w:t>
      </w:r>
    </w:p>
    <w:p>
      <w:pPr>
        <w:pStyle w:val="Normal"/>
        <w:widowControl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zsm.com.pl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2:00Z</dcterms:created>
  <dc:creator>joanna.nowacka</dc:creator>
  <dc:description/>
  <cp:keywords/>
  <dc:language>en-US</dc:language>
  <cp:lastModifiedBy>Beata kwaśny</cp:lastModifiedBy>
  <cp:lastPrinted>2019-06-27T13:44:00Z</cp:lastPrinted>
  <dcterms:modified xsi:type="dcterms:W3CDTF">2019-06-28T12:42:00Z</dcterms:modified>
  <cp:revision>2</cp:revision>
  <dc:subject/>
  <dc:title>Chorzowskie Centrum Pediatrii i Onkologii</dc:title>
</cp:coreProperties>
</file>