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1"/>
        <w:jc w:val="right"/>
        <w:rPr/>
      </w:pPr>
      <w:r>
        <w:rPr>
          <w:rFonts w:cs="Tahoma" w:ascii="Tahoma" w:hAnsi="Tahoma"/>
          <w:b/>
        </w:rPr>
        <w:t>Zał. nr</w:t>
      </w:r>
      <w:r>
        <w:rPr>
          <w:rFonts w:cs="Tahoma" w:ascii="Tahoma" w:hAnsi="Tahoma"/>
          <w:b/>
          <w:smallCaps/>
        </w:rPr>
        <w:t xml:space="preserve"> 3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mallCaps/>
        </w:rPr>
        <w:t xml:space="preserve"> SIWZ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TextBodyIndent"/>
        <w:tabs>
          <w:tab w:val="clear" w:pos="720"/>
          <w:tab w:val="left" w:pos="2835" w:leader="none"/>
        </w:tabs>
        <w:ind w:left="0" w:right="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rzedmiotu Zamówienia</w:t>
      </w:r>
    </w:p>
    <w:p>
      <w:pPr>
        <w:pStyle w:val="TextBodyIndent"/>
        <w:tabs>
          <w:tab w:val="clear" w:pos="720"/>
          <w:tab w:val="left" w:pos="2835" w:leader="none"/>
        </w:tabs>
        <w:ind w:left="0" w:right="2" w:hanging="0"/>
        <w:rPr/>
      </w:pPr>
      <w:r>
        <w:rPr>
          <w:rFonts w:cs="Tahoma" w:ascii="Tahoma" w:hAnsi="Tahoma"/>
          <w:sz w:val="20"/>
        </w:rPr>
        <w:t>Dzierżawa analizatora do automatyzacji badań EIA+CLIA na okres 36 miesięcy wraz z dostawą testów Elisa dla Laboratorium Mikrobiologicznego SP ZOZ Zespołu Szpitali Miejskich przy ul. Władysława Truchana 7 w Chorzowi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techniczne – warunki graniczne i pożądane</w:t>
      </w:r>
    </w:p>
    <w:p>
      <w:pPr>
        <w:pStyle w:val="Normal"/>
        <w:tabs>
          <w:tab w:val="clear" w:pos="284"/>
          <w:tab w:val="left" w:pos="1984" w:leader="none"/>
        </w:tabs>
        <w:ind w:right="-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urządzenia (podać typ):  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produkcji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</w:t>
        <w:tab/>
        <w:t xml:space="preserve">  ………………………………………………….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raj wytwórcy: </w:t>
        <w:tab/>
        <w:t>………………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trybutor na terenie RP:</w:t>
        <w:tab/>
        <w:t>.……………………………….……………………..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29"/>
        <w:gridCol w:w="1569"/>
        <w:gridCol w:w="3685"/>
      </w:tblGrid>
      <w:tr>
        <w:trPr>
          <w:tblHeader w:val="true"/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i funkcji wymaga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236" w:hRule="atLeast"/>
        </w:trPr>
        <w:tc>
          <w:tcPr>
            <w:tcW w:w="9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Table1"/>
              <w:rPr/>
            </w:pPr>
            <w:r>
              <w:rPr>
                <w:rFonts w:eastAsia="Tahoma" w:cs="Tahoma" w:ascii="Tahoma" w:hAnsi="Tahoma"/>
                <w:b/>
                <w:smallCaps/>
                <w:kern w:val="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kern w:val="2"/>
              </w:rPr>
              <w:t xml:space="preserve">Opis przedmiotu zamówieni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6" w:right="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 xml:space="preserve">Analizator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o a</w:t>
            </w: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utomatyzacji badań EIA+CLIA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16" w:right="0" w:hanging="0"/>
              <w:rPr>
                <w:rFonts w:ascii="Tahoma" w:hAnsi="Tahoma" w:cs="Tahoma"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pl-PL"/>
              </w:rPr>
              <w:t>Rok produkcji nie starszy niż 2018 r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punktowania zgodnie z pkt. 13 SIWZ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60" w:hanging="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PARAMETRY – ANALIZATORA, WYMAG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badań w formie monotestów (konfekcjonowanych maksymalnie po 24 testy) zawierających wszystkie niezbędne składowe reakcji (3 dołki reakcyjne + 5 dołków zawierających reagent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y posiadają certyfikat jakości CE IV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ci wymiany analizatora na większy, jeżeli liczba badań wzrośnie, bez zmiany opłaty dzierżaw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zienki w klasie IgG opłaszczone kombinacją rekombinowanych antygenów z patogennych gatunków Borrelia burgdorferi sensu stricto (VlsE); Borrelia garinii (VIsE, OspA, OspC), Borrelia azfeli (VIsE, OspA, OspC) oraz Borrelia burgdoferi sensu lato (p83, p58, p41i, p39, OspB, OspE, p17 oraz Nap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zienki w klasie IgM opłaszczone kombinacją rekombinowanych antygenów z patogennych gatunków Borrelia azfelii (OspC), Borrelia garinii (OspC, VlsE ), Borrelia burgdorferi sensu stricto (OspC), Borrelia burgdorferi sensu lato (p41i, p39, p17 i OspE) i Borrelia spielmanii (OspC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znaczenia zarówno w surowicy jak i w płynie mózgowo-rdzeniowy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równoczasowo minimum 24 monotestów (lub 2 płytek ELIS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t w zastosowaniem metody chemiluminescencji (CLI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pobieranie próbek, odczynników i rozcieńcze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cyzja systemu dozującego dla 1µl – nie gorsza niż 3%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do przygotowania i rozcieńczania próbek nie wymaga materiałów zużywalnych w postaci dodatkowego jednorazowego sprzętu laboratoryjnego ( końcówki, probówk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ównomierne ogrzewanie dołków w każdym punkcie płyt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oznawanie próbek pacjentów za pomocą skanowania kodów kresk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spółpracy z LIS i udostępnienie interfejsu do połączenie aparatu z L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obróbka da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liczenie wyniku w oparciu o jeden kalibrator (kontrolę cut-off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wyposażony w komputer zewnętrzny wraz z oprogramowaniem umożliwiającym sterowanie  i obsługę aparat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O- dane pacjentów po zakończeniu dzierżawy pozostają własnością zamawiającego, a pamięć w analizatorze zostanie wykasowan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podstawy aparatu to maksymalnie 60 cm x 70 c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punktowania zgodnie z pkt. 13 SIW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 i wniesienie aparatów do miejsca wykonywania bada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 pierwszym użyciem instalacja i szkolenie pracownik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ykonawca gwarantuje, że przedmiot dzierżawy będzie gotowy do użytkowania bez żadnych dodatkowych zakupów i inwestycji.  (z wyłączeniem testów niezbędnych do analizatora wymienionego w załączniku nr 2 do SIWZ 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dostarczenia analizatora od dnia podpisania umowy wynosi maksymalnie 6 tygodn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  <w:u w:val="single"/>
              </w:rPr>
              <w:t>Wykonawca zapewnia w swoim zakresie pełną opiekę serwisową dla przedmiotu dzierżawy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, w tym bieżącą konserwację aparatu oraz zobowiązuje się do przeprowadzenia przeglądów serwisowych aparatu w całym okresie trwania dzierżawy zgodnie z zaleceniami producenta, które zapewnią jego prawidłowe funkcjonowanie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Koszt przeglądów (min. 1 raz w roku) i utrzymania sprawności urządzenia i jego naprawy w przypadku awarii został wliczony w cenę oferty przetargowej wraz z kosztami dojazd techników/ serwisantów do siedziby Zamawiającego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prawa i serwis aparatu do 48 godzin od zgłoszenia awarii do jej usunięci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ne osoby odpowiedzialnej za serwis przedmiotu dzierżawy po stronie Wykon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ak, podać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ane kontakt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sprawie serwisu i awa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 ……………………………………………</w:t>
              <w:br/>
              <w:br/>
              <w:t>……………………………….……………</w:t>
              <w:br/>
              <w:br/>
              <w:t>…………………………………….………</w:t>
              <w:br/>
              <w:br/>
              <w:t>Telefon: ……………………….…………</w:t>
            </w:r>
          </w:p>
          <w:p>
            <w:pPr>
              <w:pStyle w:val="Normal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…………………………………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right="86" w:hanging="16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5" w:hanging="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W okresie trwania dzierżawy Wykonawca zobowiązuje się do załatwienia wszelkich formalności, w tym celnych, związanych z ewentualną wymianą urządzeń na nowe ( inne ), jego wysyłką do naprawy gwarancyjnej, pogwarancyjnej  i odbiorem lub jego importem we własnym zakresie - </w:t>
            </w:r>
            <w:r>
              <w:rPr>
                <w:rFonts w:cs="Tahoma" w:ascii="Tahoma" w:hAnsi="Tahoma"/>
                <w:b/>
                <w:bCs/>
                <w:spacing w:val="-4"/>
                <w:sz w:val="20"/>
                <w:szCs w:val="20"/>
              </w:rPr>
              <w:t>bez udziału zamawiając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Maksymalna ilość napraw  tego samego elementu, po których dany element zostanie wymieniony na nowy, wolny od wad: 3 naprawy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>Obsługa serwisowa świadczona jest minimum 5 dni w tygodniu od poniedziałku do piątku. Serwis telefoniczny dostępny jest 24 godz.7 dni w tygodni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godz. ...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/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Wykonawca zapewnia Zamawiającemu aparat  zastępczy o równorzędnych parametrach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w przypadku, gdy czas naprawy aparatu trwa dłuższej niż 72 godziny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 wyłączeniem dni ustawowo wolnych od pracy (niedziel, świąt) oraz sobót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, licząc od momentu zgłoszenia przez Zamawiającego awarii.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smallCap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Instrukcje wykonania testów w języku polskim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Paszport techniczny (karta techniczna) będzie dostarczona wraz z urządzeniem przy czym zawierać będzie (minimum) poniższe da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urządzenia pozwalająca zidentyfikować przeznaczenie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nazwa producen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typ urządzenia i numer seryjn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a rozpoczęcia eksploatacji. </w:t>
            </w:r>
          </w:p>
          <w:p>
            <w:pPr>
              <w:pStyle w:val="Normal"/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W części ww. dokumentu dotyczącej remontów, napraw i badań stanu technicznego powinny znaleźć się zapisy dokumentuj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uruchomienie urządzenia, przeprowadzenie test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poświadczenie, że urządzenie jest sprawne i bezpieczne w użytkowani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318" w:leader="none"/>
              </w:tabs>
              <w:spacing w:lineRule="auto" w:line="276"/>
              <w:ind w:left="318" w:right="57" w:hanging="283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datę wykonania powyższych czynności, </w:t>
            </w:r>
          </w:p>
          <w:p>
            <w:pPr>
              <w:pStyle w:val="Normal"/>
              <w:shd w:fill="FFFFFF" w:val="clear"/>
              <w:spacing w:lineRule="auto" w:line="276"/>
              <w:ind w:left="16" w:right="221" w:hanging="0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datę, do której powinien zostać wykonany następny okresowy przegląd techniczny urządzeni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u w:val="single"/>
                <w:lang w:eastAsia="pl-PL"/>
              </w:rPr>
              <w:t>Folder</w:t>
            </w: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 producenta potwierdzający oferowane parametry – na wezwani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27" w:hanging="0"/>
              <w:rPr/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  <w:t xml:space="preserve">Wyrób medyczny -  zgodnie z ustawą z dnia 20 maja 2010 r. o wyrobach medycznych dokumenty dopuszczające sprzęt medyczny do użytkowania na terenie gospodarczym UE wraz z potwierdzeniem oznaczenia urządzenia znakiem CE, </w:t>
            </w:r>
            <w:r>
              <w:rPr>
                <w:rFonts w:cs="Tahoma" w:ascii="Tahoma" w:hAnsi="Tahoma"/>
                <w:sz w:val="20"/>
                <w:szCs w:val="20"/>
              </w:rPr>
              <w:t>Wpis do rejestru wyrobów medycznych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godnie z oświadczeniem w formularzu ofertowym zał. 1 zostaną przekazane Zamawiającemu przy zawarciu umowy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SZKOL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" w:leader="none"/>
              </w:tabs>
              <w:snapToGrid w:val="false"/>
              <w:spacing w:lineRule="auto" w:line="276" w:before="40" w:after="4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łatne szkolenie pracowników w obsłudze aparatu i interpretacji wyników. Wykonawca zobowiązuję się do  dostarczenia na swój koszt materiałów związanych z przedmiotem zamówienia dla   uczestników szkolenia.</w:t>
            </w:r>
          </w:p>
          <w:p>
            <w:pPr>
              <w:pStyle w:val="Normal"/>
              <w:spacing w:lineRule="auto" w:line="276"/>
              <w:ind w:left="57" w:right="27" w:hanging="0"/>
              <w:rPr>
                <w:rFonts w:ascii="Tahoma" w:hAnsi="Tahoma" w:cs="Tahoma"/>
                <w:bCs/>
                <w:iCs/>
                <w:spacing w:val="-2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iCs/>
                <w:spacing w:val="-2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, pod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6"/>
        <w:spacing w:lineRule="auto" w:line="276"/>
        <w:jc w:val="left"/>
        <w:rPr>
          <w:rFonts w:ascii="Tahoma" w:hAnsi="Tahoma" w:eastAsia="Times New Roman" w:cs="Tahoma"/>
          <w:b w:val="false"/>
          <w:b w:val="false"/>
          <w:sz w:val="20"/>
          <w:lang w:eastAsia="ar-SA"/>
        </w:rPr>
      </w:pPr>
      <w:r>
        <w:rPr>
          <w:rFonts w:eastAsia="Times New Roman" w:cs="Tahoma" w:ascii="Tahoma" w:hAnsi="Tahoma"/>
          <w:b w:val="false"/>
          <w:sz w:val="20"/>
          <w:lang w:eastAsia="ar-SA"/>
        </w:rPr>
      </w:r>
    </w:p>
    <w:p>
      <w:pPr>
        <w:pStyle w:val="Heading6"/>
        <w:spacing w:lineRule="auto" w:line="27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: </w:t>
        <w:tab/>
        <w:t>Dzierżawiony aparat musi odpowiadać parametrom opisanym przez Zamawiającego.</w:t>
      </w:r>
    </w:p>
    <w:p>
      <w:pPr>
        <w:pStyle w:val="Heading6"/>
        <w:spacing w:lineRule="auto" w:line="276"/>
        <w:ind w:left="720" w:hanging="1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wypełnienie którejkolwiek z rubryk w kolumnie 4 tabeli „Parametry oferowane”, bądź nie spełnienie warunków granicznych będzie skutkować odrzuceniem oferty.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  <w:t>Powyższe warunki graniczne stanowią wymagania odcinające. Nie spełnienie nawet jednego z w/w wymagań spowoduje odrzucenie oferty, za wyjątkiem ocenianych parametrów. Brak opisu będzie traktowany jako brak danego parametru w oferowanej konfiguracji urządzenia.</w:t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Heading6"/>
        <w:ind w:left="5103" w:hanging="0"/>
        <w:jc w:val="left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5103" w:hanging="0"/>
        <w:jc w:val="both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  <w:bCs/>
          <w:spacing w:val="-4"/>
          <w:sz w:val="20"/>
          <w:szCs w:val="20"/>
        </w:rPr>
      </w:pPr>
      <w:r>
        <w:rPr>
          <w:rFonts w:cs="Tahoma" w:ascii="Tahoma" w:hAnsi="Tahoma"/>
          <w:bCs/>
          <w:spacing w:val="-4"/>
          <w:sz w:val="20"/>
          <w:szCs w:val="20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Table1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(podpis i pieczęć osoby uprawnionej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firmy)</w:t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1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6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Lucida Sans Unicode"/>
      <w:i/>
      <w:iCs/>
      <w:color w:val="000000"/>
      <w:lang w:val="zxx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opka">
    <w:name w:val="Stopka_"/>
    <w:qFormat/>
    <w:rPr>
      <w:b/>
      <w:bCs/>
      <w:sz w:val="15"/>
      <w:szCs w:val="15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11pt1">
    <w:name w:val="Tekst treści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Lucida Sans Unicode" w:cs="Times New Roman"/>
      <w:i/>
      <w:iCs/>
      <w:color w:val="000000"/>
      <w:sz w:val="24"/>
      <w:szCs w:val="24"/>
      <w:lang w:val="zxx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20" w:leader="none"/>
      </w:tabs>
      <w:suppressAutoHyphens w:val="false"/>
      <w:ind w:left="720" w:right="0" w:hanging="720"/>
    </w:pPr>
    <w:rPr>
      <w:rFonts w:ascii="Calibri" w:hAnsi="Calibri" w:eastAsia="Calibri" w:cs="Calibri"/>
      <w:szCs w:val="20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left="0" w:right="0" w:hanging="340"/>
    </w:pPr>
    <w:rPr>
      <w:rFonts w:ascii="Calibri" w:hAnsi="Calibri" w:eastAsia="Calibri" w:cs="Calibri"/>
      <w:sz w:val="19"/>
      <w:szCs w:val="19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/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  <w:sz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</dc:creator>
  <dc:description/>
  <cp:keywords/>
  <dc:language>en-US</dc:language>
  <cp:lastModifiedBy>Magdalena Kołdon</cp:lastModifiedBy>
  <cp:lastPrinted>1995-11-21T17:41:00Z</cp:lastPrinted>
  <dcterms:modified xsi:type="dcterms:W3CDTF">2019-12-31T10:58:00Z</dcterms:modified>
  <cp:revision>2</cp:revision>
  <dc:subject/>
  <dc:title/>
</cp:coreProperties>
</file>