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right"/>
        <w:rPr/>
      </w:pPr>
      <w:r>
        <w:rPr>
          <w:rFonts w:cs="Tahoma" w:ascii="Tahoma" w:hAnsi="Tahoma"/>
          <w:b/>
          <w:u w:val="single"/>
        </w:rPr>
        <w:t xml:space="preserve">Załącznik nr 2 do SIWZ – Specyfikacja asortymentowo-cenowa </w:t>
      </w:r>
      <w:r>
        <w:rPr>
          <w:rFonts w:cs="Tahoma" w:ascii="Tahoma" w:hAnsi="Tahoma"/>
          <w:b/>
          <w:color w:val="FF0000"/>
          <w:u w:val="single"/>
        </w:rPr>
        <w:t>*ZMODYFIKOWANY</w:t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4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27"/>
        <w:gridCol w:w="1189"/>
        <w:gridCol w:w="21"/>
        <w:gridCol w:w="1361"/>
        <w:gridCol w:w="1210"/>
        <w:gridCol w:w="1026"/>
        <w:gridCol w:w="1399"/>
        <w:gridCol w:w="1359"/>
        <w:gridCol w:w="758"/>
        <w:gridCol w:w="2573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CI I RODZAJE BADAŃ DO METODY  EIA i CLIA </w:t>
            </w:r>
          </w:p>
        </w:tc>
      </w:tr>
      <w:tr>
        <w:trPr>
          <w:trHeight w:val="22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testu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oznaczeń na 3 la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Liczba testów w 1 opakowan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Liczba opakowań w ciągu 3 l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za 1 opakowani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za 1 opakowani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[Liczba opakowa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w ciągu 36 miesięcy * Cena netto za  1 opakowanie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[Liczba opakowań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>w ciągu 36 miesięcy * Cena brutto za  1 opakowanie]</w:t>
            </w:r>
          </w:p>
        </w:tc>
      </w:tr>
      <w:tr>
        <w:trPr>
          <w:trHeight w:val="1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oznaczania przeciwciał w klasie IgG  przeciwko Borrelia w osoczu, surowicy i PMR. Metoda ilościowa, testy III generacj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88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oznaczania przeciwciał w klasie IgM  przeciwko Borrelia w osoczu, surowicy i PMR. Metoda ilościowa, testy III generacj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88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oznaczania przeciwciał w klasie IgG  przeciwko Mykolpasma pneumoniae w osoczu i surowicy. Metoda ilościowa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0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oznaczania przeciwciał w klasie IgM  przeciwko Mykolpasma pneumoniae w osoczu i surowicy. Metoda ilościowa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oznaczania przeciwciał w klasie IgG  przeciwko Chlamydia pneumoniae w osoczu i surowicy. Metoda ilościowa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0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oznaczania przeciwciał w klasie IgM  przeciwko Chlamydia pneumoniae w osoczu i surowicy. Metoda ilościowa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0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oznaczania przeciwciał w klasie IgG  przeciwko Candida ( inwazyjna kandydoza) w osoczu i surowicy. Metoda ilościowa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50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do oznaczania przeciwciał w klasie IgG  przeciwko Odkleszczowemu zapaleniu mózgu w osoczu i surowicy. Metoda ilościowa 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oznaczania przeciwciał w klasie IgM  przeciwko Odkleszczowemu zapaleniu mózgu w osoczu i surowicy. Metoda ilościowa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do oznaczania przeciwciał w klasie IgG  przeciwko toksynie Bordetella pertussis w osoczu i surowicy. Metoda ilościowa 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4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do oznaczania przeciwciał w klasie IgG  przeciwko Odrze  (Measles) w osoczu i surowicy. Metoda ilościowa 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0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oznaczania przeciwciał w klasie IgM  przeciwko Odrze  (Measles) w osoczu i surowicy. Metoda ilościowa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oznaczania galaktomannanu Aspergillus spp. w osoczu, surowicy i BAL-u. Metoda ilościow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4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96 oznaczeń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Dzierżawa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20"/>
                <w:lang w:val="pl-PL"/>
              </w:rPr>
              <w:t xml:space="preserve">Analizatora 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20"/>
              </w:rPr>
              <w:t>do a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20"/>
                <w:lang w:val="pl-PL"/>
              </w:rPr>
              <w:t>utomatyzacji badań EIA+CL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 miesięcy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9" w:hanging="425"/>
        <w:rPr>
          <w:sz w:val="18"/>
        </w:rPr>
      </w:pPr>
      <w:r>
        <w:rPr>
          <w:rFonts w:cs="Tahoma" w:ascii="Tahoma" w:hAnsi="Tahoma"/>
          <w:b/>
          <w:sz w:val="18"/>
          <w:u w:val="single"/>
        </w:rPr>
        <w:t>UWAGI:</w:t>
      </w:r>
    </w:p>
    <w:p>
      <w:pPr>
        <w:pStyle w:val="Akapitzlist"/>
        <w:numPr>
          <w:ilvl w:val="2"/>
          <w:numId w:val="1"/>
        </w:numPr>
        <w:overflowPunct w:val="false"/>
        <w:autoSpaceDE w:val="false"/>
        <w:ind w:left="709" w:right="0" w:hanging="425"/>
        <w:jc w:val="both"/>
        <w:rPr>
          <w:sz w:val="22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dopuszcza w rubryce VAT (%) wpisanie zamiennej liczbowej lub procentowej wartości stawki podatku VAT . </w:t>
      </w:r>
    </w:p>
    <w:p>
      <w:pPr>
        <w:pStyle w:val="Akapitzlist"/>
        <w:numPr>
          <w:ilvl w:val="2"/>
          <w:numId w:val="1"/>
        </w:numPr>
        <w:overflowPunct w:val="false"/>
        <w:autoSpaceDE w:val="false"/>
        <w:ind w:left="709" w:right="0" w:hanging="425"/>
        <w:jc w:val="both"/>
        <w:rPr>
          <w:sz w:val="22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oferowane testy winny posiadać w momencie dostarczenia do Zamawiającego co najmniej 9 miesięczny termin przydatności. </w:t>
      </w:r>
    </w:p>
    <w:p>
      <w:pPr>
        <w:pStyle w:val="Akapitzlist"/>
        <w:numPr>
          <w:ilvl w:val="2"/>
          <w:numId w:val="1"/>
        </w:numPr>
        <w:overflowPunct w:val="false"/>
        <w:autoSpaceDE w:val="false"/>
        <w:ind w:left="709" w:right="0" w:hanging="425"/>
        <w:jc w:val="both"/>
        <w:rPr>
          <w:sz w:val="22"/>
        </w:rPr>
      </w:pPr>
      <w:r>
        <w:rPr>
          <w:rFonts w:cs="Tahoma" w:ascii="Tahoma" w:hAnsi="Tahoma"/>
          <w:color w:val="000000"/>
          <w:sz w:val="20"/>
          <w:szCs w:val="20"/>
        </w:rPr>
        <w:t>Wykonawca zobowiązany jest w powyższej tabelce wycenić, wyliczyć i wyszczególnić wszystkie wymagane elementy do wykonywania wskazanych oznaczeń zgodnie z procedurą producenta potrzebne do wykonania wskazanej ilości oznaczeń przez okres 36 miesięcy</w:t>
      </w:r>
    </w:p>
    <w:p>
      <w:pPr>
        <w:pStyle w:val="Akapitzlist"/>
        <w:numPr>
          <w:ilvl w:val="2"/>
          <w:numId w:val="1"/>
        </w:numPr>
        <w:overflowPunct w:val="false"/>
        <w:autoSpaceDE w:val="false"/>
        <w:ind w:left="709" w:right="0" w:hanging="425"/>
        <w:jc w:val="both"/>
        <w:rPr>
          <w:sz w:val="22"/>
        </w:rPr>
      </w:pPr>
      <w:r>
        <w:rPr>
          <w:rFonts w:cs="Tahoma" w:ascii="Tahoma" w:hAnsi="Tahoma"/>
          <w:color w:val="000000"/>
          <w:sz w:val="20"/>
          <w:szCs w:val="20"/>
        </w:rPr>
        <w:t>Koszty wymiany części zużywalnych nie ujętych w w/w tabelce pokrywa Wykonawca.</w:t>
      </w:r>
    </w:p>
    <w:p>
      <w:pPr>
        <w:pStyle w:val="Akapitzlist"/>
        <w:numPr>
          <w:ilvl w:val="2"/>
          <w:numId w:val="1"/>
        </w:numPr>
        <w:overflowPunct w:val="false"/>
        <w:autoSpaceDE w:val="false"/>
        <w:ind w:left="709" w:right="0" w:hanging="425"/>
        <w:jc w:val="both"/>
        <w:rPr>
          <w:sz w:val="22"/>
        </w:rPr>
      </w:pPr>
      <w:r>
        <w:rPr>
          <w:rFonts w:cs="Tahoma" w:ascii="Tahoma" w:hAnsi="Tahoma"/>
          <w:color w:val="000000"/>
          <w:sz w:val="20"/>
          <w:szCs w:val="20"/>
        </w:rPr>
        <w:t>Oświadczamy, iż w sytuacji, gdy w Formularzu cenowym nie zostanie ujęty niezbędny do wykonania przedmiotowych badań (oznaczeń) materiał eksploatacyjny, pokryjemy jego koszty w okresie 36 miesięcy od dnia podpisania protokołu odbioru analizatora.</w:t>
      </w:r>
    </w:p>
    <w:p>
      <w:pPr>
        <w:pStyle w:val="Normal"/>
        <w:numPr>
          <w:ilvl w:val="2"/>
          <w:numId w:val="1"/>
        </w:numPr>
        <w:ind w:left="709" w:hanging="425"/>
        <w:jc w:val="both"/>
        <w:rPr>
          <w:sz w:val="18"/>
        </w:rPr>
      </w:pPr>
      <w:r>
        <w:rPr>
          <w:rFonts w:cs="Tahoma" w:ascii="Tahoma" w:hAnsi="Tahoma"/>
        </w:rPr>
        <w:t>Wykonawca zobowiązuje się w ramach zaoferowanej ceny brutto do udzielania konsultacji merytorycznych i przeprowadzenia szkolenia z pobierania krwi na posiew dla personelu medycznego.</w:t>
      </w:r>
      <w:r>
        <w:br w:type="page"/>
      </w:r>
    </w:p>
    <w:p>
      <w:pPr>
        <w:pStyle w:val="Normal"/>
        <w:ind w:left="850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17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3970"/>
        <w:gridCol w:w="3305"/>
        <w:gridCol w:w="1974"/>
        <w:gridCol w:w="1902"/>
        <w:gridCol w:w="1511"/>
        <w:gridCol w:w="1521"/>
      </w:tblGrid>
      <w:tr>
        <w:trPr>
          <w:trHeight w:val="537" w:hRule="atLeast"/>
        </w:trPr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ecyfikacja asortymentowo-cenow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w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rtość pozostałych materiałów niezbędnych dla przewidzianej ilości oznaczeń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6396 przez okres 36 miesięcy </w:t>
            </w:r>
          </w:p>
        </w:tc>
      </w:tr>
      <w:tr>
        <w:trPr>
          <w:trHeight w:val="92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 opakowań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a okres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6 miesięcy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/ sztuk / komplet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7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7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7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7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7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7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284" w:right="221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azem: 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 podanych ilościach oznaczeń zawarto oznaczenia przewidziane do przeprowadzania kontroli i kalibracji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</w:t>
      </w:r>
      <w:r>
        <w:rPr>
          <w:rFonts w:cs="Tahoma" w:ascii="Tahoma" w:hAnsi="Tahoma"/>
          <w:sz w:val="22"/>
        </w:rPr>
        <w:br/>
        <w:t xml:space="preserve">(podpis i pieczęć osoby upoważnionej </w:t>
        <w:br/>
        <w:t>do reprezentowania Wykonawcy)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sectPr>
      <w:type w:val="nextPage"/>
      <w:pgSz w:orient="landscape" w:w="16838" w:h="11906"/>
      <w:pgMar w:left="993" w:right="124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sap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0"/>
        <w:rFonts w:ascii="Asap;Arial" w:hAnsi="Asap;Arial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18"/>
      <w:szCs w:val="20"/>
    </w:rPr>
  </w:style>
  <w:style w:type="character" w:styleId="WW8Num1z2">
    <w:name w:val="WW8Num1z2"/>
    <w:qFormat/>
    <w:rPr>
      <w:rFonts w:ascii="Asap;Arial" w:hAnsi="Asap;Arial" w:eastAsia="Times New Roman" w:cs="Times New Roman"/>
      <w:b w:val="false"/>
      <w:color w:val="000000"/>
      <w:sz w:val="22"/>
      <w:szCs w:val="20"/>
    </w:rPr>
  </w:style>
  <w:style w:type="character" w:styleId="WW8Num3z0">
    <w:name w:val="WW8Num3z0"/>
    <w:qFormat/>
    <w:rPr>
      <w:rFonts w:ascii="Symbol" w:hAnsi="Symbol" w:eastAsia="Times New Roman" w:cs="Tahoma"/>
      <w:color w:val="FF000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right="0" w:hanging="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420"/>
      <w:ind w:hanging="340"/>
      <w:textAlignment w:val="auto"/>
    </w:pPr>
    <w:rPr>
      <w:rFonts w:ascii="Calibri" w:hAnsi="Calibri" w:eastAsia="Calibri" w:cs="Calibr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3:00Z</dcterms:created>
  <dc:creator>sylwia.pilarz</dc:creator>
  <dc:description/>
  <cp:keywords/>
  <dc:language>en-US</dc:language>
  <cp:lastModifiedBy>Barbara Gremlowska</cp:lastModifiedBy>
  <cp:lastPrinted>2019-12-23T10:01:00Z</cp:lastPrinted>
  <dcterms:modified xsi:type="dcterms:W3CDTF">2020-01-14T12:55:00Z</dcterms:modified>
  <cp:revision>4</cp:revision>
  <dc:subject/>
  <dc:title/>
</cp:coreProperties>
</file>