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1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</w:rPr>
        <w:t>Zał. nr</w:t>
      </w:r>
      <w:r>
        <w:rPr>
          <w:rFonts w:cs="Tahoma" w:ascii="Tahoma" w:hAnsi="Tahoma"/>
          <w:b/>
          <w:smallCaps/>
        </w:rPr>
        <w:t xml:space="preserve"> 2A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b/>
          <w:smallCaps/>
        </w:rPr>
        <w:t xml:space="preserve"> SIWZ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clear" w:pos="720"/>
        </w:tabs>
        <w:ind w:left="0" w:right="2" w:hanging="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/>
          <w:sz w:val="20"/>
        </w:rPr>
        <w:t xml:space="preserve">Opis Przedmiotu Zamówienia: </w:t>
      </w:r>
      <w:r>
        <w:rPr>
          <w:rFonts w:cs="Tahoma" w:ascii="Tahoma" w:hAnsi="Tahoma"/>
          <w:bCs/>
          <w:i/>
          <w:sz w:val="20"/>
        </w:rPr>
        <w:t>Dostawa pasków do diagnostyki moczu, materiałów kontrolnych wraz z dzierżawą analizatora.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azwa urządzenia (podać typ):  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Producent:</w:t>
        <w:tab/>
        <w:t xml:space="preserve">  ……………………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raj wytwórcy: </w:t>
        <w:tab/>
        <w:t>…………………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Dystrybutor na terenie RP:</w:t>
        <w:tab/>
        <w:t>.……………………………….……………………..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29"/>
        <w:gridCol w:w="1569"/>
        <w:gridCol w:w="3670"/>
      </w:tblGrid>
      <w:tr>
        <w:trPr>
          <w:tblHeader w:val="true"/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arametrów i funkcji wymaga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 wymagany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Table1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eastAsia="Tahoma" w:cs="Tahoma" w:ascii="Tahoma" w:hAnsi="Tahoma"/>
                <w:b/>
                <w:smallCaps/>
                <w:kern w:val="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kern w:val="2"/>
              </w:rPr>
              <w:t xml:space="preserve">Opis przedmiotu zamówieni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76" w:before="0" w:after="0"/>
              <w:ind w:left="1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nalizator parametrów fizyko-chemicznych mocz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360" w:hanging="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PARAMETRY – ANALIZATORA, WYMAG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ane parametry (min. 10)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ukocyt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otyn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ałk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Glukoz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Ciała ketonow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obilinoge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irubi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ężar właściw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cjonalnie możliwość odczytu pasków w kierunku albuminurii z możliwością oceny wskaźników białkowo-kreatyninowego i albuminowo-kreatyninoweg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rozpoznawanie rodzaju paska testoweg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awarii aparatu możliwość alternatywnego odczytu wizualnego zmian zabarwienia na pasku reakcyjny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nalizator w komplecie z podajnikiem, z opcją uniemożliwiającą nakładanie się pasków na siebie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nie powinien być starszy niż z 2017 r. Instrukcja obsługi w j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>zyku polskim. Gwarancja na zespoły i podzespoły - na czas obowiązywania umowy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posiada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ystem alarmowania o możliwych interferencjach występujących w próbce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bracja automatyczna bez użycia dodatkowych, zewnętrznych pasków kalibracyjnych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Nie podać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A pkt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 - 20pkt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e - 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boru klarowności moczu z aparat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określanie przez aparat barwy moczu z możliwością wyboru (zmiany) barwy mocz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ar zmian zabarwienia pól testu paskowego na zasadzie spektrofotometrii odbiciowe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usuwanie zużytych pasków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 gotowość do pracy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ięć wyników pacjentów min. 500 i 200 wyników kontroli jakośc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druk wyniku z aparatu musi zawierać dan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ę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85" w:hanging="285"/>
              <w:rPr/>
            </w:pPr>
            <w:r>
              <w:rPr>
                <w:rFonts w:cs="Tahoma" w:ascii="Tahoma" w:hAnsi="Tahoma"/>
                <w:sz w:val="20"/>
                <w:szCs w:val="20"/>
              </w:rPr>
              <w:t>godz. wykonania oznaczeni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 pacjent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dział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zleceni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ę oznaczanego parametr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nik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ci referencyjne dla oznaczeni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pracy analizatora bez LIS wraz z kompletnym wydrukiem wyniku: par. fiz.-chem. i ocena mikroskopowa osadu moczu oraz danymi identyfikacyjnymi próbk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 testowe na pasku pokryte siateczką nylonową zapobiegająca odklejaniu się pól reakcyjnych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ak/ Nie podać 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A pkt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– 5pkt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– 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bezpieczenie pasków przed ekspozycją na wilgoć oraz wskaźnik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awilgocenia </w:t>
            </w:r>
            <w:r>
              <w:rPr>
                <w:rFonts w:cs="Tahoma" w:ascii="Tahoma" w:hAnsi="Tahoma"/>
                <w:sz w:val="20"/>
                <w:szCs w:val="20"/>
              </w:rPr>
              <w:t>na pasku dzięki, któremu analizator nie interpretuje zawilgoconych pasków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/ Nie podać 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A pkt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– 10 pkt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– 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DO - dane pacjentów po zakończeniu dzierżawy pozostają własnością zamawiającego, a pamięć w analizatorze zostanie wykasowana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360" w:hanging="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PARAMETRY OZNACZENIA JAKIE  MA  SPEŁNIAĆ ANALIZATOR; LINIOWOŚ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g detekcji dla albuminy nie więcej niż 0,2g/l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niowość dolna dla glukozy nie większa niż 100 mg/dl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óg detekcji dla ciał ketonowych powinien wynosić 5-10 mg/dl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óg detekcji dla bilirubiny powinien wynosić 0,4 – 0,8 mg/d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g detekcji dla urobilinogenu powinien wynosić  0,2- 0,4 mg/d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g detekcji dla hemoglobiny powinien mieścić się w granicach 0,15 – 0,62 mg/l dla erytrocytów 5 -20 erytrocytów/u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óg detekcji dla leukocytów ma odpowiadać obecności 5-15 leukocytów /wpw w powiększeniu standardowym w nieodwirowanej próbce moczu lub10 WBC /ul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g detekcji dla azotynów ma wnosić 0,05- 0,1 mg/d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Zamawiający dopuszcza zaoferowanie analizatora z dolną liniowością dla azotynów od 0,06mg/d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la testowe dla oznaczanych parametrów są wolne od wpływu kwasu askorbinow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Nie podać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A pkt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– 5 pkt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– 0 pkt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OZNAKOWANIE WYNIKÓW PATOLOGICZNY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wykonuje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znakowanie wyników patologicznych – flagowanie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alizator na wyniku uwzględnia wyniki referencyjne dla oznaczanych parametrów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yboru na analizatorze jednostek, w których Zamawiający chce pracować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ostki arbitralne, opisowe +/-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i komercyjne:mg/d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i SI: mmol/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WYDAJNOŚĆ APARAT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dajność min. 500 ozn./godz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ODCZYNNIK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ki testowe muszą być od tego samego producenta co analizato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czynniki bezcyjankowe. Na opakowaniu wymagana nazwa, producent, nr katalogowy, Lot.produkt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czynniki do aparatu winny mie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 xml:space="preserve">ć </w:t>
            </w:r>
            <w:r>
              <w:rPr>
                <w:rFonts w:cs="Tahoma" w:ascii="Tahoma" w:hAnsi="Tahoma"/>
                <w:sz w:val="20"/>
                <w:szCs w:val="20"/>
              </w:rPr>
              <w:t>6 -cio miesi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>czny termin wa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z w:val="20"/>
                <w:szCs w:val="20"/>
              </w:rPr>
              <w:t>no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sz w:val="20"/>
                <w:szCs w:val="20"/>
              </w:rPr>
              <w:t>ci, liczony od daty dostawy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ykonawca zobowiązuje się dostarczyć karty charakterystyk , w języku polskim, dla stosowanych odczynników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ykonawca dostarcza startowy zestaw odczynników i kontroli na 2 poziomach min. po 1-ej fiolce z każdego poziom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KONTROLA JAKOŚC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e  - poziom  normal i abnormal. Kontrola ma być wkonywana codziennie na 1-ym poziomie wymienni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ł kontrolny od tego samego producenta co zaoferowany analizato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programowania harmonogramu QC wraz blokadą badań, jeśli kontrola nie została wykonan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POZOSTAŁE FUNKCJE TECHNICZNE I  INFORMATYCZ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Przesyłanie listy pacjentów z LIS do pamięci analizator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programowanie analizatora powinno by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 xml:space="preserve">ć </w:t>
            </w:r>
            <w:r>
              <w:rPr>
                <w:rFonts w:cs="Tahoma" w:ascii="Tahoma" w:hAnsi="Tahoma"/>
                <w:sz w:val="20"/>
                <w:szCs w:val="20"/>
              </w:rPr>
              <w:t>oparte na systemie Windows z wszelkimi funkcjam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>pnymi przez klawiatur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 xml:space="preserve">ę </w:t>
            </w:r>
            <w:r>
              <w:rPr>
                <w:rFonts w:cs="Tahoma" w:ascii="Tahoma" w:hAnsi="Tahoma"/>
                <w:sz w:val="20"/>
                <w:szCs w:val="20"/>
              </w:rPr>
              <w:t>lub myszk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analizatora ma być dostarczony czytnik kodów kreskowych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prowadzania danych do analizatora z wykorzystaniem ekranu dotykowego , czytnika kodów kreskowych i klawiatury, którą można podłączyć do analizator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a drukarka termiczna  i możliwość podłączenia drukarki zewnętrznej bezpośrednio do analizator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wca zobowiązany jest zabezpieczyć podłączenie do systemu LIS obecnego w laboratorium. (aktualnie jest to program InfoMedica firmy Asseco)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Mile widziane menu w języku polskim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eastAsia="pl-PL"/>
              </w:rPr>
              <w:t>(Zamawiający dopuszcza menu w języku angielskim przy posiadaniu instrukcji obsługi w języku polskim)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WYPOSAŻENIE DOSTARCZONE WRAZ ANALIZATORE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eśli do transmisji danych wymagana jest mysz należy również ją dostarczy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Dostarczenie części zużywalnych niezbędnych do pracy czytnika, a których wymiana jest w gestii użytkownik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, podać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WARUNKI DODATKOWE I I</w:t>
            </w:r>
            <w:r>
              <w:rPr>
                <w:rFonts w:cs="Tahoma" w:ascii="Tahoma" w:hAnsi="Tahoma"/>
                <w:b/>
                <w:smallCaps/>
                <w:color w:val="00B050"/>
                <w:kern w:val="2"/>
                <w:sz w:val="20"/>
                <w:szCs w:val="20"/>
              </w:rPr>
              <w:t>NFORMACJA O WARUNKACH SERWIS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Wykonawca oświadcza, że przedmiotem dzierżawy jest  fabrycznie nowe urządzenie, które nie było przedmiotem ekspozycji, wystaw itp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Wykonawca gwarantuje, że przedmiot dzierżawy zostanie udostępniony Zamawiającemu w komplecie z wyposażeniem, o którym mowa powyżej, a aparat  będzie gotowy do użytkowania bez żadnych dodatkowych zakupów i inwestycji. (z wyłączeniem odczynników niezbędnych do analizatora wymienionego w załączniku nr 2 do SIWZ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as dostarczenia analizatora od dnia podpisania umowy wynosi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 dni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115" w:hanging="0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  <w:u w:val="single"/>
              </w:rPr>
              <w:t>Wykonawca zapewnia w swoim zakresie pełną opiekę serwisową dla przedmiotu dzierżawy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, w tym bieżącą konserwację aparatu oraz zobowiązuje się do przeprowadzenia przeglądów serwisowych aparatu w całym okresie trwania dzierżawy zgodnie z zaleceniami producenta, które zapewnią jego prawidłowe funkcjonowanie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Koszt przeglądów i utrzymania sprawności urządzenia i jego naprawy w przypadku awarii zastał wliczony w cenę oferty przetargowej wraz z kosztami dojazd techników/ serwisantów do siedziby Zamawiającego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Siedziba serwisu - dokładny adres i nr telefonu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, podać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: ……………………………………………</w:t>
              <w:br/>
              <w:br/>
              <w:t>……………………………….……………</w:t>
              <w:br/>
              <w:br/>
              <w:t>…………………………………….………</w:t>
              <w:br/>
              <w:br/>
              <w:t>Telefon: ……………………….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…………………………………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Dane osoby odpowiedzialnej za serwis przedmiotu dzierżawy po stronie Wykonaw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, podać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dane kontaktow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sprawie serwisu i awari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: ……………………………………………</w:t>
              <w:br/>
              <w:br/>
              <w:t>……………………………….……………</w:t>
              <w:br/>
              <w:br/>
              <w:t>…………………………………….………</w:t>
              <w:br/>
              <w:br/>
              <w:t>Telefon: ……………………….…………</w:t>
            </w:r>
          </w:p>
          <w:p>
            <w:pPr>
              <w:pStyle w:val="Normal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…………………………………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right="86" w:hanging="16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5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W okresie trwania dzierżawy Wykonawca zobowiązuje się do załatwienia wszelkich formalności, w tym celnych, związanych z ewentualną wymianą urządzeń na nowe ( inne ), jego wysyłką do naprawy gwarancyjnej, pogwarancyjnej  i odbiorem lub jego importem we własnym zakresie - 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bez udziału zamawiając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Maksymalna ilość napraw  tego samego elementu, po których dany element zostanie wymieniony na nowy, wolny od wad: 3 naprawy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Tahoma" w:hAnsi="Tahoma" w:cs="Tahoma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>Obsługa serwisowa świadczona jest minimum 5 dni w tygodniu od poniedziałku do piątku. Serwis telefoniczny dostępny jest 24 godz. 7 dni w tygodni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godz. .......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Wykonawca zapewnia Zamawiającemu aparat  zastępczy o równorzędnych parametrach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w przypadku, gdy czas naprawy aparatu trwa dłuższej niż 72 godziny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z wyłączeniem dni ustawowo wolnych od pracy (niedziel, świąt) oraz sobó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, licząc od momentu zgłoszenia przez Zamawiającego awari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DOKUMENTAC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Instrukcja obsługi w języku polskim (CD lub pisemna), paszport techniczny aparatu i karta gwarancyjna  dostarczone w momencie dostaw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Paszport techniczny (karta techniczna) będzie dostarczona wraz z urządzeniami, przy czym zawierać będzie (minimum) poniższe dan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nazwa urządzenia pozwalająca zidentyfikować przeznaczenie urządz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nazwa producen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typ urządzenia i numer seryjn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data rozpoczęcia eksploatacji. </w:t>
            </w:r>
          </w:p>
          <w:p>
            <w:pPr>
              <w:pStyle w:val="Normal"/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W części ww. dokumentu dotyczącej remontów, napraw i badań stanu technicznego powinny znaleźć się zapisy dokumentując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uruchomienie urządzenia, przeprowadzenie testu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poświadczenie, że urządzenie jest sprawne i bezpieczne w użytkowaniu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datę wykonania powyższych czynności, </w:t>
            </w:r>
          </w:p>
          <w:p>
            <w:pPr>
              <w:pStyle w:val="Normal"/>
              <w:shd w:fill="FFFFFF" w:val="clear"/>
              <w:spacing w:lineRule="auto" w:line="276"/>
              <w:ind w:left="16" w:right="221" w:hanging="0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datę, do której powinien zostać wykonany następny okresowy przegląd techniczny urządzeni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u w:val="single"/>
                <w:lang w:eastAsia="pl-PL"/>
              </w:rPr>
              <w:t>Folder</w:t>
            </w: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 producenta potwierdzający oferowane paramet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Wyrób medyczny -  zgodnie z ustawą z dnia 20 maja 2010 r. o wyrobach medycznych dokumenty dopuszczające sprzęt medyczny do użytkowania na terenie gospodarczym UE wraz z potwierdzeniem oznaczenia urządzenia znakiem CE, </w:t>
            </w:r>
            <w:r>
              <w:rPr>
                <w:rFonts w:cs="Tahoma" w:ascii="Tahoma" w:hAnsi="Tahoma"/>
                <w:sz w:val="20"/>
                <w:szCs w:val="20"/>
              </w:rPr>
              <w:t>Wpis do rejestru wyrobów medycznych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SZKOLE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enie pracowników w ramach wynagrodzenia brutto Wykonawcy w obsłudze aparatu i interpretacji wyników. Wykonawca zobowiązuję się do  dostarczenia na swój koszt materiałów związanych z przedmiotem zamówienia dla   uczestników szkoleni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6"/>
        <w:spacing w:lineRule="auto" w:line="276"/>
        <w:jc w:val="left"/>
        <w:rPr>
          <w:rFonts w:ascii="Tahoma" w:hAnsi="Tahoma" w:eastAsia="Times New Roman" w:cs="Tahoma"/>
          <w:b w:val="false"/>
          <w:b w:val="false"/>
          <w:sz w:val="20"/>
          <w:lang w:eastAsia="ar-SA"/>
        </w:rPr>
      </w:pPr>
      <w:r>
        <w:rPr>
          <w:rFonts w:eastAsia="Times New Roman" w:cs="Tahoma" w:ascii="Tahoma" w:hAnsi="Tahoma"/>
          <w:b w:val="false"/>
          <w:sz w:val="20"/>
          <w:lang w:eastAsia="ar-SA"/>
        </w:rPr>
      </w:r>
    </w:p>
    <w:p>
      <w:pPr>
        <w:pStyle w:val="Heading6"/>
        <w:spacing w:lineRule="auto" w:line="276"/>
        <w:jc w:val="left"/>
        <w:rPr/>
      </w:pPr>
      <w:r>
        <w:rPr>
          <w:rFonts w:cs="Tahoma" w:ascii="Tahoma" w:hAnsi="Tahoma"/>
          <w:sz w:val="20"/>
        </w:rPr>
        <w:t xml:space="preserve">Uwaga: </w:t>
        <w:tab/>
        <w:t>Dzierżawiony aparat musi odpowiadać parametrom opisanym przez Zamawiającego.</w:t>
      </w:r>
    </w:p>
    <w:p>
      <w:pPr>
        <w:pStyle w:val="Heading6"/>
        <w:spacing w:lineRule="auto" w:line="276"/>
        <w:ind w:left="720" w:hanging="11"/>
        <w:jc w:val="left"/>
        <w:rPr/>
      </w:pPr>
      <w:r>
        <w:rPr>
          <w:rFonts w:cs="Tahoma" w:ascii="Tahoma" w:hAnsi="Tahoma"/>
          <w:sz w:val="20"/>
        </w:rPr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  <w:t xml:space="preserve">Powyższe warunki graniczne stanowią wymagania odcinające. Nie spełnienie nawet jednego z w/w wymagań spowoduje odrzucenie oferty ,za wyjątkiem ocenianych parametrów. Brak opisu będzie traktowany jako brak danego parametru w 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</w:t>
      </w:r>
      <w:r>
        <w:rPr>
          <w:rFonts w:cs="Tahoma" w:ascii="Tahoma" w:hAnsi="Tahoma"/>
          <w:bCs/>
          <w:spacing w:val="-4"/>
          <w:sz w:val="20"/>
          <w:szCs w:val="20"/>
          <w:u w:val="single"/>
        </w:rPr>
        <w:t>Wszystkie podane parametry muszą być poparte aktualnymi rejestrami, deklaracjami zgodności, atestami i certyfikatami wydawanymi przez upoważnione do tego jednostki badawcze na terenie Unii Europejskiej poświadczające dopuszczenie wydzierżawianego sprzętu laboratoryjnego do stosowania w analityce medycznej, oświadczeniami Wykonawcy zawierającymi deklarację, iż Wykonawca gwarantuje prawidłowość badań wykonywanych przy zastosowaniu oferowanych odczynników przy użyciu oferowanych urządzeń laboratoryjnych, Wypełnionym załącznik nr 2 do SIWZ, Folderem producenta analizatora potwierdzający oferowane parametry - pod rygorem odrzucenia oferty – Zamawiający wezwie Wykonawcę, którego ofert</w:t>
      </w:r>
      <w:r>
        <w:rPr>
          <w:rFonts w:cs="Tahoma" w:ascii="Tahoma" w:hAnsi="Tahoma"/>
          <w:bCs/>
          <w:spacing w:val="-4"/>
          <w:sz w:val="20"/>
          <w:szCs w:val="20"/>
        </w:rPr>
        <w:t>a została najwyżej oceniona do złożenia w/w dokumentów.</w:t>
      </w:r>
    </w:p>
    <w:p>
      <w:pPr>
        <w:pStyle w:val="Normal"/>
        <w:shd w:fill="FFFFFF" w:val="clear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Heading6"/>
        <w:ind w:left="5103" w:hanging="0"/>
        <w:jc w:val="left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Table1"/>
        <w:ind w:left="5103" w:hanging="0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Table1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</w:t>
      </w:r>
    </w:p>
    <w:p>
      <w:pPr>
        <w:pStyle w:val="NormalTable1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(podpis i pieczęć osoby uprawnionej</w:t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firmy)</w:t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699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jc w:val="center"/>
      <w:outlineLvl w:val="5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eastAsia="Lucida Sans Unicode"/>
      <w:i/>
      <w:iCs/>
      <w:color w:val="000000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Stopka">
    <w:name w:val="Stopka_"/>
    <w:qFormat/>
    <w:rPr>
      <w:b/>
      <w:bCs/>
      <w:sz w:val="15"/>
      <w:szCs w:val="15"/>
      <w:lang w:bidi="ar-SA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11pt1">
    <w:name w:val="Tekst treści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A0">
    <w:name w:val="A0"/>
    <w:qFormat/>
    <w:rPr>
      <w:rFonts w:cs="Calibri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Times New Roman" w:hAnsi="Times New Roman" w:eastAsia="Lucida Sans Unicode" w:cs="Times New Roman"/>
      <w:i/>
      <w:iCs/>
      <w:color w:val="000000"/>
      <w:sz w:val="24"/>
      <w:szCs w:val="24"/>
      <w:lang w:val="zxx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720" w:leader="none"/>
      </w:tabs>
      <w:suppressAutoHyphens w:val="false"/>
      <w:ind w:left="720" w:hanging="720"/>
    </w:pPr>
    <w:rPr>
      <w:rFonts w:ascii="Calibri" w:hAnsi="Calibri" w:eastAsia="Calibri" w:cs="Calibri"/>
      <w:szCs w:val="20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Calibri"/>
      <w:b/>
      <w:bCs/>
      <w:sz w:val="15"/>
      <w:szCs w:val="15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40"/>
    </w:pPr>
    <w:rPr>
      <w:rFonts w:ascii="Calibri" w:hAnsi="Calibri" w:eastAsia="Calibri" w:cs="Calibri"/>
      <w:sz w:val="19"/>
      <w:szCs w:val="19"/>
      <w:lang w:val="en-US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/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bCs/>
      <w:sz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7:00Z</dcterms:created>
  <dc:creator>Szpital</dc:creator>
  <dc:description/>
  <cp:keywords/>
  <dc:language>en-US</dc:language>
  <cp:lastModifiedBy>Szymon Szmigielski</cp:lastModifiedBy>
  <cp:lastPrinted>2018-09-12T08:01:00Z</cp:lastPrinted>
  <dcterms:modified xsi:type="dcterms:W3CDTF">2020-07-09T11:01:00Z</dcterms:modified>
  <cp:revision>83</cp:revision>
  <dc:subject/>
  <dc:title/>
</cp:coreProperties>
</file>