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2B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20"/>
        </w:tabs>
        <w:ind w:left="0" w:right="2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ostawa odczynników, materiałów zużywalnych, kalibratorów i kontroli wraz z dzierżawą analizatora.</w:t>
      </w:r>
    </w:p>
    <w:p>
      <w:pPr>
        <w:pStyle w:val="TextBodyIndent"/>
        <w:tabs>
          <w:tab w:val="clear" w:pos="720"/>
        </w:tabs>
        <w:ind w:left="0" w:right="2" w:hanging="0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….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….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….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….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utomatyzowany system do kompleksowej analizy moczu, fabrycznie nowy lub rok produkcji nie starszy niż 201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nalizator do oznaczania parametrów fizykochemicznych moczu zintegrowany z analizatorem do oceny elementów upostaciowanych wraz z osprzętem (komputer, czytnik zewnętrzny, drukarka wraz z materiałami eksploatacyjnymi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nalizator parametrów fizykochemicznych i upostaciowanych moczu kompatybilne ze sobą, pozwalające na wykonanie badania z tej samej próbki moczu bez konieczności jej przenoszenia pomiędzy modułam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ielkość opakowania: max. 100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żliwość niezależnej pracy na każdym z modułów w przypadku awarii jednego z moduł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e rozpoczęcie pracy analizatora po umieszczeniu statywu z próbkami bez potrzeby wykonywania dodatkowych czynnośc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ieszanie próbki na pokładzie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dczynniki i materiały zużywalne niezbędne do pracy, gotowe do użycia, bez konieczności przygotowania ich poza analizatore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nalizator, materiały zużywalne oraz materiały kontrolne tego samego producent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Możliwość walidacji wyników badania moczu przed wysłaniem do LIS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dajność całkowita analizatora, min 70 badań /godzinę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Oznaczanie min. 10 parametrów fizykochemicznych na pasku: bilirubina, urobilinogen, ketony, glukoza, białko, krew (Hgb), leukocyty (esteraza granulocytów), pH, azotyny, kwas askorbinowy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miar ciężaru właściwego met. refraktometryczną (refraktometr wewnątrz analizatora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Fizyczny pomiar barwy i przejrzystości (nie jest dopuszczalny odczyt z paska testowego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e dozowanie moczu bezpośrednio na pola testow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e płukanie pipetora po każdej próbce z użyciem r-ru płuczącego innego niż wod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y podajnik próbek (min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0) z możliwością ciągłego uzupełnia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tabilność pasków testowych na pokładzie analizatora min. 3 dni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jemność podajnika pasków min 200 szt., z możliwością ciągłego uzupełnia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ewnętrzny czytnik kodów kreskow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duł do analizy parametrów fizykochemicznych (w tym refraktometr) skalibrowany fabrycznie, poprawność kalibracji sprawdzana w trakcie okresowych przeglądów technicznych przez autoryzowany serwis producent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echnika pomiaru elementów upostaciowanych oparta na cyfrowej analizie obrazu mikroskopowego, bez wirowania próbki, z dokumentacją fotograficzną, analiza zdjęć pojedynczych elementów upostaciowanych moczu (min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500 zdjęć dla każdej próbki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tomatyczna, ilościowa ocena   następujących składników morfotycznych moczu: RBC, WBC, zlepy WBC, kryształy, wałeczki szkliste, wałeczki patologiczne, nabłonki płaskie, nabłonki okrągłe, bakterie, śluz, plemniki, drożdż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rak konieczności wstępnego przygotowania próbki (wirowania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budowana baza wyników pacjenta wraz z dokumentacją fotograficzną upostaciowanych elementów moczu oraz wbudowany moduł QC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żliwość podawania wyników w jednostkach wybranych przez operatora: SI lub trady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żność odczynników min. 6 miesięcy (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 momencie dostarczenie do Zamawiającego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yczna kontrola jakości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zeprowadzana codziennie minimum na jednym z dostępnych poziom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budowany system informatyczny zarządzający pracą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wukierunkowy interfej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łna instrukcja obsługi i konserwacji aparatu 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armonogram codziennej i okresowej konserwacji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 sytuacji problemów lokalowych Wykonawca zobowiązany jest dostosować pomieszczenie i stół do pracy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 ramach wynagrodzenia brutto Wykon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85" w:hanging="284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instalacja analizato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85" w:hanging="284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zkolenie personelu wraz z imiennym certyfika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285" w:hanging="284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ktualizacje oprogramowania (jeśli zostaną wydane w okresie dzierżawy)</w:t>
            </w:r>
          </w:p>
          <w:p>
            <w:pPr>
              <w:pStyle w:val="Normal"/>
              <w:ind w:left="285" w:hanging="284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włączenie analizatora do LIS „Infinity”</w:t>
            </w:r>
          </w:p>
          <w:p>
            <w:pPr>
              <w:pStyle w:val="Normal"/>
              <w:ind w:left="285" w:hanging="284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kontrola zewnątrz-laboratoryjna – minimum 4x w roku, jednej z wiodących firm QC</w:t>
            </w:r>
          </w:p>
          <w:p>
            <w:pPr>
              <w:pStyle w:val="Normal"/>
              <w:ind w:left="285" w:hanging="284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 opłacenie kontroli zewnętrznej STANDLAB przez cały okres trwania umo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CENIA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elne gniazdo w analizatorze na próbkę „cito”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5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0 pk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dawania wyników analizy: w polu widzenia i w µ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5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0 pk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fabrycznie noweg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1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0 pk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eryfikacji wykonanych zdjęć na ekranie moni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1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0 pk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kładania pasków testowych bez konieczności zatrzymywania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1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0 pk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WIS / WARUNKI GWARAN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2"/>
                <w:sz w:val="20"/>
                <w:szCs w:val="20"/>
              </w:rPr>
              <w:t>Gwarancja na zespoły i podzespoły - na czas obowiązywania umo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Czas reakcji serwisowej od chwili telefonicznego 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zgłoszenia awarii aparatu - wymóg do 24 godzin od </w:t>
            </w: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chwili zgłoszenia awarii</w:t>
            </w: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  <w:lang w:val="pl-PL"/>
              </w:rPr>
              <w:t>Dostępność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 serwisu 24 godz. na dobę (kontakt do inżyniera serwisu bezpośrednio nie przez infolinię)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  <w:lang w:val="pl-PL"/>
              </w:rPr>
              <w:t>Usługa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 serwisowa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  <w:lang w:val="pl-PL"/>
              </w:rPr>
              <w:t xml:space="preserve"> w ramach wynagrodzenia brutto Wykonawcy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, wymiana </w:t>
            </w: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części na koszt dostawcy Urządzenia w ramach dzierżawy</w:t>
            </w: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  <w:lang w:val="pl-PL"/>
              </w:rPr>
              <w:t>Realizacja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</w:rPr>
              <w:t xml:space="preserve"> okresowych przeglądów technicznych wg zaleceń producenta bez dodatkowej odpłatności</w:t>
            </w:r>
            <w:r>
              <w:rPr>
                <w:rFonts w:cs="Tahoma" w:ascii="Tahoma" w:hAnsi="Tahoma"/>
                <w:bCs/>
                <w:color w:val="000000"/>
                <w:spacing w:val="-5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iedziba serwisu - dokładny adres i nr telefon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bez udziału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Zamawiając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Maksymalna ilość napraw tego samego elementu, po których dany element zostanie wymieniony na nowy, wolny od wad: 3 naprawy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 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4"/>
                <w:sz w:val="20"/>
                <w:szCs w:val="20"/>
              </w:rPr>
              <w:t>Wykonawca zapewnia Zamawiającemu aparat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ind w:left="1" w:right="5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 wykonania powyższych czynności, 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Tahoma" w:hAnsi="Tahoma" w:cs="Tahoma"/>
                <w:bCs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 ,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</w:rPr>
        <w:t>Wszystkie podane parametry muszą być poparte aktualnymi rejestrami, deklaracjami zgodności, atestami i certyfikatami wydawanymi przez upoważnione do tego jednostki badawcze na terenie Unii Europejskiej poświadczające dopuszczenie wydzierżawianego sprzętu laboratoryjnego do stosowania w analityce medycznej, oświadczeniami Wykonawcy zawierającymi deklarację, iż Wykonawca gwarantuje prawidłowość badań wykonywanych przy zastosowaniu oferowanych odczynników przy użyciu oferowanych urządzeń laboratoryjnych, Wypełnionym załącznik nr 2 do SIWZ, Folderem producenta analizatora potwierdzający oferowane parametry -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</w:rPr>
        <w:t>a została najwyżej oceniona do złożenia w/w dokumentów.</w:t>
      </w:r>
    </w:p>
    <w:p>
      <w:pPr>
        <w:pStyle w:val="Normal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/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/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Szymon Szmigielski</cp:lastModifiedBy>
  <cp:lastPrinted>2018-09-12T08:01:00Z</cp:lastPrinted>
  <dcterms:modified xsi:type="dcterms:W3CDTF">2020-07-09T11:04:00Z</dcterms:modified>
  <cp:revision>189</cp:revision>
  <dc:subject/>
  <dc:title/>
</cp:coreProperties>
</file>