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b)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mallCaps/>
          <w:sz w:val="22"/>
          <w:szCs w:val="22"/>
        </w:rPr>
        <w:t xml:space="preserve"> SIWZ</w:t>
      </w:r>
    </w:p>
    <w:p>
      <w:pPr>
        <w:pStyle w:val="NormalTable1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0 - Dzierżawa nefelometru wraz z odczynnikami i akcesoriami do oceny białek specyficznych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urządzenia (podać typ):  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ducent:</w:t>
        <w:tab/>
        <w:t xml:space="preserve">  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raj wytwórcy: </w:t>
        <w:tab/>
        <w:t>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ystrybutor na terenie RP:</w:t>
        <w:tab/>
        <w:t>.……………………….…………………….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8"/>
        <w:gridCol w:w="1843"/>
        <w:gridCol w:w="4018"/>
      </w:tblGrid>
      <w:tr>
        <w:trPr>
          <w:tblHeader w:val="true"/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ów i funkcji wymag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wymag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oferowany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 xml:space="preserve">Opis przedmiotu zamówienia 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76" w:before="0" w:after="0"/>
              <w:ind w:left="16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analizator do oznaczania białek specyficznych metodą immunonefelometrii</w:t>
            </w:r>
          </w:p>
          <w:p>
            <w:pPr>
              <w:pStyle w:val="Teksttreci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76" w:before="0" w:after="0"/>
              <w:ind w:left="16" w:hanging="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parat nie starszy niż z 2018 roku lub nowszy</w:t>
            </w:r>
            <w:r>
              <w:rPr>
                <w:rFonts w:cs="Arial" w:ascii="Arial" w:hAnsi="Arial"/>
                <w:sz w:val="22"/>
                <w:szCs w:val="22"/>
              </w:rPr>
              <w:t>, wolnostojący, nastołowy</w:t>
            </w:r>
          </w:p>
          <w:p>
            <w:pPr>
              <w:pStyle w:val="Teksttreci1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PARAMETRY – ANALIZATORA, WYMAGANIA</w:t>
            </w:r>
          </w:p>
        </w:tc>
      </w:tr>
      <w:tr>
        <w:trPr>
          <w:trHeight w:val="1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anie białek w surowicy, osoczu, moczu, płynie mózgowo – rdzeni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powtarzanie badania w przypadku wyniku błędnego lub wykraczającego poza zakres linio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program kontroli jakośc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odczynnikami -  informacja o ilości odczynnika pozostającego do dyspozycji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systemie - próbka przypadkowa, partia próbek, próbka p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z 3 różnymi seriami tego samego odczynnika w 1 biegu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owane kuwety jednorazowego uży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 Nie podać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żliwość przechowywania odczynników na pokładzie urządzenia powyżej 4 tygodn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kierunkowa komunikacja – złącze RS23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odobowa gotowość 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zechowywania kontroli na pokładzie urządzenia powyżej 5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acy analizatora bez LIS wraz z kompletnym wydrukiem wyni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umieszczenia w analizatorze jednocześnie od 15 do 30 odczynn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/ Nie, podać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ATKOWA pk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k – 20 pk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– 0 pk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- dane pacjentów po zakończeniu dzierżawy pozostają własnością Zamawiającego, a pamięć w analizatorze zostanie wykasow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PARAMETRY, OZNACZENIA JAKIE  MA  SPEŁNIAĆ ANALIZATOR; LINIOW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iane testy wg załącznika nr 2 do SIWZ z możliwością poszerzenia diagnostyki o testy: łańcuchy lekkie kappa i lambda IgG i wolne łańcuchy kappa, lambda i Beta 2 mikroglobulin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krzywych kalibracyjnych powyżej 4 tygo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 Nie, podać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ATKOWA pk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 – 20pkt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– 0 pk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i zakres mierzalny dla poszczególnych parametrów, podać zakresy liniowości krzywej kalibracyjn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OZNAKOWANIE WYNIKÓW PATOLOGICZ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tor powinien wykonywa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oznakowanie wyników patologicznych – flagowani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tor na wyniku powinien uwzględniać wyniki referencyjne dla oznaczanych parametrów.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ODCZYNNI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dczynniki do aparatu winny mi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ć min. </w:t>
            </w:r>
            <w:r>
              <w:rPr>
                <w:rFonts w:cs="Arial" w:ascii="Arial" w:hAnsi="Arial"/>
                <w:sz w:val="22"/>
                <w:szCs w:val="22"/>
              </w:rPr>
              <w:t>9 -cio miesi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czny termin wa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, liczony od dat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ykonawca zobowiązuje się dostarczyć karty charakterystyk, w języku polskim, dla stosowanych odczynni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KONTROLA JAK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kontroli wewnętrznych producenta odczynników na czas trwania umow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kontroli zewnętrznych wg informacji w załączniku nr 2 SIWZ na 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POZOSTAŁE FUNKCJE TECHNICZNE I  INFORMAT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rzesyłanie listy pacjentów z LIS do pamięci analiz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rogramowanie analizatora powinno by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oparte na systemie Windows z wszelkimi funkcjam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st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nymi przez klawiatur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ę </w:t>
            </w:r>
            <w:r>
              <w:rPr>
                <w:rFonts w:cs="Arial" w:ascii="Arial" w:hAnsi="Arial"/>
                <w:sz w:val="22"/>
                <w:szCs w:val="22"/>
              </w:rPr>
              <w:t>lub myszk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prowadzania danych do analizatora z wykorzystaniem ekranu dotykowego jeśli taki istnieje, czytnika kodów kreskowych i klawiatury, którą można podłączyć do analiz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any jest zabezpieczyć podłączenie analizatora do systemu LIS obecnego w laboratorium. ( aktualnie jest to program InfoMedica firmy Assec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ile widziane menu w języku polski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pl-PL"/>
              </w:rPr>
              <w:t>(Zamawiający dopuszcza menu w języku angielskim przy posiadaniu instrukcji obsługi w języku polskim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WYPOSAŻENIE DOSTARCZONE WRAZ ANALIZATO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B1B1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 zabezpieczający pracę analizatora przez okres minimum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B1B1B"/>
                <w:sz w:val="22"/>
                <w:szCs w:val="22"/>
              </w:rPr>
              <w:t>Pomoc w interpretacji klinicznej w systemie zarzadzania danymi, wsparcie firm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ostarczenie części zużywalnych niezbędnych do pracy analizatora a których wymiana jest w gestii użytkown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o analizatora dostarczony czytnik kodów kresk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Do analizatora dostarczony komputer z systemem Windows, klawiatura, drukarka laserowa i myszka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ykonawca zgadza się na wykorzystanie tuszy dostępnych w magazynie Zamawiającego ( głównie są to zamiennik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WARUNKI DODATKOWE I I</w:t>
            </w:r>
            <w:r>
              <w:rPr>
                <w:rFonts w:cs="Arial" w:ascii="Arial" w:hAnsi="Arial"/>
                <w:b/>
                <w:smallCaps/>
                <w:color w:val="00B050"/>
                <w:kern w:val="2"/>
                <w:sz w:val="22"/>
                <w:szCs w:val="22"/>
              </w:rPr>
              <w:t>NFORMACJA O WARUNKACH SERWI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Wykonawca oświadcza, że przedmiotem dzierżawy jest  fabrycznie nowe sprawne urządzenie, które nie było przedmiotem ekspozycji, wystaw it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ykonawca gwarantuje, że przedmiot dzierżawy zostanie udostępniony Zamawiającemu w komplecie z wyposażeniem, o którym mowa powyżej, a aparat  będzie gotowy do użytkowania bez żadnych dodatkowych zakupów i inwestycji.  (z wyłączeniem odczynników niezbędnych do analizatora wymienionych w załączniku nr 2 do SIWZ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as dostarczenia analizatora od dnia zawarcia umowy wynosi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tygod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u w:val="single"/>
              </w:rPr>
              <w:t>Wykonawca zapewnia w swoim zakresie pełną opiekę serwisową dla przedmiotu dzierżaw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, w tym bieżącą konserwację aparatu oraz zobowiązuje się do przeprowadzenia przeglądów serwisowych aparatu w całym okresie trwania dzierżawy zgodnie z zaleceniami producenta, które zapewnią jego prawidłowe funkcjonowa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Koszt przeglądów i utrzymania sprawności urządzenia i jego naprawy w przypadku awarii zastał wliczony w cenę oferty przetargowej wraz z kosztami dojazd techników/ serwisantów do siedziby Zamawiając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ane osoby odpowiedzialnej za serwis (firmowe) przedmiotu dzierżawy po stronie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podać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ane kontaktowe</w:t>
            </w:r>
            <w:r>
              <w:rPr>
                <w:rFonts w:cs="Arial" w:ascii="Arial" w:hAnsi="Arial"/>
                <w:sz w:val="22"/>
                <w:szCs w:val="22"/>
              </w:rPr>
              <w:t xml:space="preserve"> w sprawie serwisu i awari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right="86" w:hanging="16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zkolenie personelu medycznego użytkownika w zakresie eksploatacji i obsługi urządzenia wliczone w cenę oferty przetarg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5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W okresie trwania dzierżawy Wykonawca zobowiązuje się do załatwienia wszelkich formalności, w tym celnych, związanych z ewentualną wymianą urządzeń na nowe (inne), jego wysyłką do naprawy gwarancyjnej, pogwarancyjnej  i 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bez udziału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eastAsia="pl-PL"/>
              </w:rPr>
              <w:t xml:space="preserve">Maksymalna ilość napraw  tego samego elementu, po których dany element zostanie wymieniony na nowy, wolny od wad: 3 na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eastAsia="pl-PL"/>
              </w:rPr>
              <w:t>Obsługa serwisowa świadczona jest minimum 5 dni w tygodniu od poniedziałku do piątku. Serwis telefoniczny dostępny jest 24 godz.7 dni w tygod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godz. 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/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eastAsia="pl-PL"/>
              </w:rPr>
              <w:t>Czas reakcji serwisu od chwili zgłoszenia awarii do momentu przyjazdu techników do Szpitala wynosi do 24 godzin w dni robocze.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bCs/>
                <w:iCs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eastAsia="pl-PL"/>
              </w:rPr>
              <w:t>W dni wolne od pracy Zamawiający będzie mógł zgłosić awarię bezpośrednio do inżyniera serwisowego opiekującego się Zamawiającym oraz skorzystać z pomocy zd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/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Wykonawca zapewnia Zamawiającemu aparat  zastępczy o równorzędnych parametrach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w przypadku, gdy czas naprawy aparatu trwa dłuższej niż 72 godziny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z wyłączeniem dni ustawowo wolnych od pracy (niedziel, świąt) oraz sobó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 licząc od momentu zgłoszenia przez Zamawiającego awarii.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bCs/>
                <w:iCs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Wykonawca podejmie się utylizacji starego nefelometru Użytkownika po dokonaniu przez niego kas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obligatoryjni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  <w:t>DOKUMEN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mallCap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Arial" w:hAnsi="Arial" w:cs="Arial"/>
                <w:spacing w:val="-4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producen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atę wykonania powyższych czynności, 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atę, do której powinien zostać wykonany następny okresowy przegląd techniczny urząd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u w:val="single"/>
                <w:lang w:eastAsia="pl-PL"/>
              </w:rPr>
              <w:t>Folder</w:t>
            </w: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eastAsia="pl-PL"/>
              </w:rPr>
              <w:t xml:space="preserve"> producenta potwierdzający oferowane parametry – na wezw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eastAsia="pl-PL"/>
              </w:rPr>
              <w:t xml:space="preserve">Wyrób medyczny -  zgodnie z ustawą z dnia 20 maja 2010 r. o wyrobach medycznych dokumenty do analizatora w ramach dostawy dopuszczające sprzęt medyczny do użytkowania na terenie gospodarczym UE wraz z potwierdzeniem oznaczenia urządzenia znakiem CE, </w:t>
            </w:r>
            <w:r>
              <w:rPr>
                <w:rFonts w:cs="Arial" w:ascii="Arial" w:hAnsi="Arial"/>
                <w:sz w:val="22"/>
                <w:szCs w:val="22"/>
              </w:rPr>
              <w:t>Wpis do rejestru wyrobów med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 ramach wartości brutto szkolenie pracowników w obsłudze aparatu i interpretacji wyników. Wykonawca zobowiązuję się do  dostarczenia na swój koszt materiałów związanych z przedmiotem zamówienia dla   uczestników szkolenia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Arial" w:hAnsi="Arial" w:cs="Arial"/>
                <w:bCs/>
                <w:iCs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spacing w:lineRule="auto" w:line="276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ar-SA"/>
        </w:rPr>
      </w:r>
    </w:p>
    <w:p>
      <w:pPr>
        <w:pStyle w:val="Heading6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spacing w:lineRule="auto" w:line="276"/>
        <w:ind w:left="720" w:hanging="11"/>
        <w:jc w:val="left"/>
        <w:rPr/>
      </w:pPr>
      <w:r>
        <w:rPr>
          <w:rFonts w:cs="Arial" w:ascii="Arial" w:hAnsi="Arial"/>
          <w:sz w:val="22"/>
          <w:szCs w:val="22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Powyższe warunki graniczne stanowią wymagania odcinające. Nie spełnienie nawet jednego z w/w wymagań spowoduje odrzucenie oferty, za wyjątkiem ocenianych parametrów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.</w:t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Heading6"/>
        <w:ind w:left="5103" w:hanging="0"/>
        <w:jc w:val="left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7:00Z</dcterms:created>
  <dc:creator>Szpital</dc:creator>
  <dc:description/>
  <cp:keywords/>
  <dc:language>en-US</dc:language>
  <cp:lastModifiedBy>Aneta Rynkowska</cp:lastModifiedBy>
  <cp:lastPrinted>2018-09-12T08:01:00Z</cp:lastPrinted>
  <dcterms:modified xsi:type="dcterms:W3CDTF">2020-07-27T06:12:00Z</dcterms:modified>
  <cp:revision>41</cp:revision>
  <dc:subject/>
  <dc:title/>
</cp:coreProperties>
</file>