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ałącznik nr</w:t>
      </w:r>
      <w:r>
        <w:rPr>
          <w:rFonts w:cs="Tahoma" w:ascii="Tahoma" w:hAnsi="Tahoma"/>
          <w:b/>
          <w:smallCaps/>
        </w:rPr>
        <w:t xml:space="preserve"> 2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</w:tabs>
        <w:ind w:left="0" w:right="2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ostawa pasków do diagnostyki moczu, materiałów kontrolnych wraz z dzierżawą analizatora.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nalizator parametrów fizyko-chemicznych moc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e parametry (min. 10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ty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ła keton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bilinog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rub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właści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możliwość odczytu pasków w kierunku albuminurii z możliwością oceny wskaźników białkowo-kreatyninowego i albuminowo-kreatynin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rozpoznawanie rodzaju paska test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paratu możliwość alternatywnego odczytu wizualnego zmian zabarwienia na pasku reak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w komplecie z podajnikiem, z opcją uniemożliwiającą nakładanie się pasków na sieb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nie powinien być starszy niż z 2017 r. Instrukcja obsługi w j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zyku polskim. Gwarancja na zespoły i podzespoły - na czas obowiązywania umo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siad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ystem alarmowania o możliwych interferencjach występujących w próbc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 bez użycia dodatkowych, zewnętrznych pasków kalibra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 - 20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 -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larowności moczu z apar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określanie przez aparat barwy moczu z możliwością wyboru (zmiany) barwy mocz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zmian zabarwienia pól testu paskowego na zasadzie spektrofotometrii odbici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usuwanie zużyt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 gotowość do prac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wyników pacjentów min. 500 i 200 wyników kontroli jak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wyniku z aparatu musi zawierać d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 wykonania oznac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pacjent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lec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ę oznaczanego parametr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referencyjne dla oznac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analizatora bez LIS wraz z kompletnym wydrukiem wyniku: par. fiz.-chem. i ocena mikroskopowa osadu moczu oraz danymi identyfikacyjnymi próbk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 testowe na pasku pokryte siateczką nylonową zapobiegająca odklejaniu się pól reak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ieczenie pasków przed ekspozycją na wilgoć oraz wskaźni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wilgocenia </w:t>
            </w:r>
            <w:r>
              <w:rPr>
                <w:rFonts w:cs="Tahoma" w:ascii="Tahoma" w:hAnsi="Tahoma"/>
                <w:sz w:val="20"/>
                <w:szCs w:val="20"/>
              </w:rPr>
              <w:t>na pasku dzięki, któremu analizator nie interpretuje zawilgocon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O - dane pacjentów po zakończeniu dzierżawy pozostają własnością zamawiającego, a pamięć w analizatorze zostanie wykasowan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OZNACZENIA JAKIE  MA  SPEŁNIAĆ ANALIZATOR; LINIO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lbuminy nie więcej niż 0,2g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iowość dolna dla glukozy nie większa niż 10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ciał ketonowych powinien wynosić 5-1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óg detekcji dla bilirubiny powinien wynosić 0,4 – 0,8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urobilinogenu powinien wynosić  0,2- 0,4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hemoglobiny powinien mieścić się w granicach 0,15 – 0,62 mg/l dla erytrocytów 5 -20 erytrocytów/u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leukocytów ma odpowiadać obecności 5-15 leukocytów /wpw w powiększeniu standardowym w nieodwirowanej próbce moczu lub10 WBC /u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zotynów ma wnosić 0,05- 0,1 mg/d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amawiający dopuszcza zaoferowanie analizatora z dolną liniowością dla azotynów od 0,06mg/d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a testowe dla oznaczanych parametrów są wolne od wpływu kwasu askorbin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ZNAKOWANIE WYNIKÓW PATOLOGI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ykonuj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znakowanie wyników patologicznych – flagowani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wyniku uwzględnia wyniki referencyjne dla oznaczanych parametrów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na analizatorze jednostek, w których Zamawiający chce pracow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i arbitralne, opisowe +/-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komercyjne:mg/d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SI: m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DAJNOŚĆ APARA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min. 500 ozn./godz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DCZYNNI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testowe muszą być od tego samego producenta co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bezcyjankowe. Na opakowaniu wymagana nazwa, producent, nr katalogowy, Lot.produk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aparatu winny mi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6 -cio miesi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zny termin w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, liczony od daty dosta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zobowiązuje się dostarczyć karty charakterystyk , w języku polskim, dla stosowanych odczynni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dostarcza startowy zestaw odczynników i kontroli na 2 poziomach min. po 1-ej fiolce z każdego pozio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KONTROLA JA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  - poziom  normal i abnormal. Kontrola ma być wkonywana codziennie na 1-ym poziomie wymienn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od tego samego producenta co zaoferowan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ogramowania harmonogramu QC wraz blokadą badań, jeśli kontrola nie została wykon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OZOSTAŁE FUNKCJE TECHNICZNE I  INFORMATY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syłanie listy pacjentów z LIS do pamięc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ogramowanie analizatora powinno by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nymi przez klawiatur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sz w:val="20"/>
                <w:szCs w:val="20"/>
              </w:rPr>
              <w:t>lub myszk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nalizatora ma być dostarczony czytnik kodów kreskow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danych do analizatora z wykorzystaniem ekranu dotykowego , czytnika kodów kreskowych i klawiatury, którą można podłączyć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termiczna  i możliwość podłączenia drukarki zewnętrznej bezpośrednio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any jest zabezpieczyć podłączenie do systemu LIS obecnego w laboratorium. (aktualnie jest to program InfoMedica firmy Asseco)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eastAsia="pl-PL"/>
              </w:rPr>
              <w:t>(Zamawiający dopuszcza menu w języku angielskim przy posiadaniu instrukcji obsługi w języku polskim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YPOSAŻENIE DOSTARCZONE WRAZ ANALIZ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śli do transmisji danych wymagana jest mysz należy również ją dostarczy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ostarczenie części zużywalnych niezbędnych do pracy czytnika, a których wymiana jest w gestii użytkowni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ARUNKI DODATKOWE I I</w:t>
            </w:r>
            <w:r>
              <w:rPr>
                <w:rFonts w:cs="Tahoma" w:ascii="Tahoma" w:hAnsi="Tahoma"/>
                <w:b/>
                <w:smallCaps/>
                <w:color w:val="00B050"/>
                <w:kern w:val="2"/>
                <w:sz w:val="20"/>
                <w:szCs w:val="20"/>
              </w:rPr>
              <w:t>NFORMACJA O WARUNKACH SERWIS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oświadcza, że przedmiotem dzierżawy jest urządzenie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 całkowitym przeglądzie i dopuszczone do użytkowania przez właściwe jednostki techniczne Wykonawc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. (z wyłączeniem odczynników niezbędnych do analizatora wymienionego w załączniku nr 2 do SIWZ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dostarczenia analizatora od dnia zawarcia umowy wynos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 dn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 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racowników w ramach wynagrodzenia brutto Wykonawcy w obsłudze aparatu i interpretacji wyników. Wykonawca zobowiązuję się do  dostarczenia na swój koszt materiałów związanych z przedmiotem zamówienia dla   uczestników szkol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aktualnymi rejestrami, deklaracjami zgodności, atestami i certyfikatami wydawanymi przez upoważnione do tego jednostki badawcze na terenie Unii Europejskiej poświadczające dopuszczenie wydzierżawianego sprzętu laboratoryjnego do stosowania w analityce medycznej, oświadczeniami Wykonawcy zawierającymi deklarację, iż Wykonawca gwarantuje prawidłowość badań wykonywanych przy zastosowaniu oferowanych odczynników przy użyciu oferowanych urządzeń laboratoryjnych, Wypełnionym załącznik nr 2 do SIWZ, Folderem producenta analizatora potwierdzający oferowane parametry -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Barbara Gremlowska</cp:lastModifiedBy>
  <cp:lastPrinted>2018-09-12T08:01:00Z</cp:lastPrinted>
  <dcterms:modified xsi:type="dcterms:W3CDTF">2020-08-20T10:08:00Z</dcterms:modified>
  <cp:revision>94</cp:revision>
  <dc:subject/>
  <dc:title/>
</cp:coreProperties>
</file>