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modyfikowany</w:t>
      </w:r>
      <w:r>
        <w:rPr>
          <w:rFonts w:cs="Arial" w:ascii="Arial" w:hAnsi="Arial"/>
          <w:b/>
          <w:sz w:val="22"/>
          <w:szCs w:val="22"/>
        </w:rPr>
        <w:t xml:space="preserve"> Załącznik nr 7a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mallCaps/>
          <w:sz w:val="22"/>
          <w:szCs w:val="22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993"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9– Dzierżawa gazometru do oceny parametrów krytycznych wraz z dostawą odczynników i akcesoriami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urządzenia (podać model/typ): 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ducent:</w:t>
        <w:tab/>
        <w:t xml:space="preserve">  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raj wytwórcy: </w:t>
        <w:tab/>
        <w:t>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ystrybutor na terenie RP:</w:t>
        <w:tab/>
        <w:t>.…………………………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69"/>
        <w:gridCol w:w="1843"/>
        <w:gridCol w:w="4018"/>
        <w:gridCol w:w="6"/>
      </w:tblGrid>
      <w:tr>
        <w:trPr>
          <w:tblHeader w:val="true"/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ów i funkcji wymag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wymag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 xml:space="preserve">Opis przedmiotu zamówienia </w:t>
            </w:r>
          </w:p>
        </w:tc>
      </w:tr>
      <w:tr>
        <w:trPr>
          <w:trHeight w:val="10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parametrów krytycznych w komplecie z komputerem monitorem i czytnikiem kodów kreskowych dla próbek i  UPS -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parat </w:t>
            </w:r>
            <w:r>
              <w:rPr>
                <w:rFonts w:cs="Arial" w:ascii="Arial" w:hAnsi="Arial"/>
                <w:sz w:val="22"/>
                <w:szCs w:val="22"/>
              </w:rPr>
              <w:t xml:space="preserve">fabrycznie nowy (rok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odukcji</w:t>
            </w:r>
            <w:r>
              <w:rPr>
                <w:rFonts w:cs="Arial" w:ascii="Arial" w:hAnsi="Arial"/>
                <w:sz w:val="22"/>
                <w:szCs w:val="22"/>
              </w:rPr>
              <w:t xml:space="preserve"> nie wcześnie niż 2019r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Metoda bada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miar wszystkich parametrów w materiale badanym i kontrolnym w jednym torze pomiar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MOŻLIWOŚCI POMIAROW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znaczania jednocześnie : pH, pO2, pCO2, HHb, O2Hb, MetHb, COHb, tHB, SO2, Na+, K+, Ca++, Cl-, mleczany, glukoza, całkowita bilirubina noworodk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owość dla pO2 w granicach od poniżej 10 do nie mniej niż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 Nie, podać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ATKOWA pk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 – 20pk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– 0 pk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owość dla pCO2 nie więcej  niż 5 do nie mniej niż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 Nie, podać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ATKOWA pk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 – 20pk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– 0 pk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MATERIAŁ BADANY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w pełna, osocze, surowica, mocz, płyn mózgowo – rdzeniowy, płyny kontroli jakości.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Zamawiający dopuszcza analizator przeznaczony do analizowania próbek krwi pełnej pobranych z następujących źródeł: krew tętnicza, żylna, mieszana krew żylna, włośniczkowa oraz płynów kontroli jakości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podać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SYSTEM PRACY ANALIZATOR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podania próbki bezpośrednio ze strzykawki lub kapilary. Konfigurowanie parametrów pomiarowych według potrzeb Zamawiający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orekta wyniku do temperatury pacjenta. Pełny panel wyniku (gazometria, oksymetria i jonogram) z próbki o objętości nie przekraczającej 160 µl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Bezpieczny system pobierania próbek i eliminacji mikroskrzepów. Automatyczne flagowanie próbki na wyniku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pomiaru pełnego panelu do 60 sekund.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[Zamawiający dopuszcza analizator wykonujący pełen panel badań (gazometria, oksymetria, elektrolity, metabolity) z próbki o min. objętości 175 μl oraz umożliwiający badanie w trybie mikropróbki – 95 μ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Kalibr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alibracja jedno i dwupunktowa oraz możliwość wykonania kalibracji ”na żądanie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kalibracja wszystkich wskaźnik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zerwania kalibracji na podanie próbki w trybie  CITO 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Kontrola jakośc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kontroli jakości w oprogramowaniu analizatora, pełne analizy statystyczne, krzywa  L –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Odczynniki, elektrody, sensory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pracujący na wielotestowych kasetach, które zawierają co najmniej odczynniki, kalibratory, kontrole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dy umieszczone poza kasetą testową, konfekcjonowane osobno i wymieniane zależnie od zużyci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i gotowe do użytku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yczna kontrola wszystkich parametrów z płynów kontrolnych niezależnych od kalibratorów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wymiany pojedynczych odczynników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niewymagający butli z gazem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yposażony we wszystkie odczynniki i materiały zużywalne na rozruch, gwarantujące pracę aparatu przez co najmniej miesią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SYSTEM INFORMATYCZNY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wukierunkowa transmisja danych między analizatorem             a komputerem zewnętrzny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zmiany konfiguracji wydruków wyników badań. Możliwość przedstawienia wyników w formie graficznej. Odczyt kodów kreskowych na próbkach. Zewnętrzny czytnik kodów w wyposażeniu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 podłączenie do wewnątrzlaboratoryjnego informatycznego systemu Zamawiającego, obecnie InfoMedica firmy Assec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kosztów podłączenia aparatu do systemu informatycznego Zamawiającego wraz transmisją danych liczbowych i graficznych (LIS)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Zamawiający dopuszcza analizator mający możliwość prezentacji w formie graficznej wyników kontroli jakości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OZNAKOWANIE WYNIKÓW PATOLOGICZNYCH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powinien wykonywać oznakowanie wyników patologicznych – flagowa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na wyniku powinien uwzględniać wyniki referencyjne dla oznaczanych paramet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ODCZYNNIK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starczyć karty charakterystyk, w języku polskim, dla stosowanych odczynni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KONTROLA JAKOŚC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 wewnętrzna producenta odczynników dla poziomu L, M,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e zewnętrzne na czas trwania umowy jednej z wiodących firm QC np. Randox wg harmonogramu badań kontro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POZOSTAŁE FUNKCJE TECHNICZNE I  INFORMATYCZN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B1B1B"/>
                <w:sz w:val="22"/>
                <w:szCs w:val="22"/>
              </w:rPr>
            </w:pPr>
            <w:r>
              <w:rPr>
                <w:rFonts w:cs="Arial" w:ascii="Arial" w:hAnsi="Arial"/>
                <w:color w:val="1B1B1B"/>
                <w:sz w:val="22"/>
                <w:szCs w:val="22"/>
              </w:rPr>
              <w:t>Przesyłanie listy pacjentów z LIS do pamięci analizatora.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Zamawiający dopuszcza analizator, który pozyskuje dane z LIS i zapisuje je w swojej pamięci, jednak po okresie użytkowania tj. czasie trwania umowy, dane wrażliwe zostają wykasowane z pamięci urządzeni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analizatora powinno być oparte na systemie Windows z wszelkimi funkcjam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ymi przez klawiaturę lub myszkę.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Zamawiający dopuszcza analizator, do którego w komplecie zostanie dostarczony komputer oparty na systemie Windows, z wszelkimi funkcjami dostępnymi przez klawiaturę lub myszkę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Możliwość wprowadzania danych do analizatora z wykorzystaniem ekranu dotykowego jeśli taki istnieje, czytnika kodów kreskowych i klawiatury, którą można podłączyć do analizatora.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[Zamawiający uzna za równoważny analizator, do którego w komplecie zostanie dostarczony komputer oparty na systemie Windows, z wszelkimi funkcjami dostępnymi przez klawiaturę lub myszkę, a zatem może odstąpić od klawiatury podłączonej do analizator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ykonawca zobowiązany jest zabezpieczyć podłączenie analizatora do systemu LIS obecnego w laboratorium. (aktualnie jest to program InfoMedica firmy Assec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ile widziane menu w języku polski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(Zamawiający dopuszcza menu w języku angielskim przy posiadaniu instrukcji obsługi w języku polski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WYPOSAŻENIE DOSTARCZONE WRAZ ANALIZATORE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 zabezpieczający pracę analizatora przez okres minimum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leży również dostarczyć części zużywalne niezbędne do pracy analizatora , a których wymiana jest w gestii użytkow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o analizatora dostarczony czytnik kodów kresk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o analizatora dostarczony komputer z systemem Windows, klawiaturą, drukarką laserową i myszką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ykonawca zgadza się na wykorzystanie tuszy dostępnych w magazynie Zamawiającego ( głównie są to zamiennik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pacing w:val="-4"/>
                <w:sz w:val="22"/>
                <w:szCs w:val="22"/>
              </w:rPr>
              <w:t>WARUNKI DODATKOWE I INFORMACJA O WARUNKACH SERWISU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świadcza, że przedmiotem dzierżawy jest  fabrycznie sprawne urządzenie, które nie było przedmiotem ekspozycji, wystaw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gwarantuje, że przedmiot dzierżawy zostanie udostępniony Zamawiającemu w komplecie z wyposażeniem, o którym mowa powyżej, a aparat  będzie gotowy do użytkowania bez żadnych dodatkowych zakupów i inwestycji.  (z wyłączeniem odczynników niezbędnych do analizatora wymienionych w załączniku nr 2 do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zas dostarczenia analizatora od dnia zawarcia umowy wynosi 4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>
                <w:rStyle w:val="TekstpodstawowywcityZnak"/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ykonawca zapewnia w swoim zakresie pełną opiekę serwisową dla przedmiotu dzierżawy, w tym bieżącą konserwację aparatu oraz zobowiązuje się do przeprowadzenia przeglądów serwisowych aparatu w całym okresie trwania dzierżawy zgodnie z zaleceniami producenta, które zapewnią jego prawidłowe funkcjon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oszt przeglądów i utrzymania sprawności urządzenia i jego naprawy w przypadku awarii zastał wliczony w cenę oferty przetargowej wraz z kosztami dojazdu techników/ serwisantów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ykonawca zapewnia świadczenie usług serwisowych przez autoryzowane przez producenta punkty serwisow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iedziba serwisu - dokładny adres i nr telefo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dres: ……………………………………………</w:t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</w:t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</w:t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.…………</w:t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Dane osoby odpowiedzialnej za serwis (firmowe) przedmiotu dzierżawy po stronie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dane kontaktowe w sprawie serwisu i awar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…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Cs/>
                <w:iCs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  <w:t>Szkolenie personelu medycznego w zakresie eksploatacji i obsługi urządzenia zostało wliczone w cenę oferty przetarg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W okresie trwania dzierżawy Wykonawca zobowiązuje się do załatwienia wszelkich formalności, w tym celnych, związanych z ewentualną wymianą urządzeń na nowe ( inne ), jego wysyłką do naprawy gwarancyjnej, pogwarancyjnej  i odbiorem lub jego importem we własnym zakresie - bez udziału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Maksymalna ilość napraw  tego samego elementu, po których dany element zostanie wymieniony na nowy, wolny od wad: 3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bsługa serwisowa świadczona jest minimum 5 dni w tygodniu od poniedziałku do piątku. Serwis telefoniczny dostępny jest 24 godz.7 dni w tygod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godz. .........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s reakcji serwisu od chwili zgłoszenia awarii do momentu przyjazdu techników do Szpitala wynosi do 24 godzin w dni robocze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 wolne od pracy Zamawiający będzie mógł zgłosić awarię bezpośrednio do inżyniera serwisowego opiekującego się Zamawiającym oraz skorzystać z pomocy zd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ykonawca zapewnia Zamawiającemu aparat  zastępczy o równorzędnych parametrach w przypadku, gdy czas naprawy aparatu trwa dłuższej niż 72 godziny z wyłączeniem dni ustawowo wolnych od pracy (niedziel, świąt) oraz sobót, licząc od momentu zgłoszenia przez Zamawiającego awar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podejmie się utylizacji starego gazometru Użytkownika po dokonaniu przez niego kas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obligatoryjni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interpretacji klinicznej w systemie zarzadzania danymi, wsparcie firm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5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DOKUMENT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(CD lub pisemna), paszport techniczny aparatu i karta gwarancyjna  dostarczone w momencie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karta techniczna) będzie dostarczona wraz z urządzeniem, przy czym zawierać będzie (minimum) poniższe dane:</w:t>
            </w:r>
          </w:p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urządzenia pozwalająca zidentyfikować przeznaczenie urządzenia,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centa,</w:t>
            </w:r>
          </w:p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 urządzenia i numer seryjny, 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rozpoczęcia eksploatacji. </w:t>
            </w:r>
          </w:p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 części ww. dokumentu dotyczącej remontów, napraw i badań stanu technicznego powinny znaleźć się zapisy dokumentujące:</w:t>
            </w:r>
          </w:p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uchomienie urządzenia, przeprowadzenie testu, </w:t>
            </w:r>
          </w:p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świadczenie, że urządzenie jest sprawne i bezpieczne w użytkowaniu, 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ę wykonania powyższych czynności, 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ę, do której powinien zostać wykonany następny okresowy przegląd techniczny urząd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der producenta potwierdzający oferowane parametry – na wez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medyczny -  zgodnie z ustawą z dnia 20 maja 2010 r. o wyrobach medycznych do analizatora w ramach dostawy dokumenty dopuszczające sprzęt medyczny do użytkowania na terenie gospodarczym UE wraz z potwierdzeniem oznaczenia urządzenia znakiem CE, Wpis do rejestru wyrobów med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Cs/>
                <w:iCs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  <w:t>W ramach wartości brutto szkolenie pracowników w obsłudze aparatu i interpretacji wyników. Wykonawca zobowiązuję się do  dostarczenia na swój koszt materiałów związanych z przedmiotem zamówienia dla   uczestników szkol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ar-SA"/>
        </w:rPr>
      </w:r>
    </w:p>
    <w:p>
      <w:pPr>
        <w:pStyle w:val="Heading6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  <w:tab/>
        <w:t xml:space="preserve">Dzierżawiony aparat musi odpowiadać parametrom opisanym przez Zamawiającego. Nie wypełnienie którejkolwiek z rubryk w kolumnie 4 tabeli „Parametr oferowany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Powyższe warunki graniczne stanowią wymagania odcinające. Nie spełnienie nawet jednego z w/w wymagań spowoduje odrzucenie oferty, za wyjątkiem ocenianych parametrów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.</w:t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Heading6"/>
        <w:ind w:left="5103" w:hanging="0"/>
        <w:jc w:val="left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Szpital</dc:creator>
  <dc:description/>
  <cp:keywords/>
  <dc:language>en-US</dc:language>
  <cp:lastModifiedBy>Aneta Rynkowska</cp:lastModifiedBy>
  <cp:lastPrinted>2018-09-12T08:01:00Z</cp:lastPrinted>
  <dcterms:modified xsi:type="dcterms:W3CDTF">2020-08-24T13:28:00Z</dcterms:modified>
  <cp:revision>95</cp:revision>
  <dc:subject/>
  <dc:title/>
</cp:coreProperties>
</file>