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Tahoma" w:hAnsi="Tahoma"/>
          <w:color w:val="000000"/>
          <w:lang w:val="en-US" w:eastAsia="en-US"/>
        </w:rPr>
        <w:t>Załącznik nr 2 do SIWZ</w:t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jc w:val="center"/>
        <w:rPr>
          <w:rFonts w:ascii="Tahoma" w:hAnsi="Tahoma" w:cs="Arial"/>
          <w:b/>
          <w:b/>
          <w:lang w:val="en-US" w:eastAsia="en-US"/>
        </w:rPr>
      </w:pPr>
      <w:r>
        <w:rPr>
          <w:rFonts w:cs="Arial" w:ascii="Tahoma" w:hAnsi="Tahoma"/>
          <w:b/>
          <w:lang w:val="en-US" w:eastAsia="en-US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>Pakiet 13 Respirator stacjonarny (1 sztuk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iCs/>
        </w:rPr>
        <w:t xml:space="preserve">(z możliwością transportu z wbudowaną turbiną </w:t>
      </w:r>
      <w:r>
        <w:rPr>
          <w:rFonts w:cs="Tahoma" w:ascii="Tahoma" w:hAnsi="Tahoma"/>
          <w:i/>
        </w:rPr>
        <w:t>do wentylacji pacjentów z niewydolnością oddechową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  <w:t>Nazwa Producenta</w:t>
        <w:tab/>
        <w:tab/>
        <w:tab/>
        <w:t xml:space="preserve">………………………………         </w:t>
        <w:tab/>
        <w:tab/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Tahoma" w:hAnsi="Tahoma"/>
          <w:color w:val="000000"/>
          <w:lang w:val="en-US" w:eastAsia="en-US"/>
        </w:rPr>
        <w:t>Nazwa/Model/Typ Wyposażenia</w:t>
        <w:tab/>
        <w:tab/>
        <w:t xml:space="preserve">………………………………  </w:t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  <w:t xml:space="preserve">Kraj pochodzenia </w:t>
        <w:tab/>
        <w:tab/>
        <w:tab/>
        <w:t xml:space="preserve">………………………………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tbl>
      <w:tblPr>
        <w:tblW w:w="5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35"/>
        <w:gridCol w:w="1417"/>
        <w:gridCol w:w="2122"/>
      </w:tblGrid>
      <w:tr>
        <w:trPr>
          <w:tblHeader w:val="true"/>
          <w:trHeight w:val="1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hanging="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Parametry techniczne i funk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ametry wymagane (TAK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dpowiedź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ferowanych parametrów</w:t>
            </w:r>
          </w:p>
        </w:tc>
      </w:tr>
      <w:tr>
        <w:trPr>
          <w:trHeight w:val="343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ind w:left="147" w:right="284" w:hanging="0"/>
              <w:rPr>
                <w:rFonts w:ascii="Tahoma" w:hAnsi="Tahoma" w:cs="Tahoma"/>
                <w:bCs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APARATU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bCs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w w:val="95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o terapii niewydolności oddechowej różnego typu do stosowania na różnych oddziałach w tym między innymi na oddziale intensywnej terapii, sali wybudzeń,  szpitalnym oddziale ratunkowym i w transporcie wewnątrzszpita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la dzieci i dorosłych</w:t>
            </w:r>
            <w:r>
              <w:rPr>
                <w:rFonts w:cs="Tahoma" w:ascii="Tahoma" w:hAnsi="Tahoma"/>
                <w:bCs/>
              </w:rPr>
              <w:t>, rok produkcji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do podtrzymywania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owy przewód tle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wydechowa wraz z czujnikiem tlen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bookmarkStart w:id="0" w:name="_Hlk51314235"/>
            <w:r>
              <w:rPr>
                <w:rFonts w:cs="Tahoma" w:ascii="Tahoma" w:hAnsi="Tahoma"/>
              </w:rPr>
              <w:t>Podstawa jezdna – wózek transportowy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ZASILANIE RESPIRATORA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w tlen ze źródła sprężonych gazów o zakresie ciśnienia min. 2-6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w powietrze z wbudowanej w respirator turbiny powietrza. Respirator niezależny od centralnego zasilania gaz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nia tlenowego o dł. min. 3 m. ze złączem dostosowanym do instalacji ga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 xml:space="preserve">Układ mieszania gazów  oddechowych elektroniczno - pneumatyczny z płynną regulacj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kompensacja przepływu w przypadku nagłego zaniku podaży tlenu tak aby pacjent otrzymywał zaprogramowaną objętość oddech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bookmarkStart w:id="1" w:name="_Hlk51314069"/>
            <w:r>
              <w:rPr>
                <w:rFonts w:cs="Tahoma" w:ascii="Tahoma" w:hAnsi="Tahoma"/>
              </w:rPr>
              <w:t>Zasilanie z wewnętrznej baterii na min. 90 minut pracy przy wszystkich rodzajach trybów i zakresach parametrów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bookmarkStart w:id="2" w:name="_Hlk51314104"/>
            <w:r>
              <w:rPr>
                <w:rFonts w:cs="Tahoma" w:ascii="Tahoma" w:hAnsi="Tahoma"/>
              </w:rPr>
              <w:t xml:space="preserve">Moduł dodatkowej baterii respiratora. </w:t>
            </w:r>
          </w:p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b/>
                <w:b/>
              </w:rPr>
            </w:pPr>
            <w:bookmarkStart w:id="3" w:name="_Hlk51314104"/>
            <w:r>
              <w:rPr>
                <w:rFonts w:cs="Tahoma" w:ascii="Tahoma" w:hAnsi="Tahoma"/>
              </w:rPr>
              <w:t>Moduł zakładany bez udziału serwisu i bez użycia narzędzi.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Napięcie zasilania AC 230 V ,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ahoma" w:ascii="Tahoma" w:hAnsi="Tahoma"/>
              </w:rPr>
              <w:t xml:space="preserve"> 10%,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RODZAJE WENTYLACJI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</w:rPr>
              <w:t>Wentylacja z zadaną objęt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</w:rPr>
              <w:t>Wentylacja z  zadanym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ze wspomaganiem oddechu spontanicznego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wentylację ze wspomaganiem oddechu spontanicznego objęt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awaryjna przy niewydolnej wentylacji wspomag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iczna przerywana wentylacja obowiązkowa SIMV ze wspomaganiem ciśnieniowym objętościowo kontrolowana oraz ciśnieniowo kontrol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typu AutoFlow lub APV lub VC+ lub PR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dwupoziomowa typu BiLevel lub Bi-Vent lub BiPAP lub Duo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tryb wentylacji z automatycznym przełączaniem pomiędzy trybem wentylacji kontrolowanej do trybu wentylacji wspomaganej i odwrotnie w zależności od inicjacji przez pacjenta oddechu spontanicznego lub rozpoznania braku oddechu spontanicznego wraz z funkcją wyłączenia alarmów związanych z przełączaniem pomiędzy tryb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nieinwazyjna typu NIV-PS oraz NIV-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zwalanie oddechu przepływem regulowane rę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zwalanie oddechu ciśnieniem regulowane rę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Wyzwalanie oddechu ciśnieniem regulowane w szerokim zakresie min -1 do -20 cm 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dech manu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nebulizacji aktywowany i regulowany z pozycji ekranu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egulacji kończenia fazy wdechowej w zakresie min. 1-65 % przepływu szczy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powrotu do poprzedniego trybu i ustawień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natle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wstrzymania na wdechu do min. 3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Funkcja wstrzymania na wy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kompensacja podatności układu oddechowego z możliwością włączania i wyłączania funkcji w trakcie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natlenowywania z regulowanym stężeniem tlenu  i automatycznego rozpoznawania odłączenia i podłączenia pacjenta przy czynności  odsysania z dróg oddechowych z zatrzymaniem pracy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ARAMETRY NASTAWIAN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oddechów, minimalny zakres 5 - 150 oddechów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Objętość pojedynczego oddechu, minimalny zakres 20 – 2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y stosunek wdechu do wydechu min. w zakresie 4:1 - 1:10 dla trybu VC i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y czas wdechu minimalny zakres 0,1 do 5,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ężenie tlenu w mieszaninie oddechowej regulowanie płynnie w zakresie 21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dechowe PCV (minimalny zakres 0 – 60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dechowe PCV (regulacja w szerokim zakresie min. 0 – 95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spomagania PSV (minimalny zakres 0 - 60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spomagania PSV (regulacja w szerokim zakresie min. 0 – 95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P minimalny zakres  1 - 40 cm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P regulacja w szerokim zakresie min. 1 – 50 cm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przez użytkownika konfiguracja startowa respiratora wraz  z zakresami alarm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ARAMETRY WYŚWIETLAN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monitor o przekątnej minimum 12 cali i wysokiej rozdzielczości ekranu min. 1024x768 pikseli do obsługi respiratora poprzez ekran dotykowy i obrazowania parametrów, wraz z funkcją płynnej, ręcznej regulacji nachyle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częstość oddychani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i wentylacja minutowa oddechów własnych pacjent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Wdechowa i wydechowa objętość pojedynczego oddechu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dechowa i wydechowa  objętość całkowitej wentylacji minutowej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szczytowe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e ciśnienie w układzie oddechowym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pauzy wdechowej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PEEP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Ciśnienie PEEP całkowit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ność statyczn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ność dynamiczn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ór wdechow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ór wydechow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Praca oddechowa Graficzna prezentacja krzywych dynamicznych: Ciśnienie / czas, Przepływ /czas, Objętość / czas pacjent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tle oddechowe: Ciśnienie/objętość, Przepływ/obję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jednoczesnej prezentacji przebiegów dynamicznych i pętli oddech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ustawianie skali przy zapisie krzywych na monit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827" w:hanging="68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ALARMY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u zasilania w energię elektr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u zasilania w t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ętości minutowej (wysokiej i niski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iego ciśnienia w układzie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ężenia tlenu w gazach wdech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dolności do pracy (uszkodzenia kontroli elektronicznej lub mechan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 alarmów według waż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trendów parametrów min. 72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pomiarowy przepływu umieszczony w obrębie obudowy respiratora (elektroniczny – wielorazowego użytku – możliwość wyjęcia zastawki wydechowej wraz z czujnikiem przepływu bez użycia narzędzi oraz możliwość czyszczenia zastawki wydechowej wraz z czujnikiem przepływu w myjce automaty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na uszkodzenia system pomiaru przepływu – pomiar ultradźwię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przypadkową zmianą parametrów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przeznaczony do pracy ze standardowymi dwuramiennymi jednorazowymi i wielorazowymi układami oddechowymi od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łuco testowe” wielokrotnego użytku z możliwością sterylizacji w autokl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bookmarkStart w:id="4" w:name="_Hlk51314216"/>
            <w:r>
              <w:rPr>
                <w:rFonts w:cs="Tahoma" w:ascii="Tahoma" w:hAnsi="Tahoma"/>
              </w:rPr>
              <w:t>Interfejsy urządzeń zewnętrznych 2 x RS232, USB, alarm zdalny, Ethernet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SERWIS GWARANCYJNY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Okres gwarancji min. 24 m-ce. 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Uwaga: parametr ocenialny zgodnie z kryterium oceny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3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W okresie gwarancji przegląd techniczny wykonywany co roku wraz z testami bezpieczeństwa elektrycznego pomiarami zalecanymi przez producenta został wliczony w cenę oferty.</w:t>
            </w:r>
          </w:p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teriały eksploatacyjne, serwisowe, części zamienne (np. filtry, czujniki) itp. niezbędne do prawidłowego przeprowadzenia przeglądu zostały wliczone w cen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  <w:p>
            <w:pPr>
              <w:pStyle w:val="Normal"/>
              <w:rPr>
                <w:rFonts w:ascii="Tahoma" w:hAnsi="Tahoma" w:cs="Tahoma"/>
                <w:spacing w:val="-2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warancja produkcji części zamiennych na min. 10 lat od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Szkolenie personelu medycznego (użytkownika) w zakresie eksploatacji i obsługi wyposażenia zostało wliczone w cenę oferty przetarg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Dostawa i instalacja zostały wliczone w cenę oferty przetarg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Karta katalogowa producenta – wizualizacj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 xml:space="preserve">UWAGI: </w:t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jc w:val="both"/>
        <w:rPr/>
      </w:pPr>
      <w:r>
        <w:rPr>
          <w:rFonts w:cs="Arial" w:ascii="Tahoma" w:hAnsi="Tahoma"/>
          <w:lang w:val="en-US" w:eastAsia="en-US"/>
        </w:rPr>
        <w:t xml:space="preserve">W kolumnie „Parametry wymagane” umieszczono „TAK, podać/opisać” wpisanie odpowiedzi NIE lub pozostawienie pola pustego czyli brak odpowiedzi oznacza niespełnienie wymaganych przez Zamawiającego parametrów, a oferta Wykonawcy podlegać będzie odrzuceniu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ahoma" w:hAnsi="Tahoma" w:cs="Arial"/>
          <w:u w:val="single"/>
          <w:lang w:val="en-US" w:eastAsia="en-US"/>
        </w:rPr>
      </w:pPr>
      <w:r>
        <w:rPr>
          <w:rFonts w:cs="Arial" w:ascii="Tahoma" w:hAnsi="Tahoma"/>
          <w:u w:val="single"/>
          <w:lang w:val="en-US" w:eastAsia="en-US"/>
        </w:rPr>
        <w:t xml:space="preserve">Parametrem ocenianym zgodnie z kryterium oceny ofert jest okres gwarancji pozostawienie pola pustego czyli brak odpowiedzi oznacza przyznanie 0 pkt. Jeżeli oferowany okres gwarancji nie zostanie podany przez Wykonawcę Zamawiajacy uzna, że wynosi on 24 miesiące.   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contextualSpacing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 xml:space="preserve">Do dostawy Wykonawca jest zobowiązany dołączyć wszystkie akcesoria potrzebne do sprawdzenia wszystkich wymaganych przez Zamawiającego funkcji.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Oświadczamy, iż zaoferowany przedmiot zamówienia spełnia warunki opisane w specyfikacji istotnych warunków zamówienia (SIWZ) oraz posiada parametry opisane w Opisie Przedmiotu Zamówienia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Tahoma" w:hAnsi="Tahoma"/>
          <w:sz w:val="20"/>
          <w:szCs w:val="20"/>
          <w:lang w:val="en-US" w:eastAsia="en-US"/>
        </w:rPr>
        <w:t xml:space="preserve">Oświadczamy, że w/w oferowany przedmiot zamówienia jest kompletny, fabrycznie nowy z min. 2020 roku i będzie gotowy do użytkowania bez żadnych dodatkowych inwestycji.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 iż dostarczymy na swój koszt materiały potrzebne do sprawdzenia czy przedmiot zamówienia funkcjonuje prawidłowo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 wszystkie zaoferowane elementy przedmiotu zamówienia są ze sobą kompatybilne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</w:t>
      </w: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 zapewniamy w swoim zakresie pełną opiekę serwisową w okresie trwania gwarancji, w tym bieżącą konserwację oraz zobowiązujemy się do przeprowadzenia przeglądów serwisowych wyposażenia w całym okresie trwania gwarancji zgodnie z zaleceniami producenta, które zapewnią jego prawidłowe funkcjonowanie. Koszt przeglądów gwarancyjnych,  utrzymania sprawności wyposażenia i jego naprawy w przypadku awarii zastał wliczony w cenę oferty przetargowej wraz z kosztami dojazd techników/ serwisantów do siedziby Zamawiającego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 przy dostawie przedmiotu zamówienia Użytkownikowi zostanie dostarczon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/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instrukcja dezynfekcji i/lub sterylizacji dla akcesoriów lub elementów urządzenia wielokrotnego użytku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instrukcja obsługi w języku polskim (CD lub pisemna)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bCs/>
          <w:iCs/>
          <w:spacing w:val="-2"/>
          <w:sz w:val="20"/>
          <w:szCs w:val="20"/>
          <w:lang w:val="en-US" w:eastAsia="en-US"/>
        </w:rPr>
        <w:t>dokumenty dopuszczające wyposażenie do obrotu i użytkowania na terenie gospodarczym UE oraz potwierdzające zgodność z normami UE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>karta gwarancyjna</w:t>
      </w:r>
      <w:r>
        <w:rPr>
          <w:rFonts w:cs="Arial" w:ascii="Tahoma" w:hAnsi="Tahoma"/>
          <w:sz w:val="20"/>
          <w:szCs w:val="20"/>
          <w:lang w:val="en-US" w:eastAsia="en-US"/>
        </w:rPr>
        <w:t>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 xml:space="preserve">wykaz polecanych i autoryzowanych przez producenta serwisów technicznych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/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>Paszport techniczny (karta techniczna) będzie dostarczona wraz z wyposażeniem, przy czym zawierać będzie (minimum) poniższ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>nazwa wyposażenia pozwalająca zidentyfikować przeznaczenie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>nazwa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typ wyposażenia i numer seryjny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>W części ww. dokumentu dotyczącej remontów, napraw i badań stanu technicznego powinny znaleźć się zapisy dokument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uruchomienie wyposażenia, przeprowadzenie testów (np. bezpieczeństwa elektrycznego) i/lub pomiarów zgodnie z wytycznymi producen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poświadczenie, że wyposażenie jest sprawne i bezpieczne w użytkowa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 xml:space="preserve">datę wykonania powyższych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>datę, do której powinien zostać wykonany następny okresowy przegląd techniczny wyposażenia.</w:t>
      </w:r>
    </w:p>
    <w:p>
      <w:pPr>
        <w:pStyle w:val="Normal"/>
        <w:overflowPunct w:val="false"/>
        <w:ind w:left="1134" w:hanging="283"/>
        <w:rPr>
          <w:rFonts w:cs="Arial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</w:t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jc w:val="right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........................................................................</w:t>
      </w:r>
    </w:p>
    <w:p>
      <w:pPr>
        <w:pStyle w:val="Normal"/>
        <w:overflowPunct w:val="false"/>
        <w:ind w:left="4956" w:hanging="0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Podpis osoby upoważnionej do reprezentowania Wykonawcy</w:t>
      </w:r>
    </w:p>
    <w:p>
      <w:pPr>
        <w:pStyle w:val="Normal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"/>
      <w:lvlJc w:val="left"/>
      <w:pPr>
        <w:tabs>
          <w:tab w:val="num" w:pos="1220"/>
        </w:tabs>
        <w:ind w:left="1220" w:hanging="360"/>
      </w:pPr>
      <w:rPr>
        <w:sz w:val="18"/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827" w:hanging="720"/>
      </w:pPr>
      <w:rPr>
        <w:b/>
        <w:w w:val="100"/>
        <w:rFonts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b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3:00Z</dcterms:created>
  <dc:creator>KK</dc:creator>
  <dc:description/>
  <cp:keywords/>
  <dc:language>en-US</dc:language>
  <cp:lastModifiedBy>Barbara Gremlowska</cp:lastModifiedBy>
  <cp:lastPrinted>2020-09-18T08:45:00Z</cp:lastPrinted>
  <dcterms:modified xsi:type="dcterms:W3CDTF">2020-09-23T12:28:00Z</dcterms:modified>
  <cp:revision>12</cp:revision>
  <dc:subject/>
  <dc:title>Załącznik:</dc:title>
</cp:coreProperties>
</file>