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01.02.2021 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 na u</w:t>
      </w:r>
      <w:r>
        <w:rPr>
          <w:b/>
          <w:sz w:val="22"/>
          <w:szCs w:val="22"/>
        </w:rPr>
        <w:t xml:space="preserve">dzielanie lekarskich świadczeń zdrowotnych na oddziałach pediatrycznych oraz Szpitalnym Oddziale Ratunkowym </w:t>
        <w:br/>
        <w:t>SP ZOZ Zespołu Szpitali Miejskich w Chorz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 godzinami normalnej ordynacji lekarski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15 r., poz. 618 t.j. z późn. zm.), zwanej dalej „UDL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 Dz. U. z 2015 r., poz. 581 t.j. z późn. zm.), zwanej dalej „UŚOZFŚP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dla pacjentów Oddziałów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/>
      </w:pPr>
      <w:r>
        <w:rPr>
          <w:sz w:val="22"/>
          <w:szCs w:val="22"/>
        </w:rPr>
        <w:t>Pediatrycznego dla Dzieci Starszy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/>
      </w:pPr>
      <w:r>
        <w:rPr>
          <w:sz w:val="22"/>
          <w:szCs w:val="22"/>
        </w:rPr>
        <w:t>Niemowlęcego i Patologii Noworodk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>
          <w:sz w:val="22"/>
          <w:szCs w:val="22"/>
        </w:rPr>
      </w:pPr>
      <w:r>
        <w:rPr>
          <w:sz w:val="22"/>
          <w:szCs w:val="22"/>
        </w:rPr>
        <w:t>Neurologii Dziecięc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/>
      </w:pPr>
      <w:r>
        <w:rPr>
          <w:sz w:val="22"/>
          <w:szCs w:val="22"/>
        </w:rPr>
        <w:t>Nefrologii Dziecięc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>
          <w:sz w:val="22"/>
          <w:szCs w:val="22"/>
        </w:rPr>
      </w:pPr>
      <w:r>
        <w:rPr>
          <w:sz w:val="22"/>
          <w:szCs w:val="22"/>
        </w:rPr>
        <w:t>Alergologii i Immunologii Dziecięc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lekarskich świadczeń zdrowotnych dla pacjentów zgłaszających się do Szpitalnego Oddziału Ratunkowego w chwili nagłego zachorowania, wypadku lub pogorszenia stanu zdrow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pacjentom na Izbie Przyję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czenia zdrowotne udzielane będą poza godzinami normalnej ordynacji lekarskiej, tj.: od poniedziałku do piątku w godzinach od 15:35 do 8:00 dnia następnego oraz w soboty, niedziele, dni wolne od pracy oraz  w dni dodatkowo wolne od pracy w godzinach od 8:00 do 8:00 dnia następnego zgodnie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Mincho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</w:rPr>
        <w:t xml:space="preserve">01 marca 2021 r.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28 lutego 2027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3.1. </w:t>
        <w:tab/>
        <w:t xml:space="preserve">Udzielanie świadczeń zdrowotnych na Szpitalnym Oddziale Ratunkowym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30,00 zł</w:t>
      </w:r>
      <w:r>
        <w:rPr>
          <w:sz w:val="22"/>
          <w:szCs w:val="22"/>
        </w:rPr>
        <w:t xml:space="preserve"> (dziewięćdziesiąt złotych) brutto za 1 (jedną) godzinę udzielania świadczeń zdrowotnych.</w:t>
      </w:r>
    </w:p>
    <w:p>
      <w:pPr>
        <w:pStyle w:val="TextBody"/>
        <w:suppressAutoHyphens w:val="tru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sz w:val="22"/>
          <w:szCs w:val="22"/>
        </w:rPr>
        <w:t xml:space="preserve">3.2. </w:t>
        <w:tab/>
        <w:t xml:space="preserve">Udzielanie świadczeń zdrowotnych na Oddziałach: Pediatrycznym dla Dzieci Starszych, Niemowlęcym i Patologii Noworodka, Neurologii Dziecięcej, Nefrologii Dziecięcej, Alergologii i Immunologii Dziecięcej (łącznie)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(siedemdziesiąt złotych) brutto za 1 (jedną) godzinę udzielania świadczeń zdrowotnych od poniedziałku do piątku w godzinach od 15:35 do 8:00 dnia następnego</w:t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0,00 zł </w:t>
      </w:r>
      <w:r>
        <w:rPr>
          <w:sz w:val="22"/>
          <w:szCs w:val="22"/>
        </w:rPr>
        <w:t>(dziewięćdziesiąt złotych) brutto z 1 (jedną) godzinę udzielania świadczeń zdrowotnych w soboty, niedziele, dni wolne od pracy i dni dodatkowo wolne od pracy</w:t>
      </w:r>
    </w:p>
    <w:p>
      <w:pPr>
        <w:pStyle w:val="Normal"/>
        <w:autoSpaceDE w:val="false"/>
        <w:ind w:left="784" w:hanging="4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16.1638 j.t. z późn. zm.) posiadający specjalizację lub tytuł specjalisty w dziedzinie pediatrii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tej kopercie, opatrzonej napisem: „Konkurs ofert na udzielanie lekarskich świadczeń zdrowotnych na oddziałach pediatrycznych oraz Szpitalnym Oddziale Ratunkowym SP ZOZ Zespołu Szpitali Miejskich w Chorzowie poza godzinami normalnej ordynacji lekarskiej” – – 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10 lutego 2021 r. do godziny 9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zapoznaniu się z ogłoszeniem o konkursie ofert oraz ze szczegółowymi warunkami konkursu ofert, w tym z projektem umowy oraz o nie wnoszeniu do nich żadnych zastrzeżeń (Załącznik nr 3);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10 lutego 2021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w siedzibie SP ZOZ ZSM 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1 (jedną) najkorzystniejszą ofertę, dokonując ocen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Mincho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1:00Z</dcterms:created>
  <dc:creator>Asia</dc:creator>
  <dc:description/>
  <cp:keywords/>
  <dc:language>en-US</dc:language>
  <cp:lastModifiedBy>Beata kwaśny</cp:lastModifiedBy>
  <cp:lastPrinted>2018-01-18T13:26:00Z</cp:lastPrinted>
  <dcterms:modified xsi:type="dcterms:W3CDTF">2021-02-02T13:31:00Z</dcterms:modified>
  <cp:revision>2</cp:revision>
  <dc:subject/>
  <dc:title>Szczegółowe warunki konkursu ofert na udzielanie pielęgniarskich świadczeń zdrowotnych</dc:title>
</cp:coreProperties>
</file>