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 ZOZ Zespół Szpitali Miejskich 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1-500 Chorzów, ul. Strzelców Bytomskich 11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Chorzów, 16.02.2021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bookmarkStart w:id="0" w:name="_Hlk531081778"/>
      <w:r>
        <w:rPr>
          <w:b/>
          <w:bCs/>
          <w:sz w:val="22"/>
          <w:szCs w:val="22"/>
        </w:rPr>
        <w:t xml:space="preserve">Wymagania dotyczące ofert oraz szczegółowe warunki konkursu ofert na </w:t>
      </w:r>
      <w:bookmarkStart w:id="1" w:name="_Hlk27497800"/>
      <w:bookmarkEnd w:id="0"/>
      <w:r>
        <w:rPr>
          <w:b/>
          <w:sz w:val="22"/>
          <w:szCs w:val="22"/>
        </w:rPr>
        <w:t xml:space="preserve">koordynowanie opieką pielęgniarską na Oddziale Anestezjologii i Intensywnej Terapii dla Dzieci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raz z udzielaniem świadczeń zdrowotnych z zakresu opieki pielęgniarskiej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Oddziale Anestezjologii i Intensywnej Terapii dla Dzieci w SP ZOZ Zespole Szpitali Miejskich</w:t>
        <w:br/>
        <w:t>w Chorzow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1"/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rganizacja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fert poprzedz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y zawarcie umowy na udzielanie lekarskich 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zdrowotnych w SP ZOZ Zespole Szpitali Miejskich w Chorzowie „SPZOZ ZSM”) ogłasza Dyrektor SP ZOZ ZSM (zwany dalej „Udzielającym zamówienia”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powanie konkursowe prowadzone jest na podstaw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wanej dalej „UDL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art. 140, art. 141, art. 146 ust 1., art.147-150, 151 ust. 1, 2 i 4-6, art. 152, 153 i 154 ust. 1 i 2 Ustawy z dnia 27 sierpnia 2004 r. o świadczeniach opieki zdrowotnej finansowanych ze środków publicznych (Dz.U.2018.1510 – j.t. z późn. zm.), zwanej dalej „UŚOZFŚP”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Niniejszego Ogłoszeni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i oraz wyj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nień doty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konkursu ofert udziela Dział Kadr i Szkoleń od poniedziałku do p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tku w godz. 8.00-15.00, pod nr tel. 32 34 99 103 lub w siedzibie SP ZOZ ZSM, ul. Strzelców Bytomskich 11, 41-500 Chorzów. W powyższym terminie i miejscu możliwe jest również zapoznanie się z materiałami informacyjnymi dotyczącymi przedmiotu konkursu ofert oraz z projektem umowy będącej załącznikiem do niniejszego Ogłoszenia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Przedmiot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konkursu ofert s</w:t>
      </w:r>
      <w:r>
        <w:rPr>
          <w:rFonts w:eastAsia="TimesNewRoman;MS Mincho"/>
          <w:sz w:val="22"/>
          <w:szCs w:val="22"/>
        </w:rPr>
        <w:t>ą ś</w:t>
      </w:r>
      <w:r>
        <w:rPr>
          <w:sz w:val="22"/>
          <w:szCs w:val="22"/>
        </w:rPr>
        <w:t>wiadczenia zdrowotne z zakresu koordynowania opieką pielęgniarską na Oddziale Anestezjologii i Intensywnej Terapii dla Dzieci wraz z udzielaniem świadczeń zdrowotnych</w:t>
        <w:br/>
        <w:t>z zakresu opieki pielęgniarskiej na w.w. Odd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alizacja świadczeń w tym zakresie uwzględniać będzie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Koordynowanie, nadzorowanie i kontrolowanie całościowej i całodobowej opieki pielęgniarskiej nad pacjentami Oddzia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dstawianie na bieżąco zapotrzebowania Oddziału w niezbędne w procesie leczenia</w:t>
        <w:br/>
        <w:t>i  pielęgnowania sprzęt, materiały i leki. Przyjmujący zamówienie będzie upoważniony przez Udzielającego zamówienie do odbioru towarów z magazynów, wyposażenia Oddziału - zgodnie z Załącznikiem nr 3 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zór nad przechowywaniem leków oraz środków dezynfekcyjnych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ział w wizytach lekarskich i konsultacjach lekarskich na Oddzi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kładanie harmonogramu udzielania świadczeń zdrowotnych przez Indywidualne Praktyki Pielęgniarskie oraz przedstawianie harmonogramu Koordynatorowi ds. Pielęgniarstwa najpóźniej na 3 dni przed okresem, na który ma obowiązywa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strzeganiu miesięcznego, przewidywanego limitu liczby godzin udzielania świadczeń  przez Indywidualne Praktyki Pielęgniars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adzór nad jakością świadczeń pielęgniarskich realizowanych przez Indywidualne Praktyki Pielęgniarsk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stalanie rozpoznania problemów pielęgnacyjnych pacjentów na podstawie danych uzyskanych z obserwacji i wywiadu oraz informacji uzyskanych od innych członków zespołu terapeutycz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lanowanie opieki pielęgnacyjnej stosownie do stanu zdrowia pacjenta, diagnozy pielęgniarskiej i lekarskiej oraz ustalonego postępowania diagnostycznego i leczniczo-rehabilitacyjnego na Oddzi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Realizowanie opieki pielęgniarskiej według ustalonego planu i aktualnego stanu pacjenta oraz zleconego programu diagnostyczno-leczniczego: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rzyjęcie chorego do oddziału i ułatwienie adaptacji w środowisku szpitalnym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wykonywanie czynności związanych z utrzymaniem higieny chorego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omaganie pacjentowi w żywieniu  i czynnościach fizjologicznych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wygody i właściwej pozycji pacjenta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obserwacja chorego: stanu ogólnego i psychicznego, reakcje na wykonywane zabiegi</w:t>
        <w:br/>
        <w:t>i przyjmowane leki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czynności diagnostycznych: ważenie, pomiary wzrostu, obwodów, mierzenie ciepłoty ciała, tętna, oddechów, ciśnienia tętniczego, pobieranie materiału do badań diagnostycznych i wykonywanie innych zleconych przez lekarza czynności nie wykraczających poza kwalifikacje pielęgniarki, 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e zabiegów leczniczych takich jak: kompresy, okłady, inhalacje, 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podawanie leków, per os, wziewne, przez bł. śluzową, i.m., śródskórnie, podskórnie, i.v.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udzielanie pierwszej pomocy w stanach bezpośrednio zagrażających życiu chorego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czuwanie nad bezpieczeństwem chorych przebywających na Oddziale.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pacjentowi wsparcia psychicznego w sytuacjach trudnych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zapewnienie pomocy w utrzymaniu kontaktów z rodziną i osobami bliskimi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dokumentowanie przebiegu pielęgnowania, wykonywanych zabiegów i wyników obserwacji oraz przekazywanie informacji z ustalonymi procedurami,</w:t>
      </w:r>
    </w:p>
    <w:p>
      <w:pPr>
        <w:pStyle w:val="Normal"/>
        <w:numPr>
          <w:ilvl w:val="0"/>
          <w:numId w:val="13"/>
        </w:numPr>
        <w:suppressAutoHyphens w:val="true"/>
        <w:ind w:left="1106" w:hanging="386"/>
        <w:jc w:val="both"/>
        <w:rPr>
          <w:sz w:val="22"/>
          <w:szCs w:val="22"/>
        </w:rPr>
      </w:pPr>
      <w:r>
        <w:rPr>
          <w:sz w:val="22"/>
          <w:szCs w:val="22"/>
        </w:rPr>
        <w:t>wykonywanie pozostałych świadczeń pielęgnacyjnych, zapobiegawczych, diagnostycznych, leczniczych, rehabilitacyjnych zgodnie z ustawą o zawodzie pielęgniarki i położnej oraz właściwym Rozporządzeniem Ministra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zapotrzebowania na wyposażenie medyczne oddziału, sprzęt i aparaturę medyczn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e formularza „wykaz wyposażenia medycznego, sprzętu i aparatury medycznej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worzenie we współpracy z referentem/inspektorem w Sekcji Aparatury Medycznej harmonogramu przeglądów sprzętu i aparatury medycznej Oddziałów i przekazywanie kopii referentowi/inspektorow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Dbanie o terminowość przeglądów sprzętu i aparatury medycznej Oddziałów zgodnie z ustalonym harmonogram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Nadzór nad przestrzeganiem wpisów w paszporty techniczne sprzętu i aparatury medycznej oddziału przez serwisant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zeprowadzanie instruktarzu stanowiskowego w zakresie obsługi sprzętu i aparatury medycznej oddziału wśród użytkowni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głaszanie do legalizacji (sprawdzania, wzorcowania, walidacji) przyrządów kontrolno – pomiarowych znajdujących się na oddzia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bezpieczeniu i właściwym przechowywaniu leków i środków dezynfekujących zgodnie</w:t>
        <w:br/>
        <w:t>z obowiązującymi przepisami i aktualną wied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ywaniu pozostałych świadczeń pielęgnacyjnych, zapobiegawczych, diagnostycznych, leczniczych, rehabilitacyjnych zgodnie z Ustawą o zawodzie pielęgniarki i położ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Udzielaniu świadczeń zdrowotnych pacjentom i innym osobom znajdującym się na terenie Udzielającego zamówienia w sytuacji wymagającej ratowania ży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będzie uprawniony do pełnienia zastępstwa w udzielaniu świadczeń z zakresu pielęgnowania pacjentów za inną osobę, która posiada aktualną umowę z Udzielającym zamówienia na udzielanie pielęgniarskich świadczeń zdrowotnych, za zgodą Udzielającego zamówienie lub osoby przez niego upoważnio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I. Realizacja 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e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 xml:space="preserve">ń </w:t>
      </w:r>
      <w:r>
        <w:rPr>
          <w:b/>
          <w:bCs/>
          <w:sz w:val="22"/>
          <w:szCs w:val="22"/>
        </w:rPr>
        <w:t>zdrowotnych b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cych przedmiotem konkurs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714" w:hanging="3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e warunki realizacji zamówienia na 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wiadczenia zdrowotne, b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przedmiotem konkursu ofert, reguluje umowa zawarta pom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dzy SP ZOZ ZSM, jako Udzielającym zamówienia a podmiotem przyjmu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m zamówienie (Załącznik nr 1)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Umowa o udzielenie zamówienia na świadczenia zdrowotne będzie zawarta na okres</w:t>
      </w:r>
      <w:r>
        <w:rPr>
          <w:sz w:val="22"/>
          <w:szCs w:val="22"/>
        </w:rPr>
        <w:t xml:space="preserve"> od </w:t>
        <w:br/>
      </w:r>
      <w:r>
        <w:rPr>
          <w:b/>
          <w:bCs/>
          <w:sz w:val="22"/>
          <w:szCs w:val="22"/>
        </w:rPr>
        <w:t xml:space="preserve">01 marca 2021 r.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 xml:space="preserve">28 lutego 2027 r. </w:t>
      </w:r>
      <w:r>
        <w:rPr>
          <w:sz w:val="22"/>
          <w:szCs w:val="22"/>
        </w:rPr>
        <w:t>z możliwością przedłużenia na kolejny okres aneksem do umowy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wota należności za realizację zamówienia nie może przekroczyć: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 zakresu koordynowania opieką pielęgniarską na Oddziale Anestezjologii i Intensywnej Terapii dla Dzieci – kwota </w:t>
      </w:r>
      <w:r>
        <w:rPr>
          <w:b/>
          <w:sz w:val="22"/>
          <w:szCs w:val="22"/>
        </w:rPr>
        <w:t>7400,00 zł.</w:t>
      </w:r>
      <w:r>
        <w:rPr>
          <w:sz w:val="22"/>
          <w:szCs w:val="22"/>
        </w:rPr>
        <w:t xml:space="preserve"> (siedem tysięcy czterysta złotych) miesięcznie brutto,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 udzielanie świadczeń zdrowotnych w sytuacjach pełnienia zastępstwa w udzielaniu świadczeń z zakresu pielęgnowania pacjentów za inną osobę na Oddziale Anestezjologii</w:t>
        <w:br/>
        <w:t xml:space="preserve">i Intensywnej Terapii dla Dzieci– kwota </w:t>
      </w:r>
      <w:r>
        <w:rPr>
          <w:b/>
          <w:sz w:val="22"/>
          <w:szCs w:val="22"/>
        </w:rPr>
        <w:t>43,00 zł.</w:t>
      </w:r>
      <w:r>
        <w:rPr>
          <w:sz w:val="22"/>
          <w:szCs w:val="22"/>
        </w:rPr>
        <w:t xml:space="preserve"> (czterdzieści trzy złote) za 1 (jedną) godzinę udzielania świadczeń zdrowotn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7"/>
        </w:numPr>
        <w:autoSpaceDE w:val="false"/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świadczeń zdrowotnych będących przedmiotem konkursu, Przyjmujący zamówienie będzie korzystał bezpłatnie z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azy lokalowej Udzielającego zamówienia w tym z pomieszczeń socja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720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sprzętu i aparatury medycznej będącego własnością Udzielającego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środków medycznych, farmakologicznych, dezynfekcyjnych oraz materiałów opatrunk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Warunki przystąpienia do konkurs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Do konkursu ofert mogą przystąpić pielęgniarki / pielęgniarze wykonujący zawód w formie jednoosobowej działalności gospodarczej, o której mowa w art. 5 ust. 2 pkt 2 lit. a) UDL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Przygotowanie i składanie ofert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y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pienia do konkursu nal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y spor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dz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formie pisemnej na formularzu ofertowym stanowiący Załącznik nr 2 do niniejszego Ogłoszenia, do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nym w Dziale Kadr i Szkoleń, 41-500 Chorzów, ul. Strzelców Bytomskich 11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- w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j i opiec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owanej kopercie, opatrzonej napisem: „K</w:t>
      </w:r>
      <w:r>
        <w:rPr>
          <w:bCs/>
          <w:sz w:val="22"/>
          <w:szCs w:val="22"/>
        </w:rPr>
        <w:t xml:space="preserve">onkurs ofert na </w:t>
      </w:r>
      <w:r>
        <w:rPr>
          <w:sz w:val="22"/>
          <w:szCs w:val="22"/>
        </w:rPr>
        <w:t xml:space="preserve">koordynowanie opieką pielęgniarską wraz z udzielaniem świadczeń zdrowotnych z zakresu opieki pielęgniarskiej na Oddziale Anestezjologii i Intensywnej Terapii dla Dzieci w SP ZOZ Zespole Szpitali Miejskich w Chorzowie” - muszą wpłynąć do Biura Podawczego, ul. Strzelców Bytomskich 11, 41-500 Chorzów do dnia </w:t>
      </w:r>
      <w:r>
        <w:rPr>
          <w:b/>
          <w:bCs/>
          <w:sz w:val="22"/>
          <w:szCs w:val="22"/>
        </w:rPr>
        <w:t>23.02.2021r. do godziny 09:30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niespełniająca warunków określonych w niniejszym Ogłoszeniu lub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 xml:space="preserve">ona po terminie zostanie odrzucona. W przypadku, gdy oferta nie zawiera wszystkich wymaganych dokumentów lub zawiera braki formalne, Udzielający zamówienia wzywa do usunięcia braków w wyznaczonym terminie pod rygorem odrzucenia ofert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Dokumenty jakie powinna zawierać ofert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 zobowiązany jest dołączyć do oferty następujące warunki: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formularz ofertowy (Załącznik nr 2)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Centralnej Ewidencji i Informacji o Działalności Gospodarczej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zaświadczenie o wpisie do Rejestru Podmiotów Wykonujących Działalność Leczniczą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prawa wykonywania zawodu pielęgniarki / pielęgni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świadectwa szkoły lub dyplomu studiów potwierdzającego uzyskanie kwalifikacji w zawodzie pielęgniarki / pielęgniarza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e innych dokumentów potwierdzających kwalifikacje zawodowe oraz uprawnienia: certyfikaty i zaświadczenia ukończenia kursów, szkoleń, itd.;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kserokopię umowy ubezpieczenia  od odpowiedzialności cywilnej w zakresie świadczenia usług będących przedmiotem konkursu z minimalną sumą gwarancyjną ubezpieczenia OC określoną zgodnie z przepisami w Rozporządzeniu Ministra Finansów z dnia 29 kwietnia 2019 r. w sprawie obowiązkowego ubezpieczenia odpowiedzialności cywilnej podmiotu wykonującego działalność leczniczą (Dz.U.2019.866).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24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pisany przebieg pracy zawodowej.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W dniu rozstrzygnięcia konkursu oferent zobowiązany jest posiadać przy sobie oryginały dokumentów wymienionych w ust. 1 pkt. d) – g).</w:t>
      </w:r>
    </w:p>
    <w:p>
      <w:pPr>
        <w:pStyle w:val="TextBodyIndent"/>
        <w:spacing w:lineRule="auto" w:line="24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Tryb i kryteria wyboru ofer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nkurs ofert przeprowadzi komisja konkursowa, powołana przez Dyrektora SP ZOZ ZSM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przeprowadzi konkurs na zasadach określonych w UDL oraz UŚOZFŚP, a także na zasadach niniejszego Ogłoszenia i Regulaminu konkursu ofer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yjne otwarcie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oraz rozstrzygnięcie konkursu ofert na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pi na posiedzeniu Komisji Konkursowej w dniu </w:t>
      </w:r>
      <w:r>
        <w:rPr>
          <w:b/>
          <w:bCs/>
          <w:sz w:val="22"/>
          <w:szCs w:val="22"/>
        </w:rPr>
        <w:t xml:space="preserve">23.02.2021r. o godzinie 10:00 </w:t>
      </w:r>
      <w:r>
        <w:rPr>
          <w:sz w:val="22"/>
          <w:szCs w:val="22"/>
        </w:rPr>
        <w:t>w siedzibie SP ZOZ ZSM</w:t>
        <w:br/>
        <w:t>w Chorzowie, ul. Władysława Truchana 7, zgodnie z Regulaminem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ostępowania konkursowego – do czasu zakończenia postępowania, oferent może złożyć do Komisji Konkursowej umotywowany protest w terminie 7 dni roboczych od dnia dokonania zaskarżonej czynności. Do czasu rozpatrzenia protestu postępowanie w sprawie zawarcia umowy o udzielanie świadczeń zdrowotnych ulega zawieszeniu, chyba że z treści protestu wynika, że jest on bezzasadny. Komisja Konkursowa rozpatruje i rozstrzyga protest w ciągu 7 dni od dnia jego otrzymania i udziela pisemnej odpowiedzi składającemu protest. Nieuwzględnienie protestu wymaga uzasadnienia. Protest złożony po terminie nie podlega rozpatrzeniu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wybierze najkorzystniejsze oferty, dokonując oceny zł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onych ofert na zasadach okre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ś</w:t>
      </w:r>
      <w:r>
        <w:rPr>
          <w:sz w:val="22"/>
          <w:szCs w:val="22"/>
        </w:rPr>
        <w:t>lonych w niniejszym Ogłoszeniu oraz Regulaminie działania Komisji Konkurs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omisja Konkursowa dokonuje porównania ofert w dwóch etapach: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ferenci, którzy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roponują cenę wyższą niż zaproponowana  w pkt. III ust. 3, lub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ponowanych świadczeń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%  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oszenie kwalifikacji zawodowych,  ukończone kursy specjalistyczne, kwalifikacyjne, specjalizacje możliwe do wykorzystania w danej dziedzinie, tytuł licencjata pielęgniarstwa lub tytuł mgr pielęgniar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świadczenie zawodow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złonkowie Komisji Konkursowej k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cen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 </w:t>
      </w:r>
      <w:r>
        <w:rPr>
          <w:sz w:val="22"/>
          <w:szCs w:val="22"/>
        </w:rPr>
        <w:t>Komisja Konkursowa ustala przez zsumowanie ocen przydzielonych poszczególnej ofercie przez wszystkich członków Komisji Konkursowej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na arkuszach ocen stanowi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biegu konkursu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ładający oferty mają możliwość wniesienia odwołania dotyczącego rozstrzygnięcia postępowania do Dyrektora SP ZOZ ZSM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;MS Mincho" w:hAnsi="TimesNewRoman;MS Mincho" w:eastAsia="TimesNewRoman;MS Mincho" w:cs="TimesNewRoman;MS Mincho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I. Termin zwi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zania ofert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ą</w:t>
      </w:r>
    </w:p>
    <w:p>
      <w:pPr>
        <w:pStyle w:val="Normal"/>
        <w:autoSpaceDE w:val="false"/>
        <w:jc w:val="both"/>
        <w:rPr>
          <w:rFonts w:ascii="TimesNewRoman;MS Mincho" w:hAnsi="TimesNewRoman;MS Mincho" w:eastAsia="TimesNewRoman;MS Mincho" w:cs="TimesNewRoman;MS Mincho"/>
          <w:b/>
          <w:b/>
          <w:bCs/>
          <w:sz w:val="22"/>
          <w:szCs w:val="22"/>
        </w:rPr>
      </w:pP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ferent jest związany ofertą  30 dni od daty upływu terminu składania ofert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Postanowienia ko</w:t>
      </w:r>
      <w:r>
        <w:rPr>
          <w:rFonts w:eastAsia="TimesNewRoman;MS Mincho" w:cs="TimesNewRoman;MS Mincho" w:ascii="TimesNewRoman;MS Mincho" w:hAnsi="TimesNewRoman;MS Mincho"/>
          <w:b/>
          <w:bCs/>
          <w:sz w:val="22"/>
          <w:szCs w:val="22"/>
        </w:rPr>
        <w:t>ń</w:t>
      </w:r>
      <w:r>
        <w:rPr>
          <w:b/>
          <w:bCs/>
          <w:sz w:val="22"/>
          <w:szCs w:val="22"/>
        </w:rPr>
        <w:t>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y zastrzega sobie prawo do odwołania konkursu oraz przesunięcia terminu składania ofert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test lub odwołanie dotycz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ą</w:t>
      </w:r>
      <w:r>
        <w:rPr>
          <w:sz w:val="22"/>
          <w:szCs w:val="22"/>
        </w:rPr>
        <w:t>ce konkursu, ofert oferent mo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ż</w:t>
      </w:r>
      <w:r>
        <w:rPr>
          <w:sz w:val="22"/>
          <w:szCs w:val="22"/>
        </w:rPr>
        <w:t>e składa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trybie określonym</w:t>
        <w:br/>
        <w:t>w UŚOZFŚP, która to ustawa w tym zakresie, na podstawie art. 26 ust. 4 UDL,  ma odpowiednie zastosowa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ę o rozstrzygnięciu konkursu ofert ogłasza się na tablicy ogłoszeń w siedzibie SP ZOZ Zespołu Szpitali Miejskich w Chorzowie oraz na stronie internetowej BI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ym Ogłoszeniem maj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astosowanie przepisy wymienione na wst</w:t>
      </w:r>
      <w:r>
        <w:rPr>
          <w:rFonts w:eastAsia="TimesNewRoman;MS Mincho" w:cs="TimesNewRoman;MS Mincho" w:ascii="TimesNewRoman;MS Mincho" w:hAnsi="TimesNewRoman;MS Mincho"/>
          <w:sz w:val="22"/>
          <w:szCs w:val="22"/>
        </w:rPr>
        <w:t>ę</w:t>
      </w:r>
      <w:r>
        <w:rPr>
          <w:sz w:val="22"/>
          <w:szCs w:val="22"/>
        </w:rPr>
        <w:t>p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820"/>
        </w:tabs>
        <w:ind w:left="1820" w:hanging="360"/>
      </w:pPr>
      <w:rPr/>
    </w:lvl>
    <w:lvl w:ilvl="1">
      <w:start w:val="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004" w:firstLine="76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  <w:spacing w:lineRule="auto" w:line="36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8:00Z</dcterms:created>
  <dc:creator>Asia</dc:creator>
  <dc:description/>
  <cp:keywords/>
  <dc:language>en-US</dc:language>
  <cp:lastModifiedBy>Beata kwaśny</cp:lastModifiedBy>
  <cp:lastPrinted>2018-01-18T13:26:00Z</cp:lastPrinted>
  <dcterms:modified xsi:type="dcterms:W3CDTF">2021-02-16T10:48:00Z</dcterms:modified>
  <cp:revision>2</cp:revision>
  <dc:subject/>
  <dc:title>Szczegółowe warunki konkursu ofert na udzielanie pielęgniarskich świadczeń zdrowotnych</dc:title>
</cp:coreProperties>
</file>