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Chorzów, 13.05.2021 r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magania dotyczące ofert oraz s</w:t>
      </w:r>
      <w:r>
        <w:rPr>
          <w:b/>
          <w:bCs/>
          <w:sz w:val="22"/>
          <w:szCs w:val="22"/>
        </w:rPr>
        <w:t>zczegółowe warunki konkursu ofert</w:t>
      </w:r>
      <w:r>
        <w:rPr>
          <w:b/>
          <w:sz w:val="22"/>
          <w:szCs w:val="22"/>
        </w:rPr>
        <w:t xml:space="preserve"> na udzielanie lekarskich świadczeń zdrowotnych na Oddziale Ortopedii i Traumatologii Narządu Ruchu dla Dzieci, na Bloku Operacyjnym, w Poradni Ortopedyczno-Urazowej dla Dzieci </w:t>
        <w:br/>
        <w:t xml:space="preserve">oraz w Szpitalnym Oddziale Ratunkowym i na Izbie Przyję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 ZOZ Zespole Szpitali Miejskich w Chorzow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godzinach normalnej ordynacji lekarski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Konkurs ofert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(zwany dalej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Ustawy z dnia 15 kwietnia 2011 r. o działalności leczniczej (Dz. U. z 2021 r., poz. 711 t.j. z późn. zm.), zwanej dalej „UDL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 U. z 2020 r., poz. 2345 t.j. z późn. zm.), zwanej dalej „UŚOZFŚP”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e szczegółowymi warunkami konkursu i materiałami informacyjnymi o przedmiocie konkursu, w tym formularzem oferty i projektem umowy można zapoznać się i pobrać je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zsm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jmujący zamówienie w czasie udzielania świadczeń zdrowotnych będących przedmiotem niniejszej Umowy wykonuje zadania służące zachowaniu, przywracaniu lub poprawie zdrowia pacjentów, polegające w szczególności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dla pacjentów Oddziału Ortopedii i Traumatologii Narządu Ruchu, Bloku Operacyjnego oraz Poradni Ortopedyczno-Urazowej dla Dzie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Udzielaniu lekarskich świadczeń zdrowotnych dla pacjentów zgłaszających się do Szpitalnego Oddziału Ratunkowego w chwili nagłego zachorowania, wypadku lub pogorszenia stanu zdrow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lekarskich świadczeń zdrowotnych pacjentom na Izbie Przyję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u konsultacji lekarskich w innych komórkach organizacyjnych Udzielającego zamówie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lekarskich świadczeń zdrowotnych pacjentom i innym osobom znajdującym się na terenie Udzielającego zamówienia w sytuacji wymagającej ratowania życ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godzinach normalnej ordynacji lekarskiej, tj.: od poniedziałku do piątku w godzinach od 8:00 do 15:3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Mincho"/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/>
          <w:b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Mincho"/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sz w:val="22"/>
          <w:szCs w:val="22"/>
        </w:rPr>
        <w:t xml:space="preserve">01 czerwca 2021 r.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31 maja 2027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należności za realizację zamówienia nie może przekroczyć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450,00 zł</w:t>
      </w:r>
      <w:r>
        <w:rPr>
          <w:sz w:val="22"/>
          <w:szCs w:val="22"/>
        </w:rPr>
        <w:t xml:space="preserve"> (słownie: sześć tysięcy czterysta pięćdziesiąt złotych) brutto za 1 (jeden) miesiąc udzielania świadczeń zdrowotnych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4% </w:t>
      </w:r>
      <w:r>
        <w:rPr>
          <w:sz w:val="22"/>
          <w:szCs w:val="22"/>
        </w:rPr>
        <w:t>(słownie: czternaście procent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artości wykonanych punktów na Oddziale Ortopedii i Traumatologii Narządu Ruchu dla Dzieci. Punkty wynikają z systemu JGP (Jednorodne Grupy Pacjentów) określanego przez Narodowy Fundusz Zdrowia.</w:t>
      </w:r>
    </w:p>
    <w:p>
      <w:pPr>
        <w:pStyle w:val="Akapitzlist"/>
        <w:numPr>
          <w:ilvl w:val="3"/>
          <w:numId w:val="2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0,50 zł</w:t>
      </w:r>
      <w:r>
        <w:rPr>
          <w:sz w:val="22"/>
          <w:szCs w:val="22"/>
        </w:rPr>
        <w:t xml:space="preserve"> (słownie: pięćdziesiąt groszy) brutto za wykonanie 1 (jednego) punktu w Poradni Urazowo-Ortopedycznej dla Dzieci. Punkty wynikają z systemu określanego przez Narodowy Fundusz Zdrowi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lekarze wykonujący zawód w formie jednoosobowej działalności gospodarczej, o której mowa w art. 5 ust. 2 pkt 1 lit. a) Ustawy o działalności leczniczej (Dz.U.2021.711 j.t. z późn. zm.) posiadający specjalizację lub tytuł specjalisty w dziedzinie ortopedii i traumatologii narządu ruch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nym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zsm.com.pl</w:t>
        </w:r>
      </w:hyperlink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tej kopercie, opatrzonej napisem: „Konkurs ofert na udzielanie lekarskich świadczeń zdrowotnych na Oddziale Ortopedii i Traumatologii Narządu Ruchu, na Bloku Operacyjnym, w Poradni Ortopedyczno-Urazowej dla Dzieci oraz w Szpitalnym Oddziale Ratunkowym i na Izbie Przyjęć w SP ZOZ Zespole Szpitali Miejskich w Chorzowie w godzinach normalnej ordynacji lekarskiej” – muszą wpłynąć do Biura Podawczego SP ZOZ Zespołu Szpitali Miejskich, ul. Strzelców Bytomskich 11, 41-500 Chorzów do dnia </w:t>
      </w:r>
      <w:r>
        <w:rPr>
          <w:b/>
          <w:sz w:val="22"/>
          <w:szCs w:val="22"/>
        </w:rPr>
        <w:t>25 maja 2021 r. do godziny 9.0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pecjalizacji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dyplomu studiów potwierdzającego uzyskanie tytułu lekarza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 U. z 2019 r.,poz. 866 z późn. zm.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zapoznaniu się z ogłoszeniem o konkursie ofert oraz ze szczegółowymi warunkami konkursu ofert, w tym z projektem umowy oraz o nie wnoszeniu do nich żadnych zastrzeżeń (Załącznik nr 3);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40"/>
        <w:jc w:val="both"/>
        <w:rPr/>
      </w:pPr>
      <w:r>
        <w:rPr>
          <w:sz w:val="22"/>
          <w:szCs w:val="22"/>
        </w:rPr>
        <w:t>W dniu rozstrzygnięcia konkursu oferent zobowiązany jest posiadać przy sobie oryginały dokumentów wymienionych w ust. 1 pkt. d) – h).</w:t>
      </w:r>
    </w:p>
    <w:p>
      <w:pPr>
        <w:pStyle w:val="TextBodyIndent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yjne otwarc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sz w:val="22"/>
          <w:szCs w:val="22"/>
        </w:rPr>
        <w:t xml:space="preserve">25 maja 2021 r. </w:t>
      </w:r>
      <w:r>
        <w:rPr>
          <w:sz w:val="22"/>
          <w:szCs w:val="22"/>
        </w:rPr>
        <w:t xml:space="preserve">o godzinie </w:t>
      </w:r>
      <w:r>
        <w:rPr>
          <w:b/>
          <w:sz w:val="22"/>
          <w:szCs w:val="22"/>
        </w:rPr>
        <w:t>10.00</w:t>
      </w:r>
      <w:r>
        <w:rPr>
          <w:sz w:val="22"/>
          <w:szCs w:val="22"/>
        </w:rPr>
        <w:t xml:space="preserve"> w siedzibie SP ZOZ ZSM 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misja Konkursowa wybierze 1 (jedną) najkorzystniejszą ofertę, dokonując ocen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u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ty, których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będzie wyższa niż zaproponowana  w pkt. III ust. 3, lub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kwalifikacje – dodatkowe specjalizacje lub inne uprawnien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Członkowie Komisji Konkursowej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 xml:space="preserve">indywidualnie w oparciu </w:t>
        <w:br/>
        <w:t>o w/w kryteria, przydzielając punkty w skali 0-5, następnie mnożąc przez wagę. Wartość oferty</w:t>
      </w:r>
      <w:r>
        <w:rPr>
          <w:rFonts w:eastAsia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Mincho"/>
          <w:b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/>
          <w:b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Mincho"/>
          <w:b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otest lub odwołani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trybie określonym  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, ul. Władysława Truchana 7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stosowanie przepisy wymienione na w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.com.pl/" TargetMode="External"/><Relationship Id="rId3" Type="http://schemas.openxmlformats.org/officeDocument/2006/relationships/hyperlink" Target="http://www.zsm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15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1-05-17T10:15:00Z</dcterms:modified>
  <cp:revision>2</cp:revision>
  <dc:subject/>
  <dc:title>Szczegółowe warunki konkursu ofert na udzielanie pielęgniarskich świadczeń zdrowotnych</dc:title>
</cp:coreProperties>
</file>