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Calibri Light" w:hAnsi="Calibri Light" w:cs="Calibri Light"/>
          <w:b/>
          <w:b/>
          <w:sz w:val="26"/>
          <w:lang w:val="pl-PL"/>
        </w:rPr>
      </w:pPr>
      <w:r>
        <w:rPr>
          <w:rFonts w:cs="Calibri Light" w:ascii="Calibri Light" w:hAnsi="Calibri Light"/>
          <w:b/>
          <w:sz w:val="26"/>
        </w:rPr>
        <w:t xml:space="preserve">UMOWA </w:t>
      </w:r>
      <w:r>
        <w:rPr>
          <w:rFonts w:cs="Calibri Light" w:ascii="Calibri Light" w:hAnsi="Calibri Light"/>
          <w:b/>
          <w:sz w:val="26"/>
          <w:lang w:val="pl-PL"/>
        </w:rPr>
        <w:t>O ŚWIADCZENIE USŁUG</w:t>
      </w:r>
      <w:r>
        <w:rPr>
          <w:rFonts w:cs="Calibri Light" w:ascii="Calibri Light" w:hAnsi="Calibri Light"/>
          <w:b/>
          <w:sz w:val="26"/>
        </w:rPr>
        <w:t xml:space="preserve"> BROKERSKI</w:t>
      </w:r>
      <w:r>
        <w:rPr>
          <w:rFonts w:cs="Calibri Light" w:ascii="Calibri Light" w:hAnsi="Calibri Light"/>
          <w:b/>
          <w:sz w:val="26"/>
          <w:lang w:val="pl-PL"/>
        </w:rPr>
        <w:t>CH</w:t>
      </w:r>
    </w:p>
    <w:p>
      <w:pPr>
        <w:pStyle w:val="Normal"/>
        <w:rPr>
          <w:rFonts w:ascii="Calibri Light" w:hAnsi="Calibri Light" w:cs="Calibri Light"/>
          <w:b/>
          <w:b/>
          <w:sz w:val="26"/>
          <w:lang w:val="pl-PL"/>
        </w:rPr>
      </w:pPr>
      <w:r>
        <w:rPr>
          <w:rFonts w:cs="Calibri Light" w:ascii="Calibri Light" w:hAnsi="Calibri Light"/>
          <w:b/>
          <w:sz w:val="26"/>
          <w:lang w:val="pl-P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Zawarta dni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4"/>
          <w:szCs w:val="24"/>
          <w:lang w:val="en-US" w:eastAsia="en-US"/>
        </w:rPr>
      </w:r>
      <w:r>
        <w:rPr>
          <w:sz w:val="24"/>
          <w:szCs w:val="24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4"/>
          <w:szCs w:val="24"/>
          <w:lang w:val="en-US" w:eastAsia="en-US"/>
        </w:rPr>
        <w:t>..............................</w:t>
      </w:r>
      <w:r>
        <w:rPr>
          <w:rFonts w:cs="Calibri Light" w:ascii="Calibri Light" w:hAnsi="Calibri Light"/>
          <w:sz w:val="24"/>
          <w:szCs w:val="24"/>
          <w:lang w:val="en-US" w:eastAsia="en-US"/>
        </w:rPr>
      </w:r>
      <w:r>
        <w:rPr>
          <w:sz w:val="24"/>
          <w:szCs w:val="24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4"/>
          <w:szCs w:val="24"/>
        </w:rPr>
        <w:t xml:space="preserve"> w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4"/>
          <w:szCs w:val="24"/>
          <w:lang w:val="en-US" w:eastAsia="en-US"/>
        </w:rPr>
      </w:r>
      <w:r>
        <w:rPr>
          <w:sz w:val="24"/>
          <w:szCs w:val="24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4"/>
          <w:szCs w:val="24"/>
          <w:lang w:val="en-US" w:eastAsia="en-US"/>
        </w:rPr>
        <w:t>..............................</w:t>
      </w:r>
      <w:r>
        <w:rPr>
          <w:rFonts w:cs="Calibri Light" w:ascii="Calibri Light" w:hAnsi="Calibri Light"/>
          <w:sz w:val="24"/>
          <w:szCs w:val="24"/>
          <w:lang w:val="en-US" w:eastAsia="en-US"/>
        </w:rPr>
      </w:r>
      <w:r>
        <w:rPr>
          <w:sz w:val="24"/>
          <w:szCs w:val="24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4"/>
          <w:szCs w:val="24"/>
        </w:rPr>
        <w:t xml:space="preserve"> pomiędzy:</w:t>
      </w:r>
    </w:p>
    <w:p>
      <w:pPr>
        <w:pStyle w:val="Normal"/>
        <w:spacing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amodzielnym Publicznym  Zakładem Opieki Zdrowotnej Zespołem Szpitali Miejskich z siedzibą przy ul. Strzelców Bytomskich 11, 41-500 Chorzów, wpisanym do rejestru stowarzyszeń, innych organizacji społecznych i zawodowych, fundacji oraz samodzielnych publicznych zakładów opieki zdrowotnej prowadzonego przez Sąd Rejonowy Katowice-Wschód w Katowicach Wydział VIII Gospodarczy Krajowego Rejestru Sądowego pod numerem KRS: 0000011939, NIP: 6271923530, REGON: 271503410</w:t>
      </w:r>
    </w:p>
    <w:p>
      <w:pPr>
        <w:pStyle w:val="Normal"/>
        <w:spacing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eprezentowanym przez:</w:t>
      </w:r>
    </w:p>
    <w:p>
      <w:pPr>
        <w:pStyle w:val="Normal"/>
        <w:spacing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4"/>
          <w:szCs w:val="24"/>
          <w:lang w:val="en-US" w:eastAsia="en-US"/>
        </w:rPr>
      </w:r>
      <w:r>
        <w:rPr>
          <w:sz w:val="24"/>
          <w:szCs w:val="24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4"/>
          <w:szCs w:val="24"/>
          <w:lang w:val="en-US" w:eastAsia="en-US"/>
        </w:rPr>
        <w:t>.......................................................................................................................</w:t>
      </w:r>
      <w:r/>
      <w:r>
        <w:rPr>
          <w:sz w:val="24"/>
          <w:szCs w:val="24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wanym dalej Zleceniodawcą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</w:t>
      </w:r>
    </w:p>
    <w:p>
      <w:pPr>
        <w:pStyle w:val="Normal"/>
        <w:spacing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4"/>
          <w:szCs w:val="24"/>
          <w:lang w:val="en-US" w:eastAsia="en-US"/>
        </w:rPr>
      </w:r>
      <w:r>
        <w:rPr>
          <w:sz w:val="24"/>
          <w:szCs w:val="24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4"/>
          <w:szCs w:val="24"/>
          <w:lang w:val="en-US" w:eastAsia="en-US"/>
        </w:rPr>
        <w:t>.......................................................................................................................</w:t>
      </w:r>
      <w:r/>
      <w:r>
        <w:rPr>
          <w:sz w:val="24"/>
          <w:szCs w:val="24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zwaną dalej Brokerem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leceniodawca oraz Broker w dalszej części niniejszej umowy łącznie będą opisywani jako Strony,</w:t>
      </w:r>
    </w:p>
    <w:p>
      <w:pPr>
        <w:pStyle w:val="Normal"/>
        <w:spacing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 następującej treści:</w:t>
      </w:r>
    </w:p>
    <w:p>
      <w:pPr>
        <w:pStyle w:val="Normal"/>
        <w:spacing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ab/>
        <w:tab/>
        <w:tab/>
        <w:tab/>
        <w:tab/>
        <w:tab/>
        <w:t xml:space="preserve"> § 1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leceniodawca zleca, a Broker przyjmuje do wykonania zlecenie polegające na prowadzeniu negocjacji z zakładami ubezpieczeń w zakresie programów ubezpieczeniowych dotyczących wnioskowanych przez Zleceniodawcę ryzyk, dla potrzeb Zleceniodawcy w zakresie prowadzonej przez niego działalności, których celem jest zawarcie umowy ubezpieczenia pomiędzy Zleceniodawcą a zakładem ubezpieczeń. Zakres zlecenia nie obejmuje ubezpieczeń inwestycyjnych, tj. ubezpieczeń na życie, o których mowa w dziale I grupa 3 załącznika do ustawy z dnia 11 września 2015 r. o działalności ubezpieczeniowej i reasekuracyjnej (tekst jednolity Dz. U. 2021 poz. 1130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 przypadku zawarcia umowy ubezpieczenia za pośrednictwem Brokera, zobowiązuje się on do aktywnego uczestniczenia w procesie likwidacji zgłoszonych do umowy szkód, w tym będzie odpowiedzialny za: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709" w:hanging="283"/>
        <w:contextualSpacing/>
        <w:jc w:val="both"/>
        <w:rPr/>
      </w:pPr>
      <w:r>
        <w:rPr>
          <w:rFonts w:cs="Calibri Light" w:ascii="Calibri Light" w:hAnsi="Calibri Light"/>
          <w:sz w:val="24"/>
        </w:rPr>
        <w:t>przeprowadzenie analizy sytuacji ubezpieczeniowej Zamawiającego, w tym analizy aktualnych umów ubezpieczeniowych oraz przygotowanie raportu z rekomendacjami w zakresie zapewnienia kompleksowej ochrony,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709" w:hanging="283"/>
        <w:contextualSpacing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identyfikacja i analiza ryzyk oraz zagrożeń związanych z działalnością Zamawiającego oraz posiadanym mieniem, 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709" w:hanging="283"/>
        <w:contextualSpacing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bieżący monitoring, identyfikacja i analiza ryzyk oraz zagrożeń związanych z działalnością Zamawiającego oraz posiadanym mieniem,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709" w:hanging="283"/>
        <w:contextualSpacing/>
        <w:jc w:val="both"/>
        <w:rPr/>
      </w:pPr>
      <w:r>
        <w:rPr>
          <w:rFonts w:cs="Calibri Light" w:ascii="Calibri Light" w:hAnsi="Calibri Light"/>
          <w:sz w:val="24"/>
        </w:rPr>
        <w:t xml:space="preserve">sporządzenie </w:t>
      </w:r>
      <w:r>
        <w:rPr>
          <w:rFonts w:cs="Calibri Light" w:ascii="Calibri Light" w:hAnsi="Calibri Light"/>
          <w:sz w:val="24"/>
          <w:lang w:val="pl-PL"/>
        </w:rPr>
        <w:t xml:space="preserve">oraz </w:t>
      </w:r>
      <w:r>
        <w:rPr>
          <w:rFonts w:cs="Calibri Light" w:ascii="Calibri Light" w:hAnsi="Calibri Light"/>
          <w:sz w:val="24"/>
        </w:rPr>
        <w:t>aktualizacja katalogu ryzyk, od których Zamawiający powinien ubezpieczyć się obligatoryjnie oraz wytypowanie ryzyk, których asekuracja jest fakultatywna lub nie ma uzasadnienia ekonomicznego, wraz z oszacowaniem rekomendowanych sum i limitów ubezpieczenia dla uzyskania efektywnej ochrony ubezpieczeniowej, z uwzględnieniem najlepszych praktyk rynkowych i dostępnej oferty ubezpieczeniowej,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709" w:hanging="283"/>
        <w:contextualSpacing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uczestnictwo w charakterze doradcy lub biegłego w procesie wyboru ubezpieczyciela lub ubezpieczycieli z zachowaniem przepisów prawa, tj. ustawy Prawo zamówień publicznych (t.j. Dz.U. 2021 poz. 1129) oraz regulacji wewnętrznych. W ramach czynności wykonywanych w charakterze doradcy lub biegłego, Broker zobowiązany jest do zapewnienia wsparcia w zakresie przygotowania i przeprowadzenia postępowania o udzielenie zamówienia i zawarcia umów ubezpieczenia, w szczególności do: opracowania opisu przedmiotu zamówienia, warunków udziału w postępowaniu oraz kryteriów oceny ofert, opracowywania wyjaśnień dla wykonawców (ubezpieczycieli) dotyczących merytorycznej strony prowadzonych postępowań, udziału w posiedzeniach komisji przetargowych, przygotowywania projektów umów i uzgadniania ich ostatecznej treści z Zamawiającym, merytorycznej i formalno-prawnej oceny ofert złożonych w postępowaniach, przygotowywania dla Zamawiającego rekomendacji w zakresie wyboru najkorzystniejszej oferty, zawierającej m.in. sumaryczne podsumowanie ofert, proponowane zakresy ochrony, wyłączenia odpowiedzialności, parametry kosztowe, silne i słabe strony ofert, adekwatność ofert do pożądanego zakresu ochrony oraz inne, istotne według wiedzy Brokera parametry ofert, reprezentowania lub wsparcia w postępowaniach odwoławczych oraz skargowych toczących się w związku z trwającymi postępowaniami, 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709" w:hanging="283"/>
        <w:contextualSpacing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kompleksowa obsługa likwidacji szkód, w tym w szczególności: przeprowadzanie czynności przygotowawczych do likwidacji szkód, kompletowanie dokumentacji wymaganej przez ubezpieczyciela, udział w oględzinach szkód, terminowe zgłaszanie roszczeń do ubezpieczyciela w imieniu Zamawiającego, współpraca przy formułowaniu roszczeń odszkodowawczych oraz pism odwoławczych, w tym przygotowywanie projektów, sprawowanie nadzoru nad likwidacją szkód prowadzoną przez ubezpieczyciela i terminowością wypłaty odszkodowań, przygotowywanie opinii dotyczących procesu odszkodowawczego,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709" w:hanging="283"/>
        <w:contextualSpacing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raportowanie w uzgodnionych okresach: przebiegów szkodowych i ich ewaluacji na limity i programy prewencyjne na kolejne okresy ubezpieczeniowe, likwidacji szkód z podziałem na zakresy,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709" w:hanging="283"/>
        <w:contextualSpacing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nadzór nad dokumentacją ubezpieczeniową, w szczególności w zakresie terminów rozwiązania lub wygaśnięcia umów ubezpieczenia, wznowień i wymagalności składek, 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709" w:hanging="425"/>
        <w:contextualSpacing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organizacja i przeprowadzenie dla wskazanych pracowników Zamawiającego szkoleń z zakresu ubezpieczeń, niezbędnych do wdrożenia i realizacji polityki i strategii ubezpieczeniowej oraz postanowień Umowy, 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709" w:hanging="425"/>
        <w:contextualSpacing/>
        <w:jc w:val="both"/>
        <w:rPr/>
      </w:pPr>
      <w:r>
        <w:rPr>
          <w:rFonts w:cs="Calibri Light" w:ascii="Calibri Light" w:hAnsi="Calibri Light"/>
          <w:sz w:val="24"/>
        </w:rPr>
        <w:t>zapewnienie stałej opieki doradczej i operacyjnej, dotyczącej realizacji umów ubezpieczeniowych,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709" w:hanging="425"/>
        <w:contextualSpacing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Inne czynności i obowiązki wynikające z ustawy o dystrybucji ubezpieczeń (t.j. Dz. U. 2019  poz. 1881) i ustawy o działalności ubezpieczeniowej i reasekuracyjnej (t.j. Dz.U. 2021 poz. 1130). </w:t>
      </w:r>
    </w:p>
    <w:p>
      <w:pPr>
        <w:pStyle w:val="Normal"/>
        <w:spacing w:lineRule="auto" w:line="276"/>
        <w:ind w:left="360" w:hanging="0"/>
        <w:jc w:val="both"/>
        <w:rPr>
          <w:rFonts w:ascii="Calibri Light" w:hAnsi="Calibri Light" w:cs="Calibri Light"/>
          <w:sz w:val="24"/>
          <w:szCs w:val="24"/>
          <w:lang w:val="en-US"/>
        </w:rPr>
      </w:pPr>
      <w:r>
        <w:rPr>
          <w:rFonts w:cs="Calibri Light" w:ascii="Calibri Light" w:hAnsi="Calibri Light"/>
          <w:sz w:val="24"/>
          <w:szCs w:val="24"/>
          <w:lang w:val="en-US"/>
        </w:rPr>
      </w:r>
    </w:p>
    <w:p>
      <w:pPr>
        <w:pStyle w:val="Normal"/>
        <w:ind w:left="4248" w:hanging="0"/>
        <w:rPr/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</w:t>
      </w:r>
      <w:r>
        <w:rPr>
          <w:rFonts w:cs="Calibri Light" w:ascii="Calibri Light" w:hAnsi="Calibri Light"/>
          <w:b/>
          <w:sz w:val="24"/>
          <w:szCs w:val="24"/>
        </w:rPr>
        <w:t>§ 2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Zleceniodawca udziela Brokerowi pełnomocnictwa na okres trwania niniejszej umowy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Niniejsza umowa stanowi podstawę pełnomocnictwa i wygasa ono wraz z wygaśnięciem lub rozwiązaniem umowy. Treść pełnomocnictwa stanowi załącznik nr 1 do niniejszej umowy, stanowiąc jej integralną część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>Zleceniodawca udziela Brokerowi prawa wyłączności do reprezentowania go w zakresie usług objętych umową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Broker zobowiązuje się wykonać niniejsze zlecenie bez wynagrodzenia od Zleceniodawcy a jedynym wynagrodzeniem będzie kurtaż brokerski otrzymywany od zakładów ubezpieczeń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>Zleceniodawca zobowiązuje się do udostępnienia Brokerowi wszelkiej korespondencji pomiędzy Zleceniodawcą, a zakładami ubezpieczeń dotyczącej wykonania niniejszej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leceniodawca zobowiązuje się do udostępnienia wszelkich niezbędnych informacji dotyczących przedmiotu i zakresu ubezpieczenia, w tym wypełni arkusze oceny ryzyka przedstawione przez Brokera, a także określi rodzaje ubezpieczeń, o które wnioskuje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leceniodawca zobowiązuje się do wyznaczenia osoby odpowiedzialnej za współpracę z Brokerem, w tym między innymi w zakresie wypełnienia ankiet oceny ryzyka oraz innych danych niezbędnych do opracowania programu ubezpieczeniowego. Zleceniodawca zobowiąże do współpracy z Brokerem także osobę odpowiedzialną za stan techniczny majątku Zleceniodawcy oraz stan zabezpieczeń przeciwpożarowych i przeciwkradzieżowych w nieruchomościach będących przedmiotem ubezpieczenia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leceniodawca zobowiązuje się do zgłaszania Brokerowi – w miarę możliwości przed ich zaistnieniem, jednakże nie później niż 7 dni po ich zaistnieniu – faktów mających wpływ na ryzyko objęte ubezpieczeniem, w szczególności polegające na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>nabyciu, połączeniu lub przejęciu innego podmiotu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kupie lub zbyciu majątku, który ma być lub był objęty ubezpieczeniem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zroście wartości majątku objętego ubezpieczeniem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ozpoczęciu albo zaprzestaniu określonej działalności przez zleceniodawcę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4248" w:hanging="0"/>
        <w:jc w:val="both"/>
        <w:rPr/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§ 3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trony zobowiązują się do utrzymania w tajemnicy wszelkich danych i informacji gospodarczych przekazywanych w związku z realizacją umowy, w szczególnośc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Broker zobowiązuje się do utrzymania w tajemnicy danych, dokumentów i informacji, których przekazanie innym osobom mogłoby narazić Zleceniodawcę na powstanie szkody. Wyjątkiem jest posługiwanie się listem referencyjnym, jeżeli takowy zostanie wystawiony Brokerowi przez Zleceniodawcę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leceniodawca zobowiązuje się nie ujawniać agentom, brokerom i innym uczestnikom rynku ubezpieczeniowego dokumentów, danych i szczegółów związanych ze współpracą z Brokere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ie stanowi naruszenia postanowień pkt 1 przekazanie przez Brokera dokumentów lub informacji zakładom ubezpieczeń, reasekuratorom albo brokerom reasekuracyjnym mające na celu wykonanie niniejszej umowy.</w:t>
      </w:r>
    </w:p>
    <w:p>
      <w:pPr>
        <w:pStyle w:val="Normal"/>
        <w:ind w:left="4248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left="4248" w:hanging="0"/>
        <w:jc w:val="both"/>
        <w:rPr/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</w:rPr>
        <w:t>Broker będzie przetwarzał dane osobowe na podstawie umowy powierzenia danych osobowych stanowiącej załącznik nr 2 będący integralną częścią niniejszej umowy – na podstawie art. 28 ust. 3 RODO.</w:t>
      </w:r>
    </w:p>
    <w:p>
      <w:pPr>
        <w:pStyle w:val="Normal"/>
        <w:ind w:left="4248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5</w:t>
      </w:r>
    </w:p>
    <w:p>
      <w:pPr>
        <w:pStyle w:val="Normal"/>
        <w:ind w:left="4248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>Broker zobowiązuje się wykonać zlecenie z należytą starannością zgodnie z przepisami prawa i Kodeksem Etyki Zawodowej Brokera.</w:t>
      </w:r>
    </w:p>
    <w:p>
      <w:pPr>
        <w:pStyle w:val="Normal"/>
        <w:ind w:firstLine="4253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§ 6</w:t>
      </w:r>
    </w:p>
    <w:p>
      <w:pPr>
        <w:pStyle w:val="Normal"/>
        <w:ind w:firstLine="4253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.</w:t>
        <w:tab/>
        <w:t xml:space="preserve">W przypadku wykonania przez Brokera w ramach powierzonych czynności audytu ubezpieczeniowego Zleceniodawcy stanowiącego utwór w rozumieniu ustawy z dnia 4 lutego 1994 r. o prawie autorskim i prawach pokrewnych, Broker zobowiązuje się na wniosek Zleceniodawcy przenieść na niego prawa autorskie majątkowe do utworu. </w:t>
      </w:r>
    </w:p>
    <w:p>
      <w:pPr>
        <w:pStyle w:val="Normal"/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.</w:t>
        <w:tab/>
        <w:t xml:space="preserve">Przeniesienie praw autorskich majątkowych do utworu obejmuje wyłączne prawo do jego eksploatacji na następujących polach eksploatacji: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a) wprowadzenie utworu do pamięci komputerów wykorzystywanych przez Zleceniodawcę,</w:t>
      </w:r>
    </w:p>
    <w:p>
      <w:pPr>
        <w:pStyle w:val="Normal"/>
        <w:spacing w:lineRule="auto" w:line="276"/>
        <w:ind w:left="42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b)wykorzystania utworu w zakresie jego utrwalania i powielania technikami kserograficznymi i cyfrowymi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3.</w:t>
        <w:tab/>
        <w:t>Majątkowe prawa autorskie do pozostałych opracowań wykonanych przez Brokera oraz programów zarządzania ryzykiem udostępnionych Zleceniodawcy stanowiących utwór w rozumieniu ustawy z dnia 4 lutego 1994 r. o prawie autorskim i prawach pokrewnych pozostają przy Brokerze.</w:t>
      </w:r>
    </w:p>
    <w:p>
      <w:pPr>
        <w:pStyle w:val="Normal"/>
        <w:ind w:left="3966" w:firstLine="282"/>
        <w:rPr/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§ 7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1.</w:t>
        <w:tab/>
        <w:t xml:space="preserve">Broker zobowiązany jest do posiadania w całym okresie trwania umowy obowiązkowego ubezpieczenia z tytułu prowadzonej działalności w wysokości określonej w Rozporządzeniu Ministra Finansów z dnia 18 maja 2018 r. w sprawie obowiązkowego ubezpieczenia odpowiedzialności cywilnej z tytułu wykonywania działalności brokerskiej. </w:t>
      </w:r>
    </w:p>
    <w:p>
      <w:pPr>
        <w:pStyle w:val="Normal"/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.</w:t>
        <w:tab/>
        <w:t xml:space="preserve">W przypadku niewykonania lub nienależytego wykonania umowy przez Brokera Zleceniodawca może dochodzić należnego odszkodowania zgodnie z przepisami Kodeksu cywilnego. </w:t>
      </w:r>
    </w:p>
    <w:p>
      <w:pPr>
        <w:pStyle w:val="Normal"/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3.</w:t>
        <w:tab/>
        <w:t xml:space="preserve">Zleceniodawca powiadomi pisemnie Brokera o zastrzeżeniach i roszczeniach związanych z wykonaniem umowy w celu zniwelowania skutków niepożądanych zdarzeń.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</w:t>
      </w:r>
      <w:r>
        <w:rPr>
          <w:rFonts w:cs="Calibri Light" w:ascii="Calibri Light" w:hAnsi="Calibri Light"/>
          <w:b/>
          <w:sz w:val="24"/>
          <w:szCs w:val="24"/>
        </w:rPr>
        <w:t>§ 8</w:t>
      </w:r>
    </w:p>
    <w:p>
      <w:pPr>
        <w:pStyle w:val="Normal"/>
        <w:ind w:left="4248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iniejsza umowa zostaje zawarta na czas określony i obowiązuje 5 lat od dnia ……………………. (jednak nie wcześniej niż od 01.01.2021 r.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Strony mogą rozwiązać umowę za 2-miesięcznym okresem wypowiedzenia ze skutkiem na ostatni dzień miesiąca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ypowiedzenia należy dokonać na piśmie pod rygorem nieważności. 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3540" w:firstLine="708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</w:t>
      </w:r>
      <w:r>
        <w:rPr>
          <w:rFonts w:cs="Calibri Light" w:ascii="Calibri Light" w:hAnsi="Calibri Light"/>
          <w:b/>
          <w:sz w:val="24"/>
          <w:szCs w:val="24"/>
        </w:rPr>
        <w:t>§ 9</w:t>
      </w:r>
    </w:p>
    <w:p>
      <w:pPr>
        <w:pStyle w:val="Normal"/>
        <w:ind w:left="4248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>W sprawach nie unormowanych w niniejszej umowie zastosowanie mają przepisy kodeksu cywilnego oraz ustawy z dnia 15 grudnia 2017 r. o dystrybucji ubezpieczeń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szelkie zmiany niniejszej umowy wymagają formy pisemnej pod rygorem nieważności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ądem właściwym do rozstrzygania sporów powstałych na tle niniejszej umowy będzie sąd właściwy dla Zleceniodawc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>Umowę sporządzono w dwóch jednobrzmiących egzemplarzach po jednym dla każdej ze stron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Załączniki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List brokerski (pełnomocnictwo)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Umowa powierzenia przetwarzania danych osobowych,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ascii="Calibri Light" w:hAnsi="Calibri Light" w:cs="Calibri Light"/>
          <w:sz w:val="24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en-US" w:eastAsia="en-US"/>
        </w:rPr>
        <w:t>............................................</w: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en-US" w:eastAsia="en-US"/>
        </w:rPr>
        <w:t>............................................</w:t>
      </w:r>
      <w:r/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709" w:top="124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180" w:leader="none"/>
        </w:tabs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      </w:t>
      </w:r>
      <w:r>
        <w:rPr>
          <w:rFonts w:cs="Calibri Light" w:ascii="Calibri Light" w:hAnsi="Calibri Light"/>
          <w:sz w:val="24"/>
        </w:rPr>
        <w:t>Zleceniodawca                                                                                                 Broker</w:t>
      </w:r>
    </w:p>
    <w:p>
      <w:pPr>
        <w:pStyle w:val="Heading1"/>
        <w:jc w:val="right"/>
        <w:rPr>
          <w:rFonts w:ascii="Calibri Light" w:hAnsi="Calibri Light" w:cs="Calibri Light"/>
          <w:b/>
          <w:b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</w:rPr>
        <w:t xml:space="preserve">Załącznik nr 1 do umowy </w:t>
      </w:r>
    </w:p>
    <w:p>
      <w:pPr>
        <w:pStyle w:val="Heading1"/>
        <w:spacing w:lineRule="auto" w:line="276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LIST BROKERSKI</w:t>
      </w:r>
    </w:p>
    <w:p>
      <w:pPr>
        <w:pStyle w:val="Heading1"/>
        <w:spacing w:lineRule="auto" w:line="276"/>
        <w:jc w:val="center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</w:rPr>
        <w:t>( PEŁNOMOCNICTWO )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Ja niżej podpisany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en-US" w:eastAsia="en-US"/>
        </w:rPr>
        <w:t>............................................................................................................................</w: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prezentujący Samodzielny Publiczny Zakład Opieki Zdrowotnej Zespół Szpitali Miejskich z siedzibą przy ul. Strzelców Bytomskich 11, 41-500 Chorzów</w:t>
      </w:r>
    </w:p>
    <w:p>
      <w:pPr>
        <w:pStyle w:val="Normal"/>
        <w:keepNext w:val="tru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niniejszym udzielam pełnomocnictwa ……………………………………………….………….z siedzibą ………………………., nr KRS: </w:t>
      </w:r>
      <w:r>
        <w:rPr>
          <w:rFonts w:cs="Calibri Light" w:ascii="Calibri Light" w:hAnsi="Calibri Light"/>
          <w:bCs/>
          <w:sz w:val="22"/>
          <w:szCs w:val="22"/>
        </w:rPr>
        <w:t>…………………….…….</w:t>
      </w:r>
      <w:r>
        <w:rPr>
          <w:rFonts w:cs="Calibri Light" w:ascii="Calibri Light" w:hAnsi="Calibri Light"/>
          <w:sz w:val="22"/>
          <w:szCs w:val="22"/>
        </w:rPr>
        <w:t xml:space="preserve"> działającej na podstawie zezwolenia Komisji Nadzoru Finansowego na prowadzenie działalności brokerskiej nr …………………... </w:t>
      </w:r>
    </w:p>
    <w:p>
      <w:pPr>
        <w:pStyle w:val="Normal"/>
        <w:keepNext w:val="true"/>
        <w:jc w:val="both"/>
        <w:rPr/>
      </w:pPr>
      <w:r>
        <w:rPr>
          <w:rFonts w:cs="Calibri Light" w:ascii="Calibri Light" w:hAnsi="Calibri Light"/>
          <w:sz w:val="22"/>
          <w:szCs w:val="22"/>
        </w:rPr>
        <w:t>Pełnomocnictwo niniejsze upoważnia do następujących czynności w naszym imieniu: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reprezentowania wobec zakładów ubezpieczeń wykonujących działalność w zakresie ubezpieczeń, o których mowa w dziale I oraz II załącznika do ustawy z dnia 11 września 2015 r. o działalności ubezpieczeniowej i reasekuracyjnej,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występowania do zakładów ubezpieczeń wykonujących działalność w zakresie ubezpieczeń, o których mowa w dziale I oraz II załącznika do ustawy z dnia 11 września 2015 r. o działalności ubezpieczeniowej i reasekuracyjnej z zapytaniem o szkodowość w zakresie zawartych umów ubezpieczenia , których stroną był lub pozostaje mocodawca,</w:t>
      </w:r>
    </w:p>
    <w:p>
      <w:pPr>
        <w:pStyle w:val="Normal"/>
        <w:keepNext w:val="true"/>
        <w:numPr>
          <w:ilvl w:val="0"/>
          <w:numId w:val="9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stępowania do zakładów ubezpieczeń o informację na temat procesu likwidacji szkody, w tym w szczególności o informacje na temat sposobu jej rozpatrzenia i wysokości przyznanego odszkodowania lub świadczenia;</w:t>
      </w:r>
    </w:p>
    <w:p>
      <w:pPr>
        <w:pStyle w:val="Normal"/>
        <w:keepNext w:val="true"/>
        <w:numPr>
          <w:ilvl w:val="0"/>
          <w:numId w:val="9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zyskiwania od zakładów ubezpieczeń akt szkodowych, w tym także akt z postępowań prowadzonych przez ubezpieczyciela przed datą udzielenia niniejszego pełnomocnictwa. Uprawnienie to obejmuje także pozyskiwanie poszczególnych dokumentów znajdujących się w aktach szkody;</w:t>
      </w:r>
    </w:p>
    <w:p>
      <w:pPr>
        <w:pStyle w:val="Normal"/>
        <w:keepNext w:val="true"/>
        <w:numPr>
          <w:ilvl w:val="0"/>
          <w:numId w:val="9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zeprowadzenia procedury przetargowej na ubezpieczenie;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doradzania, proponowania lub wykonywania innych czynności przygotowawczych zmierzających do zawarcia umów ubezpieczenia, pośredniczenia, negocjowania i doprowadzania do zawarcia umów ubezpieczenia, o których mowa w dziale I oraz II załącznika do ustawy z dnia 11 września 2015 r. o działalności ubezpieczeniowej i reasekuracyjnej;</w:t>
      </w:r>
    </w:p>
    <w:p>
      <w:pPr>
        <w:pStyle w:val="Normal"/>
        <w:keepNext w:val="true"/>
        <w:numPr>
          <w:ilvl w:val="0"/>
          <w:numId w:val="9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dzielania pomocy w administrowaniu (obsługi) zawartych umów ubezpieczenia i ich wykonywaniu, także w sprawach o odszkodowanie lub świadczenie </w:t>
      </w:r>
    </w:p>
    <w:p>
      <w:pPr>
        <w:pStyle w:val="Normal"/>
        <w:keepNext w:val="true"/>
        <w:numPr>
          <w:ilvl w:val="0"/>
          <w:numId w:val="9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powiadania zawartych umów ubezpieczenia, w tym obowiązkowego ubezpieczenia odpowiedzialności cywilnej posiadacza pojazdu mechanicznego (OCPPM).</w:t>
      </w:r>
    </w:p>
    <w:p>
      <w:pPr>
        <w:pStyle w:val="Normal"/>
        <w:keepNext w:val="tru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ełnomocnictwo nie obejmuje ubezpieczeń inwestycyjnych, tj. ubezpieczeń na życie, o których mowa w dziale I grupa 3 załącznika do ustawy z dnia 11 września 2015 r. o działalności ubezpieczeniowej i reasekuracyjnej (t.j. Dz. U. z 2021 poz. 1130). </w:t>
      </w:r>
    </w:p>
    <w:p>
      <w:pPr>
        <w:pStyle w:val="Normal"/>
        <w:keepNext w:val="tru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ełnomocnictwo zostaje udzielone na wyłączność i na czas trwania umowy, będącej podstawą niniejszego pełnomocnictwa. Pełnomocnictwo wygasa wraz z wygaśnięciem lub rozwiązaniem umowy. Pełnomocnik zobowiązany jest, w trakcie wykonywania czynności do przestrzegania powszechnie obowiązujących przepisów prawa oraz stosowania się do zaleceń mocodawcy. Pełnomocnik otrzymał polecenie do przetwarzania danych Mocodawcy w zakresie wskazanym w treści niniejszego pełnomocnictwa na podstawie zawartej między stronami umowy powierzenia przetwarzania danych. </w:t>
      </w:r>
    </w:p>
    <w:p>
      <w:pPr>
        <w:pStyle w:val="Normal"/>
        <w:keepNext w:val="tru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keepNext w:val="true"/>
        <w:rPr>
          <w:rFonts w:ascii="Calibri Light" w:hAnsi="Calibri Light" w:cs="Calibri Light"/>
          <w:sz w:val="22"/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en-US" w:eastAsia="en-US"/>
        </w:rPr>
        <w:t>..............................................................</w: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, dnia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en-US" w:eastAsia="en-US"/>
        </w:rPr>
        <w:t>.........................................</w:t>
      </w:r>
      <w:r/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</w:p>
    <w:p>
      <w:pPr>
        <w:pStyle w:val="Normal"/>
        <w:keepNext w:val="tru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keepNext w:val="true"/>
        <w:ind w:right="425" w:hanging="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keepNext w:val="true"/>
        <w:ind w:right="425" w:hanging="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en-US" w:eastAsia="en-US"/>
        </w:rPr>
        <w:t>.........................................</w:t>
      </w:r>
      <w:r/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</w:p>
    <w:p>
      <w:pPr>
        <w:pStyle w:val="Normal"/>
        <w:keepNext w:val="true"/>
        <w:ind w:right="567" w:hanging="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( pieczątka i podpis)</w:t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134" w:gutter="0" w:header="709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2"/>
        <w:rFonts w:ascii="Calibri Light" w:hAnsi="Calibri Light" w:eastAsia="Times New Roman" w:cs="Calibri Ligh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 Light" w:hAnsi="Calibri Light" w:eastAsia="Times New Roman" w:cs="Calibri Ligh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78"/>
        </w:tabs>
        <w:ind w:left="578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alibri Light" w:hAnsi="Calibri Light" w:eastAsia="Times New Roman" w:cs="Calibri Light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 Light" w:hAnsi="Calibri Light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9z1">
    <w:name w:val="WW8Num9z1"/>
    <w:qFormat/>
    <w:rPr>
      <w:rFonts w:ascii="Calibri Light" w:hAnsi="Calibri Light" w:cs="Calibri Light"/>
      <w:i w:val="false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39:00Z</dcterms:created>
  <dc:creator>Rafał Holanowski</dc:creator>
  <dc:description/>
  <cp:keywords/>
  <dc:language>en-US</dc:language>
  <cp:lastModifiedBy>Magdalena Kołdon</cp:lastModifiedBy>
  <cp:lastPrinted>2021-09-28T13:11:00Z</cp:lastPrinted>
  <dcterms:modified xsi:type="dcterms:W3CDTF">2021-09-28T11:11:00Z</dcterms:modified>
  <cp:revision>5</cp:revision>
  <dc:subject/>
  <dc:title/>
</cp:coreProperties>
</file>