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23.11.202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ofert na udzielanie lekarskich świadczeń zdrowotnych na Oddziale Położniczo-Ginekologicznym, na Bloku Operacyjnym i na Izbie Przyjęć w SP ZOZ Zespole Szpitali Miejskich w Chorzowie w zakresie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>udzielania lekarskich świadczeń zdrowotnych w godzinach normalnej ordynacji lekarskiej oraz poza godzinami normalnej ordynacji lekarskiej,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>pełnienia funkcji Kierownika Oddziału Położniczo-Ginekologi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ego w dniu 23.11.2021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4-osobowym tj. 1 (jednego) Przewodniczącego i 3 (trzech) Członków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/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ja otwiera oferty z dokumentacją w obecności oferent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8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1-11-24T08:48:00Z</dcterms:modified>
  <cp:revision>2</cp:revision>
  <dc:subject/>
  <dc:title>Chorzów, dnia 14</dc:title>
</cp:coreProperties>
</file>