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23.11.2021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u ofert na udzielanie lekarskich świadczeń zdrowotnych na Oddziale Położniczo-Ginekologicznym, na Bloku Operacyjnym i na Izbie Przyjęć w SP ZOZ Zespole Szpitali Miejskich w Chorzowie w godzinach normalnej ordynacji lekarskiej oraz/lub poza godzinami normalnej ordynacji lekarskiej</w:t>
      </w:r>
      <w:r>
        <w:rPr>
          <w:b/>
          <w:sz w:val="22"/>
          <w:szCs w:val="22"/>
        </w:rPr>
        <w:t xml:space="preserve">, </w:t>
      </w:r>
      <w:r>
        <w:rPr>
          <w:b/>
        </w:rPr>
        <w:t>ogłoszonego w dniu 23.11.2021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4-osobowym tj. 1 (jednego) Przewodniczącego i 3 (trzech)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/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omisja otwiera oferty z dokumentacją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i ustala, które z ofert spełniają warunki konkursu ofert.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ędzie wyższa niż zaproponowana  w pkt. III ust. 3, lub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/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7:00Z</dcterms:created>
  <dc:creator>joanna.nowacka</dc:creator>
  <dc:description/>
  <cp:keywords/>
  <dc:language>en-US</dc:language>
  <cp:lastModifiedBy>Beata kwaśny</cp:lastModifiedBy>
  <cp:lastPrinted>2018-01-18T13:20:00Z</cp:lastPrinted>
  <dcterms:modified xsi:type="dcterms:W3CDTF">2021-11-24T09:37:00Z</dcterms:modified>
  <cp:revision>2</cp:revision>
  <dc:subject/>
  <dc:title>Chorzów, dnia 14</dc:title>
</cp:coreProperties>
</file>