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8.12.2021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udzielanie świadczeń zdrowotnych z zakresu opieki pielęgniarskiej na Oddziale Anestezjologii i Intensywnej Terapii dla Dzieci</w:t>
        <w:br/>
        <w:t>w SP ZOZ Zespole Szpitali Miejskich w Chorzowie</w:t>
      </w:r>
      <w:r>
        <w:rPr>
          <w:b/>
          <w:sz w:val="22"/>
          <w:szCs w:val="22"/>
        </w:rPr>
        <w:t xml:space="preserve">, ogłoszonego w dniu 08.12.2021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joanna.nowacka</dc:creator>
  <dc:description/>
  <cp:keywords/>
  <dc:language>en-US</dc:language>
  <cp:lastModifiedBy>Beata Żarska</cp:lastModifiedBy>
  <cp:lastPrinted>2018-01-18T13:20:00Z</cp:lastPrinted>
  <dcterms:modified xsi:type="dcterms:W3CDTF">2021-12-08T09:57:00Z</dcterms:modified>
  <cp:revision>8</cp:revision>
  <dc:subject/>
  <dc:title>Chorzów, dnia 14</dc:title>
</cp:coreProperties>
</file>