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23.05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konkursu ofert na </w:t>
      </w:r>
      <w:r>
        <w:rPr>
          <w:b/>
          <w:sz w:val="22"/>
          <w:szCs w:val="22"/>
        </w:rPr>
        <w:t xml:space="preserve">udzielanie lekarskich świadczeń zdrowotnych na Oddziale Otolaryngologii </w:t>
        <w:br/>
        <w:t xml:space="preserve">z Pododdziałem Chirurgii Szczękowo-Twarzowej dla Dzieci SP ZOZ Zespołu Szpitali Miejskich </w:t>
        <w:br/>
        <w:t>w Chorzowie poza godzinami normalnej ordynacji lekarskiej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2:00Z</dcterms:created>
  <dc:creator>joanna.nowacka</dc:creator>
  <dc:description/>
  <cp:keywords/>
  <dc:language>en-US</dc:language>
  <cp:lastModifiedBy>Daria Naczyńska</cp:lastModifiedBy>
  <cp:lastPrinted>2018-01-18T13:20:00Z</cp:lastPrinted>
  <dcterms:modified xsi:type="dcterms:W3CDTF">2022-05-18T09:52:00Z</dcterms:modified>
  <cp:revision>15</cp:revision>
  <dc:subject/>
  <dc:title>Chorzów, dnia 14</dc:title>
</cp:coreProperties>
</file>