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23.05.2022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 xml:space="preserve">zczegółowe warunki konkursu ofert na </w:t>
      </w:r>
      <w:r>
        <w:rPr>
          <w:b/>
          <w:sz w:val="22"/>
          <w:szCs w:val="22"/>
        </w:rPr>
        <w:t>udzielanie lekarskich świadczeń zdrowotnych na Oddziale Otolaryngologii z Pododdziałem Chirurgii Szczękowo-Twarzowej dla Dzieci SP ZOZ Zespołu Szpitali Miejskich w Chorzowie poza godzinami normalnej ordynacji lekarski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2 r., poz. 633 t.j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1 r., poz. 1285 t.j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lekarskich świadczeń zdrowotnych dla pacjentów Oddziału Otolaryngologii </w:t>
        <w:br/>
        <w:t>z Pododdziałem Chirurgii Szczękowo-Twarzowej dla Dzie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dla pacjentów zgłaszających się do Szpitalnego Oddziału Ratunkowego w chwili nagłego zachorowania, wypadku lub pogorszenia stanu zdrow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pacjentom na Izbie Przyję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czenia zdrowotne udzielane będą poza godzinami normalnej ordynacji lekarskiej, tj.: od poniedziałku do piątku w godzinach od 15:35 do 8:00 dnia następnego oraz w soboty, niedziele, dni wolne od pracy oraz w dni dodatkowo wolne od pracy w godzinach od 8:00 do 8:00 dnia następnego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</w:rPr>
        <w:t xml:space="preserve">01 lipca 2022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0 czerwca 2028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: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0,00 zł</w:t>
      </w:r>
      <w:r>
        <w:rPr>
          <w:sz w:val="22"/>
          <w:szCs w:val="22"/>
        </w:rPr>
        <w:t xml:space="preserve"> (słownie: sto dwadzieścia złotych) brutto za 1 (słownie: jedną) godzinę udzielania świadczeń zdrowotnych.</w:t>
      </w:r>
    </w:p>
    <w:p>
      <w:pPr>
        <w:pStyle w:val="Normal"/>
        <w:autoSpaceDE w:val="false"/>
        <w:ind w:left="784" w:hanging="4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2.633 j.t. z późn. zm.) posiadający tytuł specjalisty w jednej z dziedzin: otolaryngologia (otorynolaryngologia) dziecięca, otolaryngologia (otorynolaryngologia), audiologia i foniatria lub będący w trakcie szkolenia specjalizacyjnego w  jednej z powyższych dziedzin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tej kopercie, opatrzonej napisem: </w:t>
      </w:r>
      <w:r>
        <w:rPr>
          <w:b/>
          <w:bCs/>
          <w:sz w:val="22"/>
          <w:szCs w:val="22"/>
        </w:rPr>
        <w:t>„Konkurs ofert na udzielanie lekarskich świadczeń zdrowotnych na Oddziale Otolaryngologii z Pododdziałem Chirurgii Szczękowo-Twarzowej dla Dzieci SP ZOZ Zespołu Szpitali Miejskich w Chorzowie poza godzinami normalnej ordynacji lekarskiej”</w:t>
      </w:r>
      <w:r>
        <w:rPr>
          <w:sz w:val="22"/>
          <w:szCs w:val="22"/>
        </w:rPr>
        <w:t xml:space="preserve"> –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03 czerwca 2022 r. do godziny 9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zapoznaniu się z ogłoszeniem o konkursie ofert oraz ze szczegółowymi warunkami konkursu ofert, w tym z projektem umowy oraz o nie wnoszeniu do nich żadnych zastrzeżeń (Załącznik nr 3)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06 czerwca 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w siedzibie SP ZOZ ZSM </w:t>
        <w:br/>
        <w:t>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najkorzystniejsze oferty, dokonując ocen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Mincho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7:00Z</dcterms:created>
  <dc:creator>Asia</dc:creator>
  <dc:description/>
  <cp:keywords/>
  <dc:language>en-US</dc:language>
  <cp:lastModifiedBy>Daria Naczyńska</cp:lastModifiedBy>
  <cp:lastPrinted>2018-01-18T13:26:00Z</cp:lastPrinted>
  <dcterms:modified xsi:type="dcterms:W3CDTF">2022-05-18T10:04:00Z</dcterms:modified>
  <cp:revision>50</cp:revision>
  <dc:subject/>
  <dc:title>Szczegółowe warunki konkursu ofert na udzielanie pielęgniarskich świadczeń zdrowotnych</dc:title>
</cp:coreProperties>
</file>