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/>
      </w:pPr>
      <w:r>
        <w:rPr>
          <w:rFonts w:cs="Tahoma" w:ascii="Tahoma" w:hAnsi="Tahoma"/>
          <w:b/>
        </w:rPr>
        <w:t>Zał. nr</w:t>
      </w:r>
      <w:r>
        <w:rPr>
          <w:rFonts w:cs="Tahoma" w:ascii="Tahoma" w:hAnsi="Tahoma"/>
          <w:b/>
          <w:smallCaps/>
        </w:rPr>
        <w:t xml:space="preserve"> 3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2835" w:leader="none"/>
        </w:tabs>
        <w:ind w:left="0" w:right="2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: </w:t>
      </w:r>
      <w:r>
        <w:rPr>
          <w:rFonts w:cs="Tahoma" w:ascii="Tahoma" w:hAnsi="Tahoma"/>
          <w:bCs/>
          <w:i/>
          <w:sz w:val="20"/>
        </w:rPr>
        <w:t>Dzierżawa analizatora mikrobiologicznego do posiewów krwi i płynów ustrojowych wraz z dostawą podłoży do posiewów krwi dla SP ZOZ Zespołu Szpitali Miejskich , ul. Władysława Truchana 7 w Chorzowie”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9"/>
        <w:gridCol w:w="1569"/>
        <w:gridCol w:w="3670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Analizator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 monitorowania posiewów krwi i płynów ustrojowych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ok produkcji nie starszy niż 2011 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– ANALIZATORA, WYMAG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owla i detekcja wzrostu w obrębie jednego apara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miejsc w aparacie minimum 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ci wymiany analizatora na większy, jeżeli liczba badań wzrośnie, bez zmiany opłaty dzierżaw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z możliwością rozbudowy o kolejny moduł inkubacyjny bez dodatkowego komputera zarządzając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owolnego ustawienia czasu pomiaru w zależności od rodzaju podłoża i badanego materiał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rywanie bakterii z krwi i płynów ustrojowych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prowadzanie danych o numerze badania czytnikiem kodów paskowych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uter wbudowany z oprogramowaniem w wersji graficznej / minimum rejestracja i wprowadzanie prób, podgląd prób – tworzenie zestawień i ich wydruk, podgląd wykresu próby w trakcie wzrost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zachowuje ciągłość pomiarów oraz utrzymuje stabilną temperaturę, Brak procedury codziennego rozruchu aparat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ychmiastowa sygnalizacja próby dodatniej sygnał dźwiękowy i świetln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kierunkowa transmisja danych i komunikacja z systemem informatycznym do obsługi laboratorium mikrobiologicznego umożliwiająca przesyłanie danych o próbce i danych demograficznych pacjenta zarejestrowanych w stacji roboczej LIS do aparatu i zwrotnie przesyłanie wyniku badania z aparatu do LI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wyposażony w UPS, umożliwiający bezpieczne zamknięcie systemu w momencie awarii sieci energetycznej i przywrócenie jego pracy z zachowaniem wszystkich parametrów oraz ciągłości badanych próbek w okresie do 60 minut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Swobodny dostęp do cel pomiarowych zdefiniowany przez użytkownika, a nie przez aparat, w tym możliwość wyłączenia pojedynczej celi pomiarowej w razie awar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danych przed ich utratą poprzez zgrywanie na zewnętrzny noś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telki nietłukliwe z tworzywa sztucznego odpornego na uszkodzenia mechan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punktowania zgodnie z pkt. 13 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-8 pk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i z podłożem w którym znajduje się inhibitor antybiotyk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a co najmniej 4 polskich użytkowników danego system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O- dane pacjentów po zakończeniu dzierżawy pozostają własnością zamawiającego, a pamięć w analizatorze zostanie wykasowan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zualna wyraźna ocena wzrostu drobnoustrojów w podłożu na podstawie zmiany zabarwienia po preinkubacji butelko, przed włożeniem jej do analizat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punktowania zgodnie z pkt. 13 SIW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-6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żliwość wyłączenia pojedynczej celi w przypadku jej awarii oraz możliwość zaprogramowania pojedynczej celi hodowlanej na dowolny czas inkubacji w zależności od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punktowania zgodnie z pkt. 13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-8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owla grzybów w oddzielnym podłoż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punktowania zgodnie z pkt. 13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-8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stępność 48- godzinnego opóźnienia wkładania butelek z inaktywatorem antybiotyków do aparatu bez uszczerbku dla wykrywalności drobnoustrojów po przechowywaniu w temperaturze pokojowej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punktowania zgodnie z pkt. 13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Mile widziane menu w języku polskim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ykonawca gwarantuje, że przedmiot dzierżawy będzie gotowy do użytkowania bez żadnych dodatkowych zakupów i inwestycji.  (z wyłączeniem odczynników niezbędnych do analizatora wymienionego w załączniku nr 2 do SIWZ 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rczenia analizatora od dnia podpisania umowy wynosi 2 tygodn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e kontakt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24 godz.7 dni w tygodni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Wykonawca zapewnia Zamawiającemu aparat  zastępczy o równorzędnych parametrach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 – na wezwani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godnie z oświadczeniem w formularzu ofertowym zał. 1 zostaną przekazane Zamawiającemu przy zawarciu umow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łatne szkolenie pracowników w obsłudze aparatu i interpretacji wyników. Wykonawca zobowiązuję się do  dostarczenia na swój koszt materiałów związanych z przedmiotem zamówienia dla   uczestników szkolenia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Tahoma" w:hAnsi="Tahoma" w:eastAsia="Times New Roman" w:cs="Tahoma"/>
          <w:b w:val="false"/>
          <w:b w:val="false"/>
          <w:sz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lang w:eastAsia="ar-SA"/>
        </w:rPr>
      </w:r>
    </w:p>
    <w:p>
      <w:pPr>
        <w:pStyle w:val="Heading6"/>
        <w:spacing w:lineRule="auto" w:line="276"/>
        <w:jc w:val="left"/>
        <w:rPr/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/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bCs/>
          <w:spacing w:val="-4"/>
          <w:sz w:val="20"/>
          <w:szCs w:val="20"/>
        </w:rPr>
        <w:t>Powyższe warunki graniczne stanowią wymagania odcinające. Nie spełnienie nawet jednego z w/w wymagań spowoduje odrzucenie oferty, za wyjątkiem ocenianych parametrów. Brak opisu będzie traktowany jako brak danego parametru w oferowanej konfiguracji urządzenia.</w:t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0:00Z</dcterms:created>
  <dc:creator>Szpital</dc:creator>
  <dc:description/>
  <cp:keywords/>
  <dc:language>en-US</dc:language>
  <cp:lastModifiedBy>Barbara Gremlowska</cp:lastModifiedBy>
  <cp:lastPrinted>2018-11-16T09:56:00Z</cp:lastPrinted>
  <dcterms:modified xsi:type="dcterms:W3CDTF">2018-11-19T14:11:00Z</dcterms:modified>
  <cp:revision>7</cp:revision>
  <dc:subject/>
  <dc:title/>
</cp:coreProperties>
</file>