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10.10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udzielanie lekarskich świadczeń zdrowotnych na Oddziale Neurologiczno-Nefrologicznym o profilu Nefrologia dziecięca oraz w Poradni Nefrologicznej dla Dzie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ołu Szpitali Miejskich w Chorzowie w godzinach normalnej ordynacji lekarskiej, ogłoszonego w dniu 10.10.2022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6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2-10-11T09:26:00Z</dcterms:modified>
  <cp:revision>2</cp:revision>
  <dc:subject/>
  <dc:title>Chorzów, dnia 14</dc:title>
</cp:coreProperties>
</file>