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30.11.2022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 xml:space="preserve">zczegółowe warunki konkursu ofert </w:t>
      </w:r>
      <w:r>
        <w:rPr>
          <w:b/>
          <w:sz w:val="22"/>
          <w:szCs w:val="22"/>
        </w:rPr>
        <w:t>na udzielanie lekarskich świadczeń zdrowotnych w zakresie koordynowania Oddziałem Anestezjologii i Intensywnej Terapii dla Dzieci wraz z udzielaniem lekarskich świadczeń zdrowotnych w zakresie anestezjologii i intensywnej terapii w SP ZOZ Zespole Szpitali Miejskich w Chorzowi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Dz.U.2021.711 – j.t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215 lub w siedzibie SP ZOZ ZSM, ul. Strzelców Bytomskich 11, 41-500 Chorzów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miotem konkursu ofert s</w:t>
      </w:r>
      <w:r>
        <w:rPr>
          <w:rFonts w:eastAsia="TimesNewRoman;MS Gothic"/>
          <w:sz w:val="22"/>
          <w:szCs w:val="22"/>
        </w:rPr>
        <w:t>ą lekarskie ś</w:t>
      </w:r>
      <w:r>
        <w:rPr>
          <w:sz w:val="22"/>
          <w:szCs w:val="22"/>
        </w:rPr>
        <w:t>wiadczenia zdrowotne obejmując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Koordynowanie procesem udzielania świadczeń zdrowotnych oraz całościową opieką medyczną na Oddziale Anestezjologii i Intensywnej Terapii dla Dzie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288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>Wykonywanie znieczuleń na Bloku Operacyjnym, w Pracowni Diagnostyki Obrazowej i Izotopowej oraz innych pracowniach i oddziałach SP ZOZ Zespołu Szpitali Miejskich w Chorzowie w razie potrzeb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288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>Świadczenie lekarskich usług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288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 xml:space="preserve">Świadczenie lekarskich usług zdrowotnych pacjentom na Izbie Przyjęć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288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>Udzielanie konsultacji lekarskich w komórkach organizacyjnych Udzielającego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288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>Świadczenie lekarskich usług zdrowotnych pacjentom i innym osobom znajdującym się na terenie Udzielającego zamówienie w sytuacji wymagającej ratowania życia lub zdrowia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w godzinach normalnej ordynacji oddziału od godz. 8::00 do 15:35 od poniedziałku do piątku oraz poza godzinami normalnej ordynacji oddziału od 15:35 do 8:00 od poniedziałku do piątku oraz od 8:00 do 8:00 w soboty, niedziele, święta oraz inne dni wolne od pracy   , zgodnie z miesięcznym harmonogramem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/>
          <w:sz w:val="22"/>
          <w:szCs w:val="22"/>
        </w:rPr>
        <w:t xml:space="preserve">Umowa o udzielenie zamówienia na świadczenia zdrowotne będzie zawarta na okres od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01 stycznia 2023 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31 grudnia 2028 r.</w:t>
      </w:r>
      <w:r>
        <w:rPr>
          <w:sz w:val="22"/>
          <w:szCs w:val="22"/>
        </w:rPr>
        <w:t xml:space="preserve"> z możliwością przedłużenia na kolejny okres aneksem do umowy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DL oraz posiadający specjalizację lub tytuł specjalisty w dziedzinie anestezjologii i intensywnej terapii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towanej kopercie, opatrzonej napisem: „Konkurs ofert na udzielanie lekarskich świadczeń zdrowotnych ” – muszą wpłynąć do Biura Podawczego SP ZO ZSM, ul. Strzelców Bytomskich 11 do dnia </w:t>
      </w:r>
      <w:r>
        <w:rPr>
          <w:b/>
          <w:sz w:val="22"/>
          <w:szCs w:val="22"/>
        </w:rPr>
        <w:t>14 grudnia 2022 r. do godziny 14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 w zakresie anestezjologii i intensywnej terapi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znieczulaniu dzieci w okresie ostatnich 5 lat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 na posiedzeniu Komisji Konkursowej w dniu 15 grudnia 2022 r. o godzinie 9:00 w siedzibie SP ZOZ ZSM, ul. Władysława Truchana 7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onych w niniejszym O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54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51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aca na Oddziale AiIT dla dzieci, znieczulanie dzieci udokumentowane oświadczeniem w okresie ostatnich 5 lat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53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stawie z dnia 27 sierpnia 2004 r. o świadczeniach opieki zdrowotnej finansowanych ze środków publicznych ( Dz. U. z 2008 r., Nr 164, poz. 1027 t.j. z późn. zm.)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7:00Z</dcterms:created>
  <dc:creator>Asia</dc:creator>
  <dc:description/>
  <cp:keywords/>
  <dc:language>en-US</dc:language>
  <cp:lastModifiedBy>Beata kwaśny</cp:lastModifiedBy>
  <cp:lastPrinted>2022-11-29T14:06:00Z</cp:lastPrinted>
  <dcterms:modified xsi:type="dcterms:W3CDTF">2022-12-01T08:37:00Z</dcterms:modified>
  <cp:revision>2</cp:revision>
  <dc:subject/>
  <dc:title>Szczegółowe warunki konkursu ofert na udzielanie pielęgniarskich świadczeń zdrowotnych</dc:title>
</cp:coreProperties>
</file>