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08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udzielanie lekarskich świadczeń zdrowotnych na Oddziale Chirurgii Urazowo-Ortopedycznej , na Bloku Operacyjnym i na Izbie Przyjęć w SP ZOZ Zespole Szpitali Miejskich </w:t>
        <w:br/>
        <w:t>w Chorzowie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pełnienia funkcji Kierownika Oddziału Chirurgii Urazowo-Ortopedycznej.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udzielania lekarskich świadczeń zdrowotnych w godzinach normalnej ordynacji lekarskiej oraz poza godzinami normalnej ordynacji lekarskiej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</w:t>
        <w:br/>
        <w:t>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bCs/>
          <w:sz w:val="22"/>
          <w:szCs w:val="22"/>
        </w:rPr>
        <w:t>Pełnieniu funkcji Kierownika Oddziału Chirurgii Urazowo - Ortoped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dzielaniu lekarskich świadczeń zdrowotnych dla pacjentów Oddziału Chirurgii Urazowo-Ortopedycznej oraz Bloku Operacyjnego  i Izby Przyjęć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  <w:u w:val="single"/>
        </w:rPr>
        <w:t xml:space="preserve">01 stycznia 2023 r.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31 grudnia 202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, posiadający specjalizację w dziedzinie ortopedii i traumatologii narządu ruchu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ej kopercie, opatrzonej napisem: „</w:t>
      </w:r>
      <w:r>
        <w:rPr>
          <w:b/>
          <w:bCs/>
          <w:sz w:val="22"/>
          <w:szCs w:val="22"/>
        </w:rPr>
        <w:t xml:space="preserve">Konkurs ofert </w:t>
      </w:r>
      <w:r>
        <w:rPr>
          <w:b/>
        </w:rPr>
        <w:t xml:space="preserve">udzielanie lekarskich świadczeń zdrowotnych na Oddziale Chirurgii Urazowo-Ortopedycznej , na Bloku Operacyjnym i na Izbie Przyjęć w SP ZOZ Zespole Szpitali Miejskich w Chorzowie </w:t>
      </w:r>
    </w:p>
    <w:p>
      <w:pPr>
        <w:pStyle w:val="Normal"/>
        <w:rPr>
          <w:b/>
          <w:b/>
        </w:rPr>
      </w:pPr>
      <w:r>
        <w:rPr>
          <w:b/>
        </w:rPr>
        <w:t>w zakresie: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pełnienia funkcji Kierownika Oddziału Chirurgii Urazowo-Ortopedycznej.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udzielania lekarskich świadczeń zdrowotnych w godzinach normalnej ordynacji lekarskiej oraz poza godzinami normalnej ordynacji lekarskiej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19 grudnia 2022 r. do godziny 15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0 grudni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09.00</w:t>
      </w:r>
      <w:r>
        <w:rPr>
          <w:sz w:val="22"/>
          <w:szCs w:val="22"/>
        </w:rPr>
        <w:t xml:space="preserve"> w siedzibie SP ZOZ ZSM w Chorzowie, ul. Strzelców Bytomskich 11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ą ofertę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minimum 3 letnie doświadczenie na kierowniczym stanowisku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Yu Gothic"/>
          <w:b/>
          <w:b/>
          <w:sz w:val="22"/>
          <w:szCs w:val="22"/>
        </w:rPr>
      </w:pPr>
      <w:r>
        <w:rPr>
          <w:rFonts w:eastAsia="TimesNewRoman;Yu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Strzelców Bytomskich 11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7:00Z</dcterms:created>
  <dc:creator>Asia</dc:creator>
  <dc:description/>
  <cp:keywords/>
  <dc:language>en-US</dc:language>
  <cp:lastModifiedBy>Bożena Kurek</cp:lastModifiedBy>
  <cp:lastPrinted>2022-12-07T12:53:00Z</cp:lastPrinted>
  <dcterms:modified xsi:type="dcterms:W3CDTF">2022-12-07T11:54:00Z</dcterms:modified>
  <cp:revision>87</cp:revision>
  <dc:subject/>
  <dc:title>Szczegółowe warunki konkursu ofert na udzielanie pielęgniarskich świadczeń zdrowotnych</dc:title>
</cp:coreProperties>
</file>