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Chorzów, 08.12.2022r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ia dotyczące ofert oraz s</w:t>
      </w:r>
      <w:r>
        <w:rPr>
          <w:b/>
          <w:bCs/>
          <w:sz w:val="22"/>
          <w:szCs w:val="22"/>
        </w:rPr>
        <w:t>zczegółowe warunki konkursu ofert</w:t>
      </w:r>
      <w:r>
        <w:rPr>
          <w:b/>
          <w:sz w:val="22"/>
          <w:szCs w:val="22"/>
        </w:rPr>
        <w:t xml:space="preserve"> </w:t>
      </w:r>
      <w:r>
        <w:rPr>
          <w:b/>
        </w:rPr>
        <w:t>udzielanie na udzielanie lekarskich świadczeń zdrowotnych w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</w:rPr>
        <w:t>Oddziale Chirurgii Urazowo-Ortopedycznej , Bloku Operacyjnym ,Izbie Przyjęć w SP ZOZ Zespole Szpitali Miejskich w Chorzowie w godzinach normalnej ordynacji lekarskiej oraz poza godzinami normalnej ordynacji lekarskiej.</w:t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</w:rPr>
      </w:pPr>
      <w:r>
        <w:rPr>
          <w:b/>
        </w:rPr>
        <w:t xml:space="preserve">Poradni Chirurgii Urazowo – Ortopedycznej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Konkurs ofert poprzedz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Yu Gothic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Yu Gothic"/>
          <w:sz w:val="22"/>
          <w:szCs w:val="22"/>
        </w:rPr>
        <w:t xml:space="preserve">ń </w:t>
      </w:r>
      <w:r>
        <w:rPr>
          <w:sz w:val="22"/>
          <w:szCs w:val="22"/>
        </w:rPr>
        <w:t xml:space="preserve">zdrowotnych </w:t>
        <w:br/>
        <w:t>w SP ZOZ Zespole Szpitali Miejskich w Chorzowie (zwany dalej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Post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Ustawy z dnia 15 kwietnia 2011 r. o działalności leczniczej (Dz. U. z 2021 r., poz. 711 t.j. z późn. zm.), zwanej dalej „UDL”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 U. z 2021 r., poz. 1285 t.j. z późn. zm.), zwanej dalej „UŚOZFŚP”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e szczegółowymi warunkami konkursu i materiałami informacyjnymi o przedmiocie konkursu, w tym formularzem oferty i projektem umowy można zapoznać się i pobrać je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zsm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w czasie udzielania świadczeń zdrowotnych będących przedmiotem niniejszej Umowy wykonuje zadania służące zachowaniu, przywracaniu lub poprawie zdrowia pacjentów, polegające w szczególności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 Udzielaniu lekarskich świadczeń zdrowotnych dla pacjentów Oddziału Chirurgii Urazowo-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rtopedycznej ,Bloku Operacyjnego , Izby Przyjęć oraz Poradni Chirurgii Urazowo-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rtopedycznej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 Udzielaniu konsultacji lekarskich w innych komórkach organizacyjnych Udzielającego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mówieni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Udzielaniu lekarskich świadczeń zdrowotnych pacjentom i innym osobom znajdującym się na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erenie Udzielającego zamówienia w sytuacji wymagającej ratowania życ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udzielane będą w godzinach normalnej ordynacji lekarskiej zgodnie z miesięcznym harmonogramem udzielania świadczeń zdrowot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Yu Gothic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Yu Gothic"/>
          <w:b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Yu Gothic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Yu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Yu Gothic"/>
          <w:sz w:val="22"/>
          <w:szCs w:val="22"/>
        </w:rPr>
        <w:t>Umowa o udzielenie zamówienia na świadczenia zdrowotne będzie zawarta na okres</w:t>
      </w:r>
      <w:r>
        <w:rPr>
          <w:sz w:val="22"/>
          <w:szCs w:val="22"/>
        </w:rPr>
        <w:t xml:space="preserve"> od </w:t>
        <w:br/>
      </w:r>
      <w:r>
        <w:rPr>
          <w:b/>
          <w:sz w:val="22"/>
          <w:szCs w:val="22"/>
          <w:u w:val="single"/>
        </w:rPr>
        <w:t xml:space="preserve">01 stycznia 2023 r. </w:t>
      </w:r>
      <w:r>
        <w:rPr>
          <w:sz w:val="22"/>
          <w:szCs w:val="22"/>
          <w:u w:val="single"/>
        </w:rPr>
        <w:t xml:space="preserve">do </w:t>
      </w:r>
      <w:r>
        <w:rPr>
          <w:b/>
          <w:sz w:val="22"/>
          <w:szCs w:val="22"/>
          <w:u w:val="single"/>
        </w:rPr>
        <w:t>31 grudnia 2027</w:t>
      </w:r>
      <w:r>
        <w:rPr>
          <w:b/>
          <w:sz w:val="22"/>
          <w:szCs w:val="22"/>
        </w:rPr>
        <w:t xml:space="preserve"> r. </w:t>
      </w:r>
      <w:r>
        <w:rPr>
          <w:sz w:val="22"/>
          <w:szCs w:val="22"/>
        </w:rPr>
        <w:t>z możliwością przedłużenia na kolejny okres aneksem do umowy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 konkursu ofert mogą przystąpić lekarze wykonujący zawód w formie jednoosobowej działalności gospodarczej, o której mowa w art. 5 ust. 2 pkt 1 lit. a) Ustawy o działalności leczniczej (Dz.U.2021.711 j.t. z późn. zm.), posiadający specjalizację w dziedzinie ortopedii i traumatologii narządu ruchu.</w:t>
      </w:r>
    </w:p>
    <w:p>
      <w:pPr>
        <w:pStyle w:val="WWTekstpodstawowy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przy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ć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 xml:space="preserve">pnym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zsm.com.pl</w:t>
        </w:r>
      </w:hyperlink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y - w zamkni</w:t>
      </w:r>
      <w:r>
        <w:rPr>
          <w:rFonts w:eastAsia="TimesNewRoman;Yu Gothic"/>
          <w:sz w:val="22"/>
          <w:szCs w:val="22"/>
        </w:rPr>
        <w:t>ę</w:t>
      </w:r>
      <w:r>
        <w:rPr>
          <w:sz w:val="22"/>
          <w:szCs w:val="22"/>
        </w:rPr>
        <w:t>tej kopercie, opatrzonej napisem: „</w:t>
      </w:r>
      <w:r>
        <w:rPr>
          <w:b/>
          <w:bCs/>
          <w:sz w:val="22"/>
          <w:szCs w:val="22"/>
        </w:rPr>
        <w:t xml:space="preserve">Konkurs ofert na </w:t>
      </w:r>
      <w:r>
        <w:rPr>
          <w:b/>
          <w:sz w:val="22"/>
          <w:szCs w:val="22"/>
        </w:rPr>
        <w:t>udzielanie lekarskich świadczeń zdrowotnych w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</w:rPr>
        <w:t>Oddziale Chirurgii Urazowo-Ortopedycznej , Bloku Operacyjnym ,Izbie Przyjęć w SP ZOZ Zespole Szpitali Miejskich w Chorzowie w godzinach normalnej ordynacji lekarskiej oraz poza godzinami normalnej ordynacji lekarskiej.</w:t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</w:rPr>
      </w:pPr>
      <w:r>
        <w:rPr>
          <w:b/>
        </w:rPr>
        <w:t xml:space="preserve">Poradni Chirurgii Urazowo – Ortopedycznej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muszą wpłynąć do Biura Podawczego SP ZOZ Zespołu Szpitali Miejskich, ul. Strzelców Bytomskich 11, 41-500 Chorzów do dnia </w:t>
      </w:r>
      <w:r>
        <w:rPr>
          <w:b/>
          <w:sz w:val="22"/>
          <w:szCs w:val="22"/>
        </w:rPr>
        <w:t>19 grudnia 2022 r. do godziny 15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lekarza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pecjalizacji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tudiów potwierdzającego uzyskanie tytułu lekarza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umowy ubezpieczenia  od odpowiedzialności cywilnej w zakresie świadczenia 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 U. z 2019 r.,poz. 866 z późn. zm.)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any przebieg pracy zawodowej;</w:t>
      </w:r>
    </w:p>
    <w:p>
      <w:pPr>
        <w:pStyle w:val="TextBodyIndent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/>
      </w:pPr>
      <w:r>
        <w:rPr>
          <w:sz w:val="22"/>
          <w:szCs w:val="22"/>
        </w:rPr>
        <w:t>W dniu rozstrzygnięcia konkursu oferent zobowiązany jest posiadać przy sobie oryginały dokumentów wymienionych w ust. 1 pkt. d) – h)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przeprowadzi konkurs na zasadach określonych w UDL oraz UŚOZFŚP, a także na zasadach niniejszego Ogłoszenia i Regulamin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yjne otwarcie zł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sz w:val="22"/>
          <w:szCs w:val="22"/>
        </w:rPr>
        <w:t xml:space="preserve">20 grudnia 2022 r. </w:t>
      </w:r>
      <w:r>
        <w:rPr>
          <w:sz w:val="22"/>
          <w:szCs w:val="22"/>
        </w:rPr>
        <w:t xml:space="preserve">o godzinie </w:t>
      </w:r>
      <w:r>
        <w:rPr>
          <w:b/>
          <w:sz w:val="22"/>
          <w:szCs w:val="22"/>
        </w:rPr>
        <w:t>10:30</w:t>
      </w:r>
      <w:r>
        <w:rPr>
          <w:sz w:val="22"/>
          <w:szCs w:val="22"/>
        </w:rPr>
        <w:t xml:space="preserve"> w siedzibie SP ZOZ ZSM w Chorzowie, ul. Strzelców Bytomskich 11,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Konkursowa wybierze najkorzystniejszą ofertę, dokonując oceny zł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ś</w:t>
      </w:r>
      <w:r>
        <w:rPr>
          <w:sz w:val="22"/>
          <w:szCs w:val="22"/>
        </w:rPr>
        <w:t>lonych w niniejszym Ogłoszeniu oraz Regulaminu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ty, których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walifikacyj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Członkowie Komisji Konkursowej ka</w:t>
      </w:r>
      <w:r>
        <w:rPr>
          <w:rFonts w:eastAsia="TimesNewRoman;Yu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oceniaj</w:t>
      </w:r>
      <w:r>
        <w:rPr>
          <w:rFonts w:eastAsia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 xml:space="preserve">indywidualnie w oparciu </w:t>
        <w:br/>
        <w:t>o w/w kryteria, przydzielając punkty w skali 0-5, następnie mnożąc przez wagę. Wartość oferty</w:t>
      </w:r>
      <w:r>
        <w:rPr>
          <w:rFonts w:eastAsia="TimesNewRoman;Yu Gothic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na arkuszach ocen stanowi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Yu Gothic"/>
          <w:sz w:val="22"/>
          <w:szCs w:val="22"/>
        </w:rPr>
        <w:t xml:space="preserve">ę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Yu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Yu Gothic"/>
          <w:b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;Yu Gothic"/>
          <w:b/>
          <w:b/>
          <w:sz w:val="22"/>
          <w:szCs w:val="22"/>
        </w:rPr>
      </w:pPr>
      <w:r>
        <w:rPr>
          <w:rFonts w:eastAsia="TimesNewRoman;Yu Gothic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Yu Gothic"/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Yu Gothic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Protest lub odwołanie dotycz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ć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w trybie określonym  w UŚOZFŚP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, ul. Strzelców Bytomskich 11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zastosowanie przepisy wymienione na ws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.com.pl/" TargetMode="External"/><Relationship Id="rId3" Type="http://schemas.openxmlformats.org/officeDocument/2006/relationships/hyperlink" Target="http://www.zsm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3:00Z</dcterms:created>
  <dc:creator>Asia</dc:creator>
  <dc:description/>
  <cp:keywords/>
  <dc:language>en-US</dc:language>
  <cp:lastModifiedBy>Beata kwaśny</cp:lastModifiedBy>
  <cp:lastPrinted>2022-12-07T14:44:00Z</cp:lastPrinted>
  <dcterms:modified xsi:type="dcterms:W3CDTF">2022-12-09T07:23:00Z</dcterms:modified>
  <cp:revision>2</cp:revision>
  <dc:subject/>
  <dc:title>Szczegółowe warunki konkursu ofert na udzielanie pielęgniarskich świadczeń zdrowotnych</dc:title>
</cp:coreProperties>
</file>