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horzów, dnia 08.12.2022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3654" w:leader="none"/>
        </w:tabs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 E  G  U  L  A  M  I  N</w:t>
      </w:r>
    </w:p>
    <w:p>
      <w:pPr>
        <w:pStyle w:val="Normal"/>
        <w:rPr/>
      </w:pPr>
      <w:r>
        <w:rPr>
          <w:b/>
        </w:rPr>
        <w:t>konkursu ofert na udzielanie lekarskich świadczeń zdrowotnych w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b/>
        </w:rPr>
        <w:t>Oddziale Chirurgii Urazowo-Ortopedycznej , Bloku Operacyjnym ,Izbie Przyjęć w SP ZOZ Zespole Szpitali Miejskich w Chorzowie w godzinach normalnej ordynacji lekarskiej oraz poza godzinami normalnej ordynacji lekarskiej.</w:t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</w:rPr>
      </w:pPr>
      <w:r>
        <w:rPr>
          <w:b/>
        </w:rPr>
        <w:t xml:space="preserve">Poradni Chirurgii Urazowo – Ortopedycznej 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sady ogólne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Postępowanie konkursowe na udzielanie świadczeń zdrowotnych przeprowadza Komisja konkursowa, zwana dalej „Komisją” powołana   przez    Dyrektora    SP ZOZ Zespołu Szpitali Miejskich w Chorzowie w składzie 3-osobowym tj. 1 (jednego) Przewodniczącego i 2 ( dwóch) Członków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wiadomienia o posiedzeniu Komisji kierowane są do wszystkich jej członków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omisji w przypadku braku możliwości wzięcia udziału w pracach Komisji zobowiązani są do poinformowania Przewodniczącego przed planowanym terminem posiedzenia Komisji o nieobecności. 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Komisja konkursowa stwierdza prawidłowość ogłoszenia o konkursie ofert oraz liczbę otrzymanych ofert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WWListakontynuacja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sady pracy Komisji</w:t>
      </w:r>
    </w:p>
    <w:p>
      <w:pPr>
        <w:pStyle w:val="WWListakontynuacja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omisja otwiera oferty z dokumentacją w obecności oferentó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 ustala, które z ofert spełniają warunki konkursu ofert oraz przeprowadza rozmowę kwalifikacyjną. Dalsza praca Komisji odbywa się bez udziału oferentów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dokonuje wyboru najkorzystniejszej oferty, stosując się do ustalonych kryteriów lub nie przyjmuje żadnej z ofert.     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>Komisja dokonuje porównania ofert w dwóch etap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>: porównanie ofert przy zastosowaniu następujących kryteriów oceny: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Oferenci, których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roponowanych świadcze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kwalifikacje – dodatkowe specjalizacje lub inne uprawnien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a kwalifikacyjn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Lista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Członkowie Komisji ka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oceniaj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indywidualnie w oparciu o w/w kryteria, przydzielając punkty w skali 0-5, następnie mnożąc przez wagę. Wartość oferty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Komisja ustala przez zsumowanie ocen przydzielonych poszczególnej ofercie przez wszystkich członków Komisji Konkursowej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na arkuszach ocen stanowi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>ę</w:t>
      </w:r>
      <w:r>
        <w:rPr>
          <w:rFonts w:eastAsia="TimesNewRoman;Yu Gothic" w:cs="TimesNewRoman;Yu Gothic" w:ascii="TimesNewRoman;Yu Gothic" w:hAnsi="TimesNewRoman;Yu Gothic"/>
          <w:sz w:val="22"/>
          <w:szCs w:val="22"/>
        </w:rPr>
        <w:t xml:space="preserve"> </w:t>
      </w:r>
      <w:r>
        <w:rPr>
          <w:sz w:val="22"/>
          <w:szCs w:val="22"/>
        </w:rPr>
        <w:t>przebiegu konkursu ofert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Konkursowa rozwiązuje się z chwilą rozstrzygnięcia konkursu ofer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 ZOZ Zespołu Szpitali Miejskich w Chorzowie, ul. Strzelców Bytomskich 11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22:00Z</dcterms:created>
  <dc:creator>joanna.nowacka</dc:creator>
  <dc:description/>
  <cp:keywords/>
  <dc:language>en-US</dc:language>
  <cp:lastModifiedBy>Beata kwaśny</cp:lastModifiedBy>
  <cp:lastPrinted>2022-12-07T14:43:00Z</cp:lastPrinted>
  <dcterms:modified xsi:type="dcterms:W3CDTF">2022-12-09T07:22:00Z</dcterms:modified>
  <cp:revision>2</cp:revision>
  <dc:subject/>
  <dc:title>Chorzów, dnia 14</dc:title>
</cp:coreProperties>
</file>