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08.12.2022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</w:t>
      </w:r>
      <w:r>
        <w:rPr>
          <w:b/>
          <w:sz w:val="22"/>
          <w:szCs w:val="22"/>
        </w:rPr>
        <w:t xml:space="preserve"> </w:t>
      </w:r>
      <w:r>
        <w:rPr>
          <w:b/>
        </w:rPr>
        <w:t>udzielanie na udzielanie lekarskich świadczeń zdrowotnych w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</w:rPr>
        <w:t>Oddziale Chirurgii Urazowo-Ortopedycznej , Bloku Operacyjnym ,Izbie Przyjęć w SP ZOZ Zespole Szpitali Miejskich w Chorzowie w godzinach normalnej ordynacji lekarskiej oraz poza godzinami normalnej ordynacji lekarskiej.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 xml:space="preserve">Poradni Chirurgii Urazowo – Ortopedycznej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oraz Pełnienie funkcji Koordynatora Przyszpitalnych Poradni  Specjalis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</w:t>
        <w:br/>
        <w:t>w SP ZOZ Zespole Szpitali Miejskich w Chorzowie (zwany dalej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1 r., poz. 711 t.j. z późn. zm.), zwanej dalej „UDL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1 r., poz. 1285 t.j. z późn. zm.), zwanej dalej „UŚOZFŚP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Pełnieniu funkcji Koordynatora Przyszpitalnych Poradni Specjalistycznych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Udzielaniu lekarskich świadczeń zdrowotnych dla pacjentów Oddziału Chirurgii Urazowo-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topedycznej ,Bloku Operacyjnego , Izby Przyjęć oraz Poradni Chirurgii Urazowo-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topedycznej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Udzielaniu konsultacji lekarskich w innych komórkach organizacyjnych Udzielającego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mówien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Udzielaniu lekarskich świadczeń zdrowotnych pacjentom i innym osobom znajdującym się na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godzinach normalnej ordynacji lekarskiej zgodnie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Yu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Yu Gothic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Yu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  <w:u w:val="single"/>
        </w:rPr>
        <w:t xml:space="preserve">01 stycznia 2023 r. </w:t>
      </w:r>
      <w:r>
        <w:rPr>
          <w:sz w:val="22"/>
          <w:szCs w:val="22"/>
          <w:u w:val="single"/>
        </w:rPr>
        <w:t xml:space="preserve">do </w:t>
      </w:r>
      <w:r>
        <w:rPr>
          <w:b/>
          <w:sz w:val="22"/>
          <w:szCs w:val="22"/>
          <w:u w:val="single"/>
        </w:rPr>
        <w:t>31 grudnia 2027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1.711 j.t. z późn. zm.), posiadający specjalizację w dziedzinie ortopedii i traumatologii narządu ruchu.</w:t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y - w zamk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ej kopercie, opatrzonej napisem: „</w:t>
      </w:r>
      <w:r>
        <w:rPr>
          <w:b/>
          <w:bCs/>
          <w:sz w:val="22"/>
          <w:szCs w:val="22"/>
        </w:rPr>
        <w:t xml:space="preserve">Konkurs ofert na </w:t>
      </w:r>
      <w:r>
        <w:rPr>
          <w:b/>
          <w:sz w:val="22"/>
          <w:szCs w:val="22"/>
        </w:rPr>
        <w:t>udzielanie lekarskich świadczeń zdrowotnych w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</w:rPr>
        <w:t>Oddziale Chirurgii Urazowo-Ortopedycznej , Bloku Operacyjnym ,Izbie Przyjęć w SP ZOZ Zespole Szpitali Miejskich w Chorzowie w godzinach normalnej ordynacji lekarskiej oraz poza godzinami normalnej ordynacji lekarskiej.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 xml:space="preserve">Poradni Chirurgii Urazowo – Ortopedycznej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oraz Pełnienie funkcji Koordynatora Przyszpitalnych Poradni  Specjalistycznych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19 grudnia 2022 r. do godziny 15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any przebieg pracy zawodowej;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20 grudnia 2022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w siedzibie SP ZOZ ZSM w Chorzowie, ul. Strzelców Bytomskich 11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najkorzystniejszą ofertę, dokonując oceny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Yu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Yu Gothic"/>
          <w:b/>
          <w:b/>
          <w:sz w:val="22"/>
          <w:szCs w:val="22"/>
        </w:rPr>
      </w:pPr>
      <w:r>
        <w:rPr>
          <w:rFonts w:eastAsia="TimesNewRoman;Yu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Yu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Strzelców Bytomskich 11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9:00Z</dcterms:created>
  <dc:creator>Asia</dc:creator>
  <dc:description/>
  <cp:keywords/>
  <dc:language>en-US</dc:language>
  <cp:lastModifiedBy>Beata kwaśny</cp:lastModifiedBy>
  <cp:lastPrinted>2022-12-07T14:27:00Z</cp:lastPrinted>
  <dcterms:modified xsi:type="dcterms:W3CDTF">2022-12-09T07:29:00Z</dcterms:modified>
  <cp:revision>2</cp:revision>
  <dc:subject/>
  <dc:title>Szczegółowe warunki konkursu ofert na udzielanie pielęgniarskich świadczeń zdrowotnych</dc:title>
</cp:coreProperties>
</file>