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1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</w:rPr>
        <w:t>Zał. nr</w:t>
      </w:r>
      <w:r>
        <w:rPr>
          <w:rFonts w:cs="Tahoma" w:ascii="Tahoma" w:hAnsi="Tahoma"/>
          <w:b/>
          <w:smallCaps/>
        </w:rPr>
        <w:t xml:space="preserve"> 3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b/>
          <w:smallCaps/>
        </w:rPr>
        <w:t xml:space="preserve"> SIWZ</w:t>
      </w:r>
    </w:p>
    <w:p>
      <w:pPr>
        <w:pStyle w:val="NormalTable1"/>
        <w:jc w:val="right"/>
        <w:rPr>
          <w:rFonts w:ascii="Tahoma" w:hAnsi="Tahoma" w:cs="Tahoma"/>
          <w:b/>
          <w:b/>
          <w:smallCaps/>
          <w:color w:val="FF0000"/>
        </w:rPr>
      </w:pPr>
      <w:r>
        <w:rPr>
          <w:rFonts w:cs="Tahoma" w:ascii="Tahoma" w:hAnsi="Tahoma"/>
          <w:b/>
          <w:smallCaps/>
          <w:color w:val="FF0000"/>
        </w:rPr>
        <w:t>*ZMODYFIKOWANY</w:t>
      </w:r>
    </w:p>
    <w:p>
      <w:pPr>
        <w:pStyle w:val="Normal"/>
        <w:rPr>
          <w:rFonts w:ascii="Tahoma" w:hAnsi="Tahoma" w:cs="Tahoma"/>
          <w:b/>
          <w:b/>
          <w:smallCaps/>
          <w:color w:val="FF0000"/>
          <w:sz w:val="20"/>
          <w:szCs w:val="20"/>
        </w:rPr>
      </w:pPr>
      <w:r>
        <w:rPr>
          <w:rFonts w:cs="Tahoma" w:ascii="Tahoma" w:hAnsi="Tahoma"/>
          <w:b/>
          <w:smallCaps/>
          <w:color w:val="FF0000"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clear" w:pos="720"/>
          <w:tab w:val="left" w:pos="2835" w:leader="none"/>
        </w:tabs>
        <w:ind w:left="0" w:right="2" w:hanging="0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/>
          <w:sz w:val="20"/>
        </w:rPr>
        <w:t xml:space="preserve">Opis Przedmiotu Zamówienia: </w:t>
      </w:r>
      <w:r>
        <w:rPr>
          <w:rFonts w:cs="Tahoma" w:ascii="Tahoma" w:hAnsi="Tahoma"/>
          <w:bCs/>
          <w:i/>
          <w:sz w:val="20"/>
        </w:rPr>
        <w:t>Dzierżawa analizatora mikrobiologicznego do posiewów krwi i płynów ustrojowych wraz z dostawą podłoży do posiewów krwi dla SP ZOZ Zespołu Szpitali Miejskich , ul. Władysława Truchana 7 w Chorzowie”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azwa urządzenia (podać typ):  …………………………….……………………..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produkcji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Producent:</w:t>
        <w:tab/>
        <w:t xml:space="preserve">  ……………………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raj wytwórcy: </w:t>
        <w:tab/>
        <w:t>…………………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Dystrybutor na terenie RP:</w:t>
        <w:tab/>
        <w:t>.……………………………….……………………..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306"/>
        <w:gridCol w:w="1634"/>
        <w:gridCol w:w="3583"/>
      </w:tblGrid>
      <w:tr>
        <w:trPr>
          <w:tblHeader w:val="true"/>
          <w:trHeight w:val="28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arametrów i funkcji wymagany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 wymagan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 oferowany</w:t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Table1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eastAsia="Tahoma" w:cs="Tahoma" w:ascii="Tahoma" w:hAnsi="Tahoma"/>
                <w:b/>
                <w:smallCaps/>
                <w:kern w:val="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kern w:val="2"/>
              </w:rPr>
              <w:t xml:space="preserve">Opis przedmiotu zamówienia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Analizator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o monitorowania posiewów krwi i płynów ustrojowych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.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Rok produkcji nie starszy niż 2011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360" w:hanging="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PARAMETRY – ANALIZATORA, WYMAGANIA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owla i detekcja wzrostu w obrębie jednego aparat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miejsc w aparacie minimum 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ci wymiany analizatora na większy, jeżeli liczba badań wzrośnie, bez zmiany opłaty dzierżawnej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 z możliwością rozbudowy o kolejny moduł inkubacyjny bez dodatkowego komputera zarządzające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dowolnego ustawienia czasu pomiaru w zależności od rodzaju podłoża i badanego materiału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rywanie bakterii z krwi i płynów ustrojowych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prowadzanie danych o numerze badania czytnikiem kodów paskowych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puter wbudowany z oprogramowaniem w wersji graficznej / minimum rejestracja i wprowadzanie prób, podgląd prób – tworzenie zestawień i ich wydruk, podgląd wykresu próby w trakcie wzrostu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godnie z odpowiedzią na pytanie 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ządzenie zachowuje ciągłość pomiarów oraz utrzymuje stabilną temperaturę, Brak procedury codziennego rozruchu aparatu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tychmiastowa sygnalizacja próby dodatniej sygnał dźwiękowy i świetlny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ukierunkowa transmisja danych i komunikacja z systemem informatycznym do obsługi laboratorium mikrobiologicznego umożliwiająca przesyłanie danych o próbce i danych demograficznych pacjenta zarejestrowanych w stacji roboczej LIS do aparatu i zwrotnie przesyłanie wyniku badania z aparatu do LIS.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godnie z odpowiedzią na pytanie 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alizator wyposażony w UPS, umożliwiający bezpieczne zamknięcie systemu w momencie awarii sieci energetycznej i przywrócenie jego pracy z zachowaniem wszystkich parametrów oraz ciągłości badanych próbek w okresie do 60 minut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obodny dostęp do cel pomiarowych zdefiniowany przez użytkownika, a nie przez aparat, w tym możliwość wyłączenia pojedynczej celi pomiarowej w razie awar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ieczenie danych przed ich utratą poprzez zgrywanie na zewnętrzny nośni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elki nietłukliwe z tworzywa sztucznego odpornego na uszkodzenia mechanicz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ycja punktowania zgodnie z pkt. 13  SIW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AK-15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elki z podłożem w którym znajduje się inhibitor antybiotykó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nia co najmniej 4 polskich użytkowników danego systemu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O- dane pacjentów po zakończeniu dzierżawy pozostają własnością zamawiającego, a pamięć w analizatorze zostanie wykasowan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pacing w:lineRule="auto" w:line="276"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zualna wyraźna ocena wzrostu drobnoustrojów w podłożu na podstawie zmiany zabarwienia po preinkubacji butelko, przed włożeniem jej do analizator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ycja punktowania zgodnie z pkt. 13 SIW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AK-10 pkt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yłączenia pojedynczej celi w przypadku jej awarii oraz możliwość zaprogramowania pojedynczej celi hodowlanej na dowolny czas inkubacji w zależności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d potrzeb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ycja punktowania zgodnie z pkt. 13 SIW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AK-15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pacing w:lineRule="auto" w:line="276" w:before="40" w:after="40"/>
              <w:rPr>
                <w:rFonts w:ascii="Tahoma" w:hAnsi="Tahoma" w:cs="Tahoma"/>
                <w:b/>
                <w:b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20"/>
                <w:szCs w:val="20"/>
              </w:rPr>
              <w:t>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00"/>
                <w:sz w:val="20"/>
                <w:szCs w:val="20"/>
              </w:rPr>
              <w:t>Hodowla grzybów w oddzielnym podłoż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  <w:t>poda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20"/>
                <w:szCs w:val="20"/>
              </w:rPr>
              <w:t>Pozycja punktowania zgodnie z pkt. 13 SIW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20"/>
                <w:szCs w:val="20"/>
              </w:rPr>
              <w:t>TAK-8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pacing w:lineRule="auto" w:line="276" w:before="40" w:after="40"/>
              <w:rPr>
                <w:rFonts w:ascii="Tahoma" w:hAnsi="Tahoma" w:cs="Tahoma"/>
                <w:b/>
                <w:b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20"/>
                <w:szCs w:val="20"/>
              </w:rPr>
              <w:t>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00"/>
                <w:sz w:val="20"/>
                <w:szCs w:val="20"/>
              </w:rPr>
              <w:t xml:space="preserve">Dostępność 48- godzinnego opóźnienia wkładania butelek z inaktywatorem antybiotyków do aparatu bez uszczerbku dla wykrywalności drobnoustrojów po przechowywaniu w temperaturze pokojowej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20"/>
                <w:szCs w:val="20"/>
              </w:rPr>
              <w:t>poda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20"/>
                <w:szCs w:val="20"/>
              </w:rPr>
              <w:t>Pozycja punktowania zgodnie z pkt. 13 SIW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20"/>
                <w:szCs w:val="20"/>
              </w:rPr>
              <w:t>TAK-1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Mile widziane menu w języku polskim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Wykonawca gwarantuje, że przedmiot dzierżawy będzie gotowy do użytkowania bez żadnych dodatkowych zakupów i inwestycji.  (z wyłączeniem odczynników niezbędnych do analizatora wymienionego w załączniku nr 2 do SIWZ 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as dostarczenia analizatora od dnia podpisania umowy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 tygodn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115" w:hanging="0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  <w:u w:val="single"/>
              </w:rPr>
              <w:t>Wykonawca zapewnia w swoim zakresie pełną opiekę serwisową dla przedmiotu dzierżawy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, w tym bieżącą konserwację aparatu oraz zobowiązuje się do przeprowadzenia przeglądów serwisowych aparatu w całym okresie trwania dzierżawy zgodnie z zaleceniami producenta, które zapewnią jego prawidłowe funkcjonowanie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Koszt przeglądów i utrzymania sprawności urządzenia i jego naprawy w przypadku awarii zastał wliczony w cenę oferty przetargowej wraz z kosztami dojazd techników/ serwisantów do siedziby Zamawiającego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: ……………………………………………</w:t>
              <w:br/>
              <w:br/>
              <w:t>……………………………….……………</w:t>
              <w:br/>
              <w:br/>
              <w:t>…………………………………….………</w:t>
              <w:br/>
              <w:br/>
              <w:t>Telefon: ……………………….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……………………………………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Dane osoby odpowiedzialnej za serwis przedmiotu dzierżawy po stronie Wykonawc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, podać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dane kontaktow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sprawie serwisu i awari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: ……………………………………………</w:t>
              <w:br/>
              <w:br/>
              <w:t>……………………………….……………</w:t>
              <w:br/>
              <w:br/>
              <w:t>…………………………………….………</w:t>
              <w:br/>
              <w:br/>
              <w:t>Telefon: ……………………….…………</w:t>
            </w:r>
          </w:p>
          <w:p>
            <w:pPr>
              <w:pStyle w:val="Normal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……………………………………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right="86" w:hanging="16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5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W okresie trwania dzierżawy Wykonawca zobowiązuje się do załatwienia wszelkich formalności, w tym celnych, związanych z ewentualną wymianą urządzeń na nowe ( inne ), jego wysyłką do naprawy gwarancyjnej, pogwarancyjnej  i odbiorem lub jego importem we własnym zakresie - </w:t>
            </w:r>
            <w:r>
              <w:rPr>
                <w:rFonts w:cs="Tahoma" w:ascii="Tahoma" w:hAnsi="Tahoma"/>
                <w:bCs/>
                <w:spacing w:val="-4"/>
                <w:sz w:val="20"/>
                <w:szCs w:val="20"/>
              </w:rPr>
              <w:t>bez udziału zamawiające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Maksymalna ilość napraw  tego samego elementu, po których dany element zostanie wymieniony na nowy, wolny od wad: 3 naprawy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Tahoma" w:hAnsi="Tahoma" w:cs="Tahoma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bCs/>
                <w:iCs/>
                <w:spacing w:val="-2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>Obsługa serwisowa świadczona jest minimum 5 dni w tygodniu od poniedziałku do piątku. Serwis telefoniczny dostępny jest w 7 dni w tygodniu 24 h dobę.</w:t>
            </w:r>
          </w:p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pacing w:val="-2"/>
                <w:sz w:val="20"/>
                <w:szCs w:val="20"/>
                <w:lang w:eastAsia="pl-PL"/>
              </w:rPr>
              <w:t>Zamawiający dopuszcza zgodnie z odpowiedzią na pytanie godz. 6:00-23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godz. .........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Wykonawca zapewnia Zamawiającemu aparat  zastępczy o równorzędnych parametrach w przypadku, gdy czas naprawy aparatu trwa dłuższej niż 72 godziny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z wyłączeniem dni ustawowo wolnych od pracy (niedziel, świąt) oraz sobó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, licząc od momentu zgłoszenia przez Zamawiającego awarii.</w:t>
            </w:r>
          </w:p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bCs/>
                <w:iCs/>
                <w:spacing w:val="-2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DOKUMENTACJA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Instrukcja obsługi w języku polskim (CD lub pisemna), paszport techniczny aparatu i karta gwarancyjna  dostarczone w momencie dostaw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Paszport techniczny (karta techniczna) będzie dostarczona wraz z urządzeniami, przy czym zawierać będzie (minimum) poniższe da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nazwa urządzenia pozwalająca zidentyfikować przeznaczenie urządz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nazwa producent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typ urządzenia i numer seryjn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data rozpoczęcia eksploatacji. </w:t>
            </w:r>
          </w:p>
          <w:p>
            <w:pPr>
              <w:pStyle w:val="Normal"/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W części ww. dokumentu dotyczącej remontów, napraw i badań stanu technicznego powinny znaleźć się zapisy dokumentują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uruchomienie urządzenia, przeprowadzenie test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poświadczenie, że urządzenie jest sprawne i bezpieczne w użytkowani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datę wykonania powyższych czynności, </w:t>
            </w:r>
          </w:p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datę, do której powinien zostać wykonany następny okresowy przegląd techniczny urządzeni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bCs/>
                <w:iCs/>
                <w:spacing w:val="-2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u w:val="single"/>
                <w:lang w:eastAsia="pl-PL"/>
              </w:rPr>
              <w:t>Folder</w:t>
            </w: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 producenta potwierdzający oferowane parametry – na wezwanie </w:t>
            </w:r>
          </w:p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pacing w:val="-2"/>
                <w:sz w:val="20"/>
                <w:szCs w:val="20"/>
                <w:lang w:eastAsia="pl-PL"/>
              </w:rPr>
              <w:t>Zamawiający dopuszcza przedstawienie innego dokumentu potwierdzającego oferowane parametry Analizator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/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Wyrób medyczny -  zgodnie z ustawą z dnia 20 maja 2010 r. o wyrobach medycznych dokumenty dopuszczające sprzęt medyczny do użytkowania na terenie gospodarczym UE wraz z potwierdzeniem oznaczenia urządzenia znakiem CE, </w:t>
            </w:r>
            <w:r>
              <w:rPr>
                <w:rFonts w:cs="Tahoma" w:ascii="Tahoma" w:hAnsi="Tahoma"/>
                <w:sz w:val="20"/>
                <w:szCs w:val="20"/>
              </w:rPr>
              <w:t>Wpis do rejestru wyrobów medycznych.</w:t>
            </w:r>
          </w:p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bCs/>
                <w:iCs/>
                <w:spacing w:val="-2"/>
                <w:sz w:val="20"/>
                <w:szCs w:val="20"/>
                <w:u w:val="single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godnie z oświadczeniem w formularzu ofertowym zał. 1 zostaną przekazane Zamawiającemu przy zawarciu umowy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SZKOLENIA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łatne szkolenie pracowników w obsłudze aparatu i interpretacji wyników. Wykonawca zobowiązuję się do  dostarczenia na swój koszt materiałów związanych z przedmiotem zamówienia dla   uczestników szkolenia.</w:t>
            </w:r>
          </w:p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bCs/>
                <w:iCs/>
                <w:spacing w:val="-2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6"/>
        <w:spacing w:lineRule="auto" w:line="276"/>
        <w:jc w:val="left"/>
        <w:rPr>
          <w:rFonts w:ascii="Tahoma" w:hAnsi="Tahoma" w:eastAsia="Times New Roman" w:cs="Tahoma"/>
          <w:b w:val="false"/>
          <w:b w:val="false"/>
          <w:sz w:val="20"/>
          <w:lang w:eastAsia="ar-SA"/>
        </w:rPr>
      </w:pPr>
      <w:r>
        <w:rPr>
          <w:rFonts w:eastAsia="Times New Roman" w:cs="Tahoma" w:ascii="Tahoma" w:hAnsi="Tahoma"/>
          <w:b w:val="false"/>
          <w:sz w:val="20"/>
          <w:lang w:eastAsia="ar-SA"/>
        </w:rPr>
      </w:r>
    </w:p>
    <w:p>
      <w:pPr>
        <w:pStyle w:val="Heading6"/>
        <w:spacing w:lineRule="auto" w:line="276"/>
        <w:jc w:val="left"/>
        <w:rPr/>
      </w:pPr>
      <w:r>
        <w:rPr>
          <w:rFonts w:cs="Tahoma" w:ascii="Tahoma" w:hAnsi="Tahoma"/>
          <w:sz w:val="20"/>
        </w:rPr>
        <w:t xml:space="preserve">Uwaga: </w:t>
        <w:tab/>
        <w:t>Dzierżawiony aparat musi odpowiadać parametrom opisanym przez Zamawiającego.</w:t>
      </w:r>
    </w:p>
    <w:p>
      <w:pPr>
        <w:pStyle w:val="Heading6"/>
        <w:spacing w:lineRule="auto" w:line="276"/>
        <w:ind w:left="720" w:hanging="11"/>
        <w:jc w:val="left"/>
        <w:rPr/>
      </w:pPr>
      <w:r>
        <w:rPr>
          <w:rFonts w:cs="Tahoma" w:ascii="Tahoma" w:hAnsi="Tahoma"/>
          <w:sz w:val="20"/>
        </w:rPr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ahoma" w:ascii="Tahoma" w:hAnsi="Tahoma"/>
          <w:bCs/>
          <w:spacing w:val="-4"/>
          <w:sz w:val="20"/>
          <w:szCs w:val="20"/>
        </w:rPr>
        <w:t>Powyższe warunki graniczne stanowią wymagania odcinające. Nie spełnienie nawet jednego z w/w wymagań spowoduje odrzucenie oferty, za wyjątkiem ocenianych parametrów. Brak opisu będzie traktowany jako brak danego parametru w oferowanej konfiguracji urządzenia.</w:t>
      </w:r>
    </w:p>
    <w:p>
      <w:pPr>
        <w:pStyle w:val="Normal"/>
        <w:shd w:fill="FFFFFF" w:val="clear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Heading6"/>
        <w:ind w:left="5103" w:hanging="0"/>
        <w:jc w:val="left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Table1"/>
        <w:ind w:left="5103" w:hanging="0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Table1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</w:t>
      </w:r>
    </w:p>
    <w:p>
      <w:pPr>
        <w:pStyle w:val="NormalTable1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1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(podpis i pieczęć osoby uprawnionej</w:t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firmy)</w:t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6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jc w:val="center"/>
      <w:outlineLvl w:val="5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eastAsia="Lucida Sans Unicode"/>
      <w:i/>
      <w:iCs/>
      <w:color w:val="000000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Stopka">
    <w:name w:val="Stopka_"/>
    <w:qFormat/>
    <w:rPr>
      <w:b/>
      <w:bCs/>
      <w:sz w:val="15"/>
      <w:szCs w:val="15"/>
      <w:lang w:bidi="ar-SA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11pt1">
    <w:name w:val="Tekst treści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A0">
    <w:name w:val="A0"/>
    <w:qFormat/>
    <w:rPr>
      <w:rFonts w:cs="Calibri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Times New Roman" w:hAnsi="Times New Roman" w:eastAsia="Lucida Sans Unicode" w:cs="Times New Roman"/>
      <w:i/>
      <w:iCs/>
      <w:color w:val="000000"/>
      <w:sz w:val="24"/>
      <w:szCs w:val="24"/>
      <w:lang w:val="zxx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720" w:leader="none"/>
      </w:tabs>
      <w:suppressAutoHyphens w:val="false"/>
      <w:ind w:left="720" w:hanging="720"/>
    </w:pPr>
    <w:rPr>
      <w:rFonts w:ascii="Calibri" w:hAnsi="Calibri" w:eastAsia="Calibri" w:cs="Calibri"/>
      <w:szCs w:val="20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Calibri"/>
      <w:b/>
      <w:bCs/>
      <w:sz w:val="15"/>
      <w:szCs w:val="15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40"/>
    </w:pPr>
    <w:rPr>
      <w:rFonts w:ascii="Calibri" w:hAnsi="Calibri" w:eastAsia="Calibri" w:cs="Calibri"/>
      <w:sz w:val="19"/>
      <w:szCs w:val="19"/>
      <w:lang w:val="en-US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/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bCs/>
      <w:sz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3:00Z</dcterms:created>
  <dc:creator>Szpital</dc:creator>
  <dc:description/>
  <cp:keywords/>
  <dc:language>en-US</dc:language>
  <cp:lastModifiedBy>Barbara Gremlowska</cp:lastModifiedBy>
  <cp:lastPrinted>2018-11-16T09:56:00Z</cp:lastPrinted>
  <dcterms:modified xsi:type="dcterms:W3CDTF">2018-12-04T14:57:00Z</dcterms:modified>
  <cp:revision>4</cp:revision>
  <dc:subject/>
  <dc:title/>
</cp:coreProperties>
</file>