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ab/>
        <w:tab/>
        <w:tab/>
        <w:tab/>
        <w:tab/>
        <w:tab/>
        <w:t>Załącznik nr 1 do pytania nr 3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 xml:space="preserve">UMOWA UDOSTĘPNIENIA </w:t>
      </w:r>
    </w:p>
    <w:p>
      <w:pPr>
        <w:pStyle w:val="Heading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warta w dniu ……………..r. pomiędz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wanym w dalszej części umowy Klientem</w:t>
      </w:r>
    </w:p>
    <w:p>
      <w:pPr>
        <w:pStyle w:val="Normal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 xml:space="preserve">a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wanym w dalszej części Spółką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1. Przedmiot umowy</w:t>
      </w:r>
    </w:p>
    <w:p>
      <w:pPr>
        <w:pStyle w:val="Normal"/>
        <w:spacing w:lineRule="auto" w:line="276"/>
        <w:rPr/>
      </w:pPr>
      <w:r>
        <w:rPr>
          <w:sz w:val="22"/>
        </w:rPr>
        <w:t>Spółka ……………………….. zobowiązuje się oddać Klientowi do używania ………………….. (zgodnie z załącznikiem)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2. Klauzula własności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. pozostaje przez cały czas trwania umowy własnością Spółki……………………………... Klient nie może ich oddać do bezpłatnego używania, w podnajem albo wydzierżawić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Klient nie jest także uprawniony do ustanawiania na udostępnionym …………………………… żadnych innych praw na rzecz osób trzecich oraz do przenoszenia praw i obowiązków wynikających z niniejszej umowy na osoby trzeci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3. Używanie przedmiotu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Klient jest zobowiązany używać ……………………………. zgodnie z ich przeznaczeniem i dostarczonymi przez Spółkę instrukcjami obsług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lient nie będzie dokonywał żadnych napraw, zmian ani trwale demontował jakichkolwiek części przedmiotu umowy oraz powiadomi niezwłocznie Spółkę o każdym jego uszkodzeniu. Instrukcje obsługi stanowią integralną część umowy. Spółka nie ponosi odpowiedzialności za szkody poniesione przez Klienta lub osoby trzecie, spowodowane używaniem ……………………….niezgodnie z instrukcjami obsług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Spółka ma prawo do kontrolowania prawidłowości używania ………………………………. przez Klienta. Klient zapewni Spółce dostęp do ……………………………. w celu przeprowadzenia jego inwentaryzacji. W przypadku naruszenia przez Klienta warunków o których mowa w § 2 i § 3 ust 1 umowy, Spółka ma prawo rozwiązać umowę ze skutkiem natychmias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lient ponosi odpowiedzialność za działania własne lub osób trzecich powodujące nieprawidłowe używanie lub uszkodzenie, zniszczenie, utratę przedmiotu umowy. W takim przypadku Spółka ma prawo żądać od Klienta zapłaty kwoty, w wysokości wyliczonej przez Spółkę odpowiednio do wartośc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Zmiana miejsca użytkowania przedmiotu umowy jest możliwa za zgodą Spółki na piśmi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4. Realizacja przedmiotu umowy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  <w:t>Spółka udostępni ……………………………… Klientowi na podstawie protokołu odbioru podpisanego przez osoby reprezentujące Klient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5. Serwis</w:t>
      </w:r>
    </w:p>
    <w:p>
      <w:pPr>
        <w:pStyle w:val="TextBody"/>
        <w:spacing w:lineRule="auto" w:line="276"/>
        <w:rPr/>
      </w:pPr>
      <w:r>
        <w:rPr/>
        <w:t>Spółka zobowiązuje się do bezpłatnych napraw udostępnianego …..………………………… wynikających z ich normalnego używania. Koszty napraw Urządzeń wynikające z używania niezgodnie z instrukcją obsługi ponosi Klient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6. Zawiadom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Klient zobowiązuje się do niezwłocznego zawiadomienia Spółki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wystąpienia po stronie Klienta zmian strukturalnych, własnościowych, formy prawnej, przekształceń, itp. zobowiązany jest on bez zbędnej zwłoki poinformować o tym Spółkę w formie oświadczenia. Klient lub osoba trzecia wstępująca w wyniku powyższych zmian w prawa i obowiązki wynikające z umowy, zobowiązane są potwierdzić Spółce saldo użytkowanych przez niego narzędzi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7. Zakończenie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Umowa zostaje zawarta na okres od ………. ……..do …………..…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W razie rozwiązania umowy Klient jest zobowiązany do natychmiastowego zwrotu Spółce tj., na pierwsze wezwanie, udostępnionego ………………… w stanie niepogorszonym ponad zużycie wynikające z normalnego uży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Każdej ze stron przysługuje prawo do wypowiedzenia niniejszej umowy z zachowaniem miesięcznego okresu wypowiedze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8. Postanowienia końcow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Wszystkie spory mogące wynikać z niniejszej umowy bądź w związku z nią rozstrzygać będzie Sąd ……………………………………… zgodnie z Regulaminem tego Są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Umowa wchodzi w życie z dniem dostarczenia przedmiotu umowy Klientow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Umowę sporządzono w 2 jednobrzmiących egzemplarzach, po 1 dla każdej ze stron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8" w:firstLine="708"/>
        <w:rPr/>
      </w:pPr>
      <w:r>
        <w:rPr>
          <w:sz w:val="22"/>
          <w:lang w:val="en-US"/>
        </w:rPr>
        <w:t xml:space="preserve">KLIENT </w:t>
        <w:tab/>
        <w:tab/>
        <w:tab/>
        <w:tab/>
        <w:tab/>
        <w:tab/>
        <w:t>SPÓŁKA</w:t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0:00Z</dcterms:created>
  <dc:creator>chifa</dc:creator>
  <dc:description/>
  <cp:keywords/>
  <dc:language>en-US</dc:language>
  <cp:lastModifiedBy>Barbara Gremlowska</cp:lastModifiedBy>
  <cp:lastPrinted>2008-10-16T08:28:00Z</cp:lastPrinted>
  <dcterms:modified xsi:type="dcterms:W3CDTF">2018-12-06T12:27:00Z</dcterms:modified>
  <cp:revision>4</cp:revision>
  <dc:subject/>
  <dc:title>UMOWA UDOSTĘPNIENIA INSTRUMENTA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jolanta.pysz@bbraun.com</vt:lpwstr>
  </property>
  <property fmtid="{D5CDD505-2E9C-101B-9397-08002B2CF9AE}" pid="8" name="MSIP_Label_97735299-2a7d-4f7d-99cc-db352b8b5a9b_SetDate">
    <vt:lpwstr>2018-06-06T09:39:54.9801664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jolanta.pysz@bbraun.com</vt:lpwstr>
  </property>
  <property fmtid="{D5CDD505-2E9C-101B-9397-08002B2CF9AE}" pid="17" name="MSIP_Label_fd058493-e43f-432e-b8cc-adb7daa46640_SetDate">
    <vt:lpwstr>2018-06-06T09:39:54.9811664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