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 – pakiet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akiet 3 - Źródła promieniotwórcze: generatory radionuklidowe Mo99/Tc99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80"/>
        <w:gridCol w:w="774"/>
        <w:gridCol w:w="1274"/>
        <w:gridCol w:w="46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Aktywność na dzień atestacj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Zastosowa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nerator radionuklidowy Mo99/Tc99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 GBq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trzymywanie sterylnego, apirogennego, izotonicznego wodnego roztworu nadtechnecjanu sodowego Na99mTcO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pl-PL"/>
              </w:rPr>
              <w:t>4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, który jest stosowany w diagnostyce medycznej bezpośrednio do wstrzykiwań lub do znakowania zestawów diagnostycznych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ranspo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ansport asortymentu z poz. 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.1. Generator radionuklidowy Mo99/Tc99m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 xml:space="preserve">Wymaga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ta atestacji - wtorek (lub równoważność przeliczona na inny dzień tygodni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Świadectwo źródła promieniotwór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acja generatora zawierając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harakterystykę produktu leczniczego, instrukcję obsługi generatora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ontrolę jakości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ę i adres podmiotu odpowiedzialnego, posiadającego pozwolenie na dopuszczenie do obrotu (dane dot. pozwoleni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nstrukcję zdania zwrotnego zużytego źródła promieniotwór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estawy fiolek próżniowych wraz z roztworem NaCl w ilości odpowiadającej dwukrotnej elucji dziennej generatora w dni robocze przez okres jego ważności oraz osprzęt dodatk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ezpieczeństwo pracy przy przygotowaniu eluatu do badań oraz łatwość jego uzysk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Generatory muszą być kompletne i po zainstalowaniu gotowe do podjęcia prawidłowej pracy bez żadnych dodatkowych zakupów czy konieczności wykonania skomplikowanych czynnośc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 xml:space="preserve">Wymagania dodatk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rczanie generatora bezpośrednio do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Magazynu PET Pracowni Diagnostyki Obrazowej i Izotopowej ul. Władysława Truchana 7, 41-500 Chorzów </w:t>
      </w:r>
      <w:r>
        <w:rPr>
          <w:rFonts w:eastAsia="Times New Roman" w:cs="Tahoma" w:ascii="Tahoma" w:hAnsi="Tahoma"/>
          <w:sz w:val="20"/>
          <w:szCs w:val="20"/>
          <w:lang w:eastAsia="pl-PL"/>
        </w:rPr>
        <w:t>(na odpowiednio przygotowane stanowisko) oraz odbiór zwrotny zużytego generatora, w godzinach 13.00 – 17.00 w czwartki lub 7.30 – 8.30 w piątki tygodnia poprzedzającego datę atestacji dostarczanego gene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starczenie wraz z pierwszym generatorem osłony ołowiowej do fiolki na eluat, (opcjonalnie - osłonę ołowiową do strzykawki 2c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20"/>
          <w:szCs w:val="20"/>
          <w:lang w:eastAsia="pl-PL"/>
        </w:rPr>
        <w:t>, 5c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raz podstawkę ołowiową do strzykawk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III. Realizacja zamówień i dosta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wa i odbiór zużytych generatorów odbywać się będą na ryzyko Wykonawcy w miejscu i w godzinach określonych w pkt II ppkt1 za potwierdzeniem pisemny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stawa generatora co 2 tygodnie w czwartki  w godzinach 13.00 – 17.00  lub w piątki w godzinach 7.30 – 8.30, termin  pierwszej dostawy będzie ustalony po zawarciu umowy, a harmonogram dostaw  na cały okres obwiązywania umowy zostanie przesłany do  Dostawcy niezwłocznie po zawarciu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ożliwość odwołania złożonego wcześniej zamówienia w terminie 7 dni kalendarzowych przed planowaną dostawą, na podstawie rozmowy telefonicznej lub wysłanego faksu, bez ponoszenia jakichkolwiek kosztów.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Termin ważności minimum </w:t>
      </w:r>
      <w:r>
        <w:rPr>
          <w:rFonts w:cs="Tahoma" w:ascii="Tahoma" w:hAnsi="Tahoma"/>
          <w:b/>
          <w:sz w:val="20"/>
          <w:szCs w:val="20"/>
        </w:rPr>
        <w:t>11 dni od daty ates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razie dostawy generatora wadliwego lub o aktywności różniącej się o więcej niż 20% od zamawianej Wykonawca zobowiązany jest wymienić go na wolny od wad w możliwie jak najkrótszym terminie, nie dłuższym niż 2 tygodnie od daty reklama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.2. Transpo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zapewnia właściwy transport asortymentu wymienionego w poz. 1, zgodnie z zaleceniami producenta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miotu zamówienia – pakiet 4</w:t>
      </w:r>
    </w:p>
    <w:p>
      <w:pPr>
        <w:pStyle w:val="Header"/>
        <w:tabs>
          <w:tab w:val="clear" w:pos="708"/>
        </w:tabs>
        <w:rPr/>
      </w:pPr>
      <w:r>
        <w:rPr>
          <w:rFonts w:cs="Tahoma" w:ascii="Tahoma" w:hAnsi="Tahoma"/>
          <w:b/>
          <w:sz w:val="20"/>
          <w:szCs w:val="20"/>
        </w:rPr>
        <w:t>Pakiet 4</w:t>
      </w:r>
      <w:r>
        <w:rPr/>
        <w:t xml:space="preserve"> - Zestawy do sporządzania radiofarmaceutyku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419"/>
        <w:gridCol w:w="1618"/>
        <w:gridCol w:w="1619"/>
      </w:tblGrid>
      <w:tr>
        <w:trPr>
          <w:trHeight w:val="6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a zestaw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Ilość opakowań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Ilość fiolek w opakowaniu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-99m -RB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 Tc99m-DTP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99m-Koloi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99m-MIB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99m-DM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7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staw do sporządzania radiofarmaceutyku Tc99m-MBrI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I. Wymagania dotyczące zestawów: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d1. Zawiera minimum </w:t>
      </w:r>
      <w:r>
        <w:rPr>
          <w:rFonts w:cs="Tahoma" w:ascii="Tahoma" w:hAnsi="Tahoma"/>
          <w:sz w:val="20"/>
          <w:szCs w:val="20"/>
          <w:lang w:val="pl-PL"/>
        </w:rPr>
        <w:t xml:space="preserve">13,40 mg sodu pirofosforanu dziesięciowodnego </w:t>
      </w:r>
      <w:r>
        <w:rPr>
          <w:rFonts w:cs="Tahoma" w:ascii="Tahoma" w:hAnsi="Tahoma"/>
          <w:sz w:val="20"/>
          <w:szCs w:val="20"/>
        </w:rPr>
        <w:t>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2. Zawiera 5,0mg kwasu metylenodifosfonowego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3. Zawiera 10,0 mg kwasu diethylenotriaminopentaoctowego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4. Zawiera 1,0mg fluorku sodowego, 0,15mg chlorku cynawego, 0,5mg poliwinylopyrolidonu (PVP), 0,32mg chlorku sodu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5. Zawiera 1,0mg metoksyizobutyloizonitrylu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6. Zawiera 1,0mg kwasu 2,3-dimerkaptobursztynowego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7. Zawiera 20,0mg soli sodowej kwasu N-(2,4,6-trimetylo-3-bromoacetanilido) iminodioctowego (liofilizatu do sporządzania roztworu do wstrzykiwań).</w:t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II. Wymagania dodatkowe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ważności minimum </w:t>
      </w:r>
      <w:r>
        <w:rPr>
          <w:rFonts w:cs="Tahoma" w:ascii="Tahoma" w:hAnsi="Tahoma"/>
          <w:b/>
          <w:sz w:val="20"/>
          <w:szCs w:val="20"/>
        </w:rPr>
        <w:t>6 miesiące</w:t>
      </w:r>
      <w:r>
        <w:rPr>
          <w:rFonts w:cs="Tahoma" w:ascii="Tahoma" w:hAnsi="Tahoma"/>
          <w:sz w:val="20"/>
          <w:szCs w:val="20"/>
        </w:rPr>
        <w:t xml:space="preserve"> od daty dostarczenia zestawu za wyjątkiem poz. 6 tj. Tc99m-DMSA, gdzie termin ważności wynosi minimum </w:t>
      </w:r>
      <w:r>
        <w:rPr>
          <w:rFonts w:cs="Tahoma" w:ascii="Tahoma" w:hAnsi="Tahoma"/>
          <w:b/>
          <w:sz w:val="20"/>
          <w:szCs w:val="20"/>
        </w:rPr>
        <w:t>3 miesiąc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ystyka produktu leczniczego.</w:t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III. Termin realizacji dostaw: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dostarczenia w ciągu 14 dni kalendarzowych od daty złożenia zamówienia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y transportu pokrywa Wykonawca. 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cesywne dostawy według doraźnych potrzeb Zamawiającego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0"/>
          <w:szCs w:val="20"/>
        </w:rPr>
        <w:t>Możliwość realizacji dostawy w trybie pilnym (tj. do 7 dni od dnia złożenia zamówienia)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transportu zgodnie z zaleceniami producenta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dostawy zestawu wadliwego Wykonawca zobowiązany jest wymienić go na wolny od wad w możliwie jak najkrótszym terminie, nie dłuższym niż 14 dni od daty reklamacji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01:00Z</dcterms:created>
  <dc:creator>User</dc:creator>
  <dc:description/>
  <cp:keywords/>
  <dc:language>en-US</dc:language>
  <cp:lastModifiedBy>Magdalena Kołdon</cp:lastModifiedBy>
  <cp:lastPrinted>2012-11-30T10:07:00Z</cp:lastPrinted>
  <dcterms:modified xsi:type="dcterms:W3CDTF">2018-12-07T13:27:00Z</dcterms:modified>
  <cp:revision>4</cp:revision>
  <dc:subject/>
  <dc:title/>
</cp:coreProperties>
</file>