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FORMULARZ ZGŁOSZENIA NARUSZENI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13"/>
        <w:gridCol w:w="66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Informacje ogólne</w:t>
            </w:r>
          </w:p>
        </w:tc>
      </w:tr>
      <w:tr>
        <w:trPr>
          <w:trHeight w:val="75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Kogo/czego dotyczy zgłosze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Dane kontaktowe zgłaszającego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d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elef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e-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Informacje szczegółowe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 zaistnienia narusz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ata powzięcia wiedzy o zaistnieniu narusz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iejsce zaistni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Czy zostało zgłoszon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Do kogo zostało zgłoszone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pis naruszenia</w:t>
            </w:r>
          </w:p>
        </w:tc>
      </w:tr>
      <w:tr>
        <w:trPr>
          <w:trHeight w:val="55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pis naruszenia</w:t>
            </w:r>
          </w:p>
        </w:tc>
      </w:tr>
      <w:tr>
        <w:trPr>
          <w:trHeight w:val="570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pis dowodów</w:t>
            </w:r>
          </w:p>
        </w:tc>
      </w:tr>
      <w:tr>
        <w:trPr>
          <w:trHeight w:val="23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Charakter naruszenia </w:t>
            </w: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Calibri"/>
                <w:i/>
                <w:iCs/>
                <w:sz w:val="22"/>
                <w:szCs w:val="22"/>
              </w:rPr>
              <w:t>(niepotrzebne skreślić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dejrzenie przygotowania, usiłowania lub popełnienia czynu zabronionego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iedopełnienie obowiązków lub nadużycia uprawnień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iezachowanie należytej staranności wymaganej w danych okolicznościach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naruszenia w organizacji działalnośc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aruszenie wewnętrznych procedur oraz standardów etycznych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świadczenia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Oświadczam, iż mam świadomość, możliwych konsekwencji związanych z fałszywym zgłoszeniem Naruszenia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Oświadczam, iż przedmiotowe zgłoszenie składam w dobrej wierze.</w:t>
            </w:r>
          </w:p>
        </w:tc>
      </w:tr>
      <w:tr>
        <w:trPr>
          <w:trHeight w:val="4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Podpis zgłaszającego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Załączniki</w:t>
            </w:r>
          </w:p>
        </w:tc>
      </w:tr>
      <w:tr>
        <w:trPr>
          <w:trHeight w:val="25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ouczenia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ustalenia w toku postępowania wyjaśniającego, iż w zgłoszeniu naruszenia świadomie podano nieprawdę lub zatajono prawdę, zgłaszający będący pracownikiem,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wypowiedzenia, grzywną, karą ograniczenia lub pozbawiania wolności do lat 3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zgłaszającego, świadczącego na rzecz SPZOZ ZSM usługi lub dostarczającego towary, na podstawie umowy cywilnoprawnej, ustalenie dokonania fałszywego zgłoszenia naruszenia skutkować może rozwiązaniem tejże umowy i definitywnym zakończeniem współpracy pomiędzy stronami, grzywną, karą ograniczenia lub pozbawiania wolności do lat 3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iezależnie od skutków wskazanych powyżej, zgłaszający świadomie dokonujący fałszywego zgłoszenia naruszenia może zostać pociągnięty do odpowiedzialności odszkodowawczej, </w:t>
        <w:br/>
        <w:t>w przypadku wystąpienia szkody w związku z fałszywym zgłoszeniem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2">
    <w:name w:val="WW8Num42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2z3">
    <w:name w:val="WW8Num42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2z4">
    <w:name w:val="WW8Num42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2z5">
    <w:name w:val="WW8Num42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AkapitzlistZnak">
    <w:name w:val="Akapit z listą Znak"/>
    <w:qFormat/>
    <w:rPr>
      <w:rFonts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9:00Z</dcterms:created>
  <dc:creator>Studnicka, Emilia</dc:creator>
  <dc:description/>
  <cp:keywords/>
  <dc:language>en-US</dc:language>
  <cp:lastModifiedBy>Grzegorz Nastachowski</cp:lastModifiedBy>
  <cp:lastPrinted>2024-09-24T11:38:00Z</cp:lastPrinted>
  <dcterms:modified xsi:type="dcterms:W3CDTF">2024-09-24T09:39:00Z</dcterms:modified>
  <cp:revision>3</cp:revision>
  <dc:subject/>
  <dc:title/>
</cp:coreProperties>
</file>