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1 -  Meble (2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Ława okolicznościowa o wymiarach 60 x 70 x 60 c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-Blat wykonany z płyty wiórowej trójwarstwowej o klasie higienicznej E1 </w:t>
      </w:r>
      <w:r>
        <w:rPr>
          <w:rFonts w:cs="Tahoma" w:ascii="Tahoma" w:hAnsi="Tahoma"/>
          <w:sz w:val="20"/>
          <w:szCs w:val="20"/>
        </w:rPr>
        <w:t xml:space="preserve">dwustronnie pokryty melaminą o podwyższonej trwałości na ścieranie, </w:t>
      </w:r>
      <w:r>
        <w:rPr>
          <w:rFonts w:cs="Tahoma" w:ascii="Tahoma" w:hAnsi="Tahoma"/>
          <w:sz w:val="20"/>
          <w:szCs w:val="20"/>
          <w:lang w:eastAsia="pl-PL"/>
        </w:rPr>
        <w:t>zapobiegającą rysowaniu o grubości nie mniejszej niż 3,6c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-Boki blatu melaminowan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nogi i oskrzynie wykonane z drewna bukowego</w:t>
      </w:r>
    </w:p>
    <w:p>
      <w:pPr>
        <w:pStyle w:val="Akapitzlist"/>
        <w:autoSpaceDE w:val="false"/>
        <w:spacing w:lineRule="auto" w:line="240" w:before="0" w:after="0"/>
        <w:ind w:left="709" w:hanging="142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djęcie pogląd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drawing>
          <wp:inline distT="0" distB="0" distL="0" distR="0">
            <wp:extent cx="298831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Biurko wymiarach 60 x 100 x 80 cm.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biurko wyposażone w dwie szuflady podblatowe oraz zabudowany tył biurka do połowy wysokości o wymiarach całkowitych 60 x 100 x 80 (sze./dł./wys)</w:t>
      </w:r>
    </w:p>
    <w:p>
      <w:pPr>
        <w:pStyle w:val="Akapitzlist"/>
        <w:autoSpaceDE w:val="false"/>
        <w:spacing w:lineRule="auto" w:line="240" w:before="0" w:after="0"/>
        <w:ind w:left="851" w:hanging="14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- blat biurka oraz tył wykonane są z płyty wiórowej trójwarstwowej w klasie higieny E1 o gr. nie mniejszej niż 18 mm, dwustronnie pokryty melaminą o podwyższonej trwałości na ścieranie,</w:t>
      </w:r>
    </w:p>
    <w:p>
      <w:pPr>
        <w:pStyle w:val="Akapitzlist"/>
        <w:autoSpaceDE w:val="false"/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awędzie wykończone termicznie listwą PCV lub ABS o gr. 2 mm w kolorze płyty meblowej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- Szuflady płytowe, wyposażone w prowadnice kulkowe lub rolkowe. Dno szuflad wykonane z płyty HDF jednostronnie lakierowanej.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Helvetica" w:ascii="Helvetica" w:hAnsi="Helvetica"/>
          <w:sz w:val="20"/>
          <w:szCs w:val="20"/>
        </w:rPr>
        <w:t xml:space="preserve"> uchwyty  2-punktowe o rozstawie 128 m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djęcie pogląd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drawing>
          <wp:inline distT="0" distB="0" distL="0" distR="0">
            <wp:extent cx="248602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Kontener mobilny na kółkach pod biurko wyposażony w trzy szuflady o wymiarach 40 x 40 x 56 c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851" w:hanging="131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- </w:t>
      </w:r>
      <w:r>
        <w:rPr>
          <w:rFonts w:cs="Helvetica" w:ascii="Helvetica" w:hAnsi="Helvetica"/>
          <w:sz w:val="20"/>
          <w:szCs w:val="20"/>
        </w:rPr>
        <w:t>Korpus kontenera mobilnego wykonany z gładkiej płyty melaminowanej o gr 18 mm, zaś wieniec górny z płyty o gr 25 mm. Fronty wykonano z płyty melaminowanej o gr. 18 mm Wąskie krawędzie zabezpieczono obrzeżem ABS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kółka Ø50 mm, mają być wykonane z tworzywa, dwa kółka mają posiadać hamulec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- krawędzie wykończone termicznie listwą PCV lub ABS o gr. 2 mm w kolorze płyty meblowej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szuflady płytowe, wyposażone w prowadnice kulkowe lub rolkowe. Dno szuflad wykonane z płyty HDF jednostronnie lakierowa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djęcie pogląd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drawing>
          <wp:inline distT="0" distB="0" distL="0" distR="0">
            <wp:extent cx="1538605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Szafa dwukomorowa, na pościel, 3-drzwiowa wyposażona w pięć półek przestawnych o wymiarach 120 x 55 x 200 cm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  wykonana w całości z płyty wiórowej trójwarstwowej w klasie higieny E1 o gr. 18 mm, dwustronnie pokryta melaminą o podwyższonej trwałości na ścieranie, 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boki, fronty i półki o grubości 18 mm, wieniec górny i dolny z płyty o grubości 25 mm, zabezpieczonej obrzeżem ABS. Szafa posiada regulowane stopki, które pozwalają na prawidłowe wypoziomowanie szafy względem podłogi, zakres regulacji wynosi 15 mm.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szafa 3-drzwiowa posiadająca pięć przestrzeni do przechowywania, zamykanych drzwiami dwuskrzydłowymi oraz segment zamykany 1-skrzydłowymi drzwiami z 3 półkami i 2 szufladami. Drzwi osadzone są na samodomykających zawiasach z cichym domykiem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rzwi zamykane są na zamek z kluczem łamanym. 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afa posiada półki z możliwością regulacji, na podpórkach uniemożliwiających przypadkowe wysunięcie. 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Zamawiający wymaga alby jedna z dostarczonych szaf posiadała zamiast półek, drążek do zawieszania ubrań (w części 1- drzwiowej węższej)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e poglądow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drawing>
          <wp:inline distT="0" distB="0" distL="0" distR="0">
            <wp:extent cx="3938905" cy="279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egał stojący, wyposażony w drzwi 1-skrzydłowe oraz pięć przestrzeni przestawnych o wymiarach 60 x 35 x 200 cm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  wykonany w całości z płyty wiórowej trójwarstwowej w klasie higieny E1 o gr. 18 mm, dwustronnie pokryta melaminą o podwyższonej trwałości na ścieranie, 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boki, fronty i półki o grubości 18 mm, wieniec górny i dolny z płyty o grubości 25 mm, zabezpieczonej obrzeżem ABS. Szafa posiada regulowane stopki, które pozwalają na prawidłowe wypoziomowanie szafy względem podłogi, zakres regulacji wynosi 15 mm.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-   szafa 1-drzwiowa posiadająca pięć przestrzeni segregatorowych do przechowywania, zamykanych drzwiami jednoskrzydłowymi.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-   drzwi osadzone są na samodomykających zawiasach z cichym domykiem, zamykane na zamek z kluczem łamanym. </w:t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-  Szafa posiada półki z możliwością regulacji, na podpórkach uniemożliwiających przypadkowe wysunięcie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e poglądow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drawing>
          <wp:inline distT="0" distB="0" distL="0" distR="0">
            <wp:extent cx="2181860" cy="289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Komoda trzykomorowa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o wymiarach 120 x 35 x 80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c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142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wykonana w całości z płyty wiórowej trójwarstwowej w klasie higieny E1 o gr. 18 mm, dwustronnie pokryta melaminą o podwyższonej trwałości na ścieranie, </w:t>
      </w:r>
    </w:p>
    <w:p>
      <w:pPr>
        <w:pStyle w:val="Akapitzlist"/>
        <w:autoSpaceDE w:val="false"/>
        <w:spacing w:lineRule="auto" w:line="240" w:before="0" w:after="0"/>
        <w:ind w:left="284" w:hanging="142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 boki, fronty i półki </w:t>
      </w:r>
      <w:r>
        <w:rPr>
          <w:rFonts w:cs="Helvetica" w:ascii="Helvetica" w:hAnsi="Helvetica"/>
          <w:sz w:val="20"/>
          <w:szCs w:val="20"/>
        </w:rPr>
        <w:t xml:space="preserve">zostały wykonane z płyty laminowanej </w:t>
      </w:r>
      <w:r>
        <w:rPr>
          <w:rFonts w:cs="Tahoma" w:ascii="Tahoma" w:hAnsi="Tahoma"/>
          <w:sz w:val="20"/>
          <w:szCs w:val="20"/>
          <w:lang w:eastAsia="pl-PL"/>
        </w:rPr>
        <w:t>o grubości 18 mm, wieniec górny i dolny z płyty o grubości 25 mm, zabezpieczonej obrzeżem ABS. Komoda posiada regulowane stopki, które pozwalają na prawidłowe wypoziomowanie komody względem podłogi, zakres regulacji wynosi 15 mm.</w:t>
      </w:r>
    </w:p>
    <w:p>
      <w:pPr>
        <w:pStyle w:val="Akapitzlist"/>
        <w:autoSpaceDE w:val="false"/>
        <w:spacing w:lineRule="auto" w:line="240" w:before="0" w:after="0"/>
        <w:ind w:left="284" w:hanging="142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jedna komora wyposażona w cztery szuflady, pozostałe dwie komory wyposażone w drzwiczki jednoskrzydłowe oraz 1 półki przestawne</w:t>
      </w:r>
    </w:p>
    <w:p>
      <w:pPr>
        <w:pStyle w:val="Akapitzlist"/>
        <w:autoSpaceDE w:val="false"/>
        <w:spacing w:lineRule="auto" w:line="240" w:before="0" w:after="0"/>
        <w:ind w:left="284" w:hanging="142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- </w:t>
      </w:r>
      <w:r>
        <w:rPr>
          <w:rFonts w:cs="Helvetica" w:ascii="Helvetica" w:hAnsi="Helvetica"/>
          <w:sz w:val="20"/>
          <w:szCs w:val="20"/>
        </w:rPr>
        <w:t>Drzwi osadzone są na samodomykających zawiasach z cichym domykiem</w:t>
      </w:r>
      <w:r>
        <w:rPr>
          <w:rFonts w:cs="Helvetica" w:ascii="Helvetica" w:hAnsi="Helvetica"/>
          <w:sz w:val="20"/>
          <w:szCs w:val="20"/>
          <w:highlight w:val="yellow"/>
        </w:rPr>
        <w:t xml:space="preserve"> </w:t>
      </w:r>
      <w:r>
        <w:rPr>
          <w:highlight w:val="yellow"/>
        </w:rPr>
        <w:br/>
      </w:r>
    </w:p>
    <w:p>
      <w:pPr>
        <w:pStyle w:val="Akapitzlist"/>
        <w:autoSpaceDE w:val="false"/>
        <w:spacing w:lineRule="auto" w:line="240" w:before="0" w:after="0"/>
        <w:ind w:left="0" w:firstLine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e pogląd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drawing>
          <wp:inline distT="0" distB="0" distL="0" distR="0">
            <wp:extent cx="4531360" cy="177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Pakiet 2 -  Sofa dwuosobow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fa dwuosobowa o wymiarach max.140 x 98c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fa oparta na nogach metalowych, bez lub z bardzo wąskimi podłokietnikami (5 cm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- tapicerowana w całości z materiału zmywalneg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- stelaż drewniany, płyta wiórow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ężyny kieszeniowe lub sprężyna falist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edzisko  pianka HR 3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e poglądow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w="11906" w:h="16838"/>
          <w:pgMar w:left="709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476750" cy="423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c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Pakiet 3 -  Krzesł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Krzesło obrotow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el obrotowy siedzisko i oparcie tapicerowane (skaj medyczny) z osłoną z tworzywa sztu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atwe do utrzymania w czystości,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 odporne na promienie UV, wilgoć, środki dezynfek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ęcioramienna podstawa z tworzywa sztucznego w kolorze czarnym z kółkami o średnicy min. 50 mm, samohamowne, do powierzchni tward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hanizm umożliwiający regulację kąta nachylenia oparcia względem siedziska z możliwością jego blokady w każdym położeniu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edzisko krzesła wyściełane pianką gwarantującą wysoką odporność na zgniatanie oraz maksymalny komfort siedzenia, o gęstości minimum 35 kg/m3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arcie – ergonomicznie wyprofilowany plastik wewnętrzny wyściełany pianką  gwarantującą wysoką odporność na zgniatanie oraz maksymalny komfort siedzenia, o gęstości 25 kg/m3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cja wysokości w zakresie min. 950-1145 m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kkie, poliuretanowe, stałe podłokietniki o długości min. 220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 oparcia regulowana w zakresie min. 525-590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ca podstawy min. 630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siedziska min. 425-555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esło musi spełniać warunki zawarte w rozporządzeniu MPiPS dotyczące krzeseł przeznaczonych do stanowisk pracy wyposażonych w monitory ekran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boru koloru tapicerki przez Zamawiającego z dostępnego wzornika Producenta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zesło z oparcie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Rama metalowa chromowan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 grubym mocnym profilu,</w:t>
      </w:r>
      <w:r>
        <w:rPr>
          <w:rFonts w:cs="Tahoma" w:ascii="Tahoma" w:hAnsi="Tahoma"/>
          <w:sz w:val="20"/>
          <w:szCs w:val="20"/>
        </w:rPr>
        <w:t xml:space="preserve"> bez podłokiet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picerka oparcia i siedziska skaj medyczn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łatwe do utrzymania w czystości,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 odporne na promienie UV, wilgoć, środki dezynfek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ypoślizgowe podkładki na nóżka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sko i oparcie z pianki 35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ogi prost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min. 855 m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siedziska min. 465 m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okość całkowita min. 500 m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okość siedziska min. 395 m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ębokość siedziska min. 425 m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e poglądowe krzesła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uzgodnienia z Zamawiającym na podstawie dostarczonych próbek wg oznaczenia RAL (do wyboru co najmniej 6 kolorów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ind w:left="360" w:hanging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Mayday</dc:creator>
  <dc:description/>
  <cp:keywords/>
  <dc:language>en-US</dc:language>
  <cp:lastModifiedBy>Magdalena Kołdon</cp:lastModifiedBy>
  <cp:lastPrinted>2018-12-21T09:44:00Z</cp:lastPrinted>
  <dcterms:modified xsi:type="dcterms:W3CDTF">2018-12-21T08:44:00Z</dcterms:modified>
  <cp:revision>12</cp:revision>
  <dc:subject/>
  <dc:title/>
</cp:coreProperties>
</file>