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techniczny (O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(pakiet 1 -  Szafy kartotekowe do poradni przyszpitalnych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szaf itp. do uzgodnienia z Zamawiającym na podstawie dostarczonych próbek wg oznaczenia RAL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cja mebli (odpowiednio opisanych w zestawieniu asortymentowo-cenowym), powinna umożliwić wykonanie mebli z zachowaniem oczekiwanych funkcji zgodnie ze SAC, obowiązującymi przepisami (BHP, Inspekcji Pracy, Polskich Norm itp.) i warunkami technicznymi poszczególnych pomieszczeń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będzie zobowiązany do wykonania zabudowy meblowej zgodnej z SAC oraz wg aranżacji uzgodnionej z Zamawiający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dnostkowa netto, wartości netto i brutto muszą zawierać m.in. koszt projektu zabudowy, koszt wytworzenia mebli, transportu, montażu mebli oraz koszt wszystkich materiałów pomocniczych do montaż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zostanie określona przez Zamawiającego w momencie podpisania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rpus szafek, fronty szuflad wykonane z blachy stalowej gr 1,0mm, wieniec dolny z blachy ocynkowanej, pozostałe części szuflad z blachy gr. 0,8m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uflada przystosowana na dwa rzędy kartotek format B5 poziomo, na prowadnicach kulkowych o podwójnym wysuwie i z zabezpieczeniem przed wypadanie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ażdej szufladzie po 2 przegrody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tralne ryglowanie szuflad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Maksymalne obciążenie szuflady 50kg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techniczny (O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(pakiet 2 -  Szafy na dokumenty do poradni przyszpitalnych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szaf itp. do uzgodnienia z Zamawiającym na podstawie dostarczonych próbek wg oznaczenia RAL (oferowana kolorystyka winna zawierać odcienie szarości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estawienie asortymentowo-cenowe mebli podaje wymiary, które są wymiarami umożliwiającymi przygotowanie oferty. Istnieje możliwość dokonania drobnych korekt +/- 5%  podanych wymiarów podczas realizacji przedmiotu zamówienia. Zamawiający nie przewiduje jednak większych zmian dotyczących kształtu mebli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uwagi na możliwość korekt wymiarów wynikających ze SAC, ceny jednostkowe dla poszczególnych asortymentów powinny być określone dla wymiarów podanych w SAC z uwzględnieniem ich ewentualnej zmia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nstrukcja mebli (odpowiednio opisanych w zestawieniu asortymentowo-cenowym), powinna umożliwić wykonanie mebli z zachowaniem oczekiwanych funkcji zgodnie ze SAC, obowiązującymi przepisami (BHP, Inspekcji Pracy, Polskich Norm itp.) i warunkami technicznymi poszczególnych pomieszcz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będzie zobowiązany do wykonania zabudowy meblowej zgodnej z SAC oraz wg aranżacji uzgodnionej z Zamawiając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dnostkowa netto, wartości netto i brutto muszą zawierać m.in. koszt projektu zabudowy, koszt wytworzenia mebli, transportu, montażu mebli oraz koszt wszystkich materiałów pomocniczych do montaż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zostanie określona przez Zamawiającego w momencie podpisania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la płyty wiórowej melaminowanej według normy: PN-EN 14 322 I PN-EN 14 323. Do wykonania mebli zastosować płytę trójwarstwowa w klasie higieny E1, dwustronnie pokrytą melaminą o podwyższonej trwałości na ściera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wędzie wieńców górnych, dolnych i innych wszystkich narażonych podczas eksploatacji krawędzi mebli (np. w półkach) wykończyć klejonym na gorąco obrzeżem PCV o gr. min. 2mm w kolorze płyty mebl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7550</wp:posOffset>
            </wp:positionH>
            <wp:positionV relativeFrom="margin">
              <wp:posOffset>4369435</wp:posOffset>
            </wp:positionV>
            <wp:extent cx="1233170" cy="3744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Zawiasy do drzwi, wysokiej klasy pozwalające na regulacje w trzech płaszczyznach elementów frontowych z zakresem regulacji +/- 2 mm, kat otwarcia drzwi min. 100 st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rzwiach i frontach szuflad zastosować uchwyty metalowe, dwupunktowe o rozstawie 128 mm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konywaniu mebli należy dostosować indywidualnie do każdego z pomieszczeń, sprawdzając ich wymiary na obiekc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rpusy szaf i regałów oraz drzwi wykonać z płyty wiórowej trójwarstwowe w klasie higieny E1 o gr. 18 mm, dwustronnie pokryta melamina o podwyższonej trwałości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ieńce górne i dolne nakładane wykonać z płyty wiórowej trójwarstwowej w klasie higieny E1 o gr. 18 mm, dwustronnie pokryta melamina o podwyższonej trwałośc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Ścianka tylna usztywniająca konstrukcje o grubości, co najmniej 3 m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ółki z płyty 18mm, umieszczone tak, aby na wszystkich poziomach posiadały możliwość swobodnego ustawiania segregatorów, dodatkowo posiadające możliwość zmiany poziomu, o 30m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wędzie wieńców i drzwi oraz inne narażone na uszkodzenia okleić termicznie listwa PCV o gr. 2 mm w kolorze płyty meblowej, pozostałe listwa PCV o grubości nie mniejszej niż 1 mm.</w:t>
      </w:r>
    </w:p>
    <w:p>
      <w:pPr>
        <w:pStyle w:val="Normal"/>
        <w:spacing w:lineRule="auto" w:line="240" w:before="0" w:after="0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djęcie poglądowe szafy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techniczny (O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(pakiet 3 -  Szafy odzieżowe do szatni)</w: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fa ubraniowa na nóżkach z pojedynczą komorą, wyposażona w półkę, wieszaki boczne oraz drążek na wieszaki ubraniowe, z płaskim daszkie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fa wykonana z blachy czarnej o grubości co najmniej 0,6mm, malowana farbami proszkowym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>Drzwi szafy wyposażone w otwory wentylacyjne zamykane zamkiem krzywkowym w systemie MASTER KE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laż szafy wykonany z kształtowników zamkniętych o przekroju czworokąta, lakierowana proszkow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>Możliwość prostego montażu szafek w ciągu – modułowego (szafka obok szafki) dla uzyskania m.in. większej stabilności ciągu szafe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y szafki (moduł – część „czysta” lub „brudna”): 30x49x175cm +/-2cm (szer./gł./wys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>Uwaga: szerokość pojedynczej strefy szafki (części „czystej” lub „brudnej”): nie może być mniejsza niż 30c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 xml:space="preserve">Zamawiający dopuszcza możliwość rozmieszczenia szafek i ich konfiguracji oraz zaoferowania modułów połączonych, które spełnią wymagania co do przestrzeni przeznaczonej dla 1 osoby (min. 60 cm z podziałem na strefy „czysta/brudn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: Zmawiający dopuszcza możliwość zaoferowania szafek o szerokości 60 cm posiadających drzwi ze skrzydłami: prawym i lewy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boru (w cenie) przynajmniej 6 kolorów RAL, np.: RAL 7035, RAL 7024, RAL 1015, RAL 2004, RAL 6011, RAL 1003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techniczny (O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(pakiet 4 -  Szafa na Oddział Intensywnej Terapii dla Dzieci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szaf itp. do uzgodnienia z Zamawiającym na podstawie dostarczonych próbek wg oznaczenia RAL (oferowana kolorystyka winna zawierać odcień dębu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estawienie asortymentowo-cenowe mebli podaje wymiary, które są wymiarami umożliwiającymi przygotowanie oferty. Istnieje możliwość dokonania drobnych korekt +/- 5%  podanych wymiarów podczas realizacji przedmiotu zamówienia. Zamawiający nie przewiduje jednak większych zmian dotyczących kształtu mebli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 uwagi na możliwość korekt wymiarów wynikających ze SAC, ceny jednostkowe dla poszczególnych asortymentów powinny być określone dla wymiarów podanych w SAC z uwzględnieniem ich ewentualnej zmian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nstrukcja mebli (odpowiednio opisanych w zestawieniu asortymentowo-cenowym), powinna umożliwić wykonanie mebli z zachowaniem oczekiwanych funkcji zgodnie ze SAC, obowiązującymi przepisami (BHP, Inspekcji Pracy, Polskich Norm itp.) i warunkami technicznymi poszczególnych pomieszczeń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, będzie zobowiązany do wykonania zabudowy meblowej zgodnej z SAC oraz wg aranżacji uzgodnionej z Zamawiając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dnostkowa netto, wartości netto i brutto muszą zawierać m.in. koszt projektu zabudowy, koszt wytworzenia mebli, transportu, montażu mebli oraz koszt wszystkich materiałów pomocniczych do montaż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zostanie określona przez Zamawiającego w momencie podpisania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la płyty wiórowej melaminowanej według normy: PN-EN 14 322 I PN-EN 14 323. Do wykonania mebli zastosować płytę trójwarstwowa w klasie higieny E1, dwustronnie pokrytą melaminą o podwyższonej trwałości na ściera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wędzie wieńców górnych, dolnych i innych wszystkich narażonych podczas eksploatacji krawędzi mebli (np. w półkach) wykończyć klejonym na gorąco obrzeżem PCV o gr. min. 2mm w kolorze płyty mebl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rzwiach i frontach szuflad zastosować uchwyty metalowe, dwupunktowe o rozstawie 128 mm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konywaniu mebli należy dostosować indywidualnie do każdego z pomieszczeń, sprawdzając ich wymiary na obiek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rpusy szaf i regałów oraz drzwi wykonać z płyty wiórowej trójwarstwowe w klasie higieny E1 o gr. 18 mm, dwustronnie pokryta melamina o podwyższonej trwałości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ńce górne i dolne nakładane wykonać z płyty wiórowej trójwarstwowej w klasie higieny E1 o gr. 18 mm, dwustronnie pokryta melamina o podwyższonej trwałości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e wzmocnionym dnem (kilkuset kilogramowe obciążenie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anka tylnia usztywniająca konstrukcje o grubości, co najmniej 3 mm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 szafie półki na dokumenty. Półki z płyty 18mm, umieszczone tak, aby na wszystkich poziomach posiadały możliwość swobodnego ustawiania segregatorów, dodatkowo posiadające możliwość zmiany poziomu, o 30mm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wędzie wieńców i drzwi oraz inne narażone na uszkodzenia okleić termicznie listwa PCV o gr. 2 mm w kolorze płyty meblowej, pozostałe listwa PCV o grubości nie mniejszej niż 1 mm.</w:t>
      </w:r>
    </w:p>
    <w:p>
      <w:pPr>
        <w:pStyle w:val="Normal"/>
        <w:spacing w:lineRule="auto" w:line="240" w:before="0" w:after="0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283"/>
      <w:ind w:left="360" w:hanging="36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4:00Z</dcterms:created>
  <dc:creator>Mayday</dc:creator>
  <dc:description/>
  <cp:keywords/>
  <dc:language>en-US</dc:language>
  <cp:lastModifiedBy>Szymon Szmigielski</cp:lastModifiedBy>
  <cp:lastPrinted>2018-09-27T13:24:00Z</cp:lastPrinted>
  <dcterms:modified xsi:type="dcterms:W3CDTF">2019-01-03T12:41:00Z</dcterms:modified>
  <cp:revision>61</cp:revision>
  <dc:subject/>
  <dc:title/>
</cp:coreProperties>
</file>