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akiet 1 -  Mebl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lorystyka mebli, blatów, półek, stołów itp. do uzgodnienia z Zamawiającym na podstawie dostarczonych próbek wg oznaczenia RAL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stawienie asortymentowo-cenowe mebli wraz z OT i rysunkami podaje wymiary, które są wymiarami umożliwiającymi przygotowanie oferty. Istnieje możliwość dokonania drobnych korekt +/- 5%  podanych wymiarów podczas realizacji przedmiotu zamówienia. Zamawiający nie przewiduje jednak większych zmian dotyczących kształtu mebl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możliwość korekt wymiarów wynikających ze SAC, ceny jednostkowe dla poszczególnych asortymentów powinny być określone dla wymiarów podanych w SAC z uwzględnieniem ich ewentualnej zmian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ja mebli (odpowiednio opisanych w zestawieniu asortymentowo-cenowym), powinna umożliwić wykonanie mebli z zachowaniem oczekiwanych funkcji zgodnie ze SAC, obowiązującymi przepisami (BHP, Inspekcji Pracy, Polskich Norm itp.) i warunkami technicznymi poszczególnych pomieszczeń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będzie zobowiązany do wykonania zabudowy meblowej zgodnej z SAC oraz wg aranżacji uzgodnionej z Zamawiając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netto, wartości netto i brutto muszą zawierać m.in. koszt projektu zabudowy, koszt wytworzenia mebli, transportu, montażu mebli oraz koszt wszystkich materiałów pomocniczych do montaż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określona przez Zamawiającego w momencie podpisan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la płyty wiórowej melaminowanej według normy: PN-EN 14 322 I PN-EN 14 323. Do wykonania mebli zastosować płytę trójwarstwowa w klasie higieny E1, dwustronnie pokrytą melaminą o podwyższonej trwałości na ściera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blatów, wieńców górnych, dolnych i innych wszystkich narażonych podczas eksploatacji krawędzi mebli (np. w półkach, w nogach biurek) wykończyć klejonym na gorąco obrzeżem PCV o gr. min. 2mm w kolorze płyty meblow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asy do drzwi, wysokiej klasy pozwalające na regulacje w trzech płaszczyznach elementów frontowych z zakresem regulacji +/- 2 mm, kat otwarcia drzwi min. 100 st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i frontach szuflad zastosować uchwyty metalowe, dwupunktowe o rozstawie 128 mm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zy wykonywaniu mebli należy dostosować indywidualnie do każdego z pomieszczeń, sprawdzając ich wymiary na obiekcie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ka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ty biurek wykonane są z płyty wiórowej trójwarstwowej w klasie higieny E1 o gr. 28 mm (blaty z biurek z poz. I.1.SAC o grubości 36mm), dwustronnie pokryta melamina o podwyższonej trwałości na ścieranie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ykończone termicznie listwa PCV o gr. 2 mm w kolorze płyty meblowej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dstawę  biurka i stołów wykonać  jako stelaż metalowy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ka winny posiadać wysuwaną półkę na klawiatur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zafy, szafki i regał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pusy szaf i regałów oraz drzwi wykonać z płyty wiórowej trójwarstwowe w klasie higieny E1 o gr. 18 mm, dwustronnie pokryta melamina o podwyższonej trwałości,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ńce górne i dolne nakładane wykonać z płyty wiórowej trójwarstwowej w klasie higieny E1 o gr. 18 mm, dwustronnie pokryta melamina o podwyższonej trwałości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anka tylnia usztywniająca konstrukcje o grubości, co najmniej 3 mm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ółki z płyty 18mm, umieszczone tak, aby na wszystkich poziomach posiadały możliwość swobodnego ustawiania segregatorów, dodatkowo posiadające możliwość zmiany poziomu, o 30mm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ieńców i drzwi oraz inne narażone na uszkodzenia okleić termicznie listwa PCV o gr. 2 mm w kolorze płyty meblowej, pozostałe listwa PCV o grubości nie mniejszej niż 1 m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Stoł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aty wykonane są z płyty wiórowej trójwarstwowej w klasie higieny E1 o gr. 28 mm, dwustronnie pokryta melamina o podwyższonej trwałości na ścieranie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ykończone termicznie listwa PCV o gr. 2 mm w kolorze płyty mebl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wymaga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szystkie blaty odporne na środki dezynfekcyjne, promienie UV, wysokie temperatury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laty wyposażone w listwy przyblatowe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rakujące wymiary na rysunka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Rysunek 1</w:t>
      </w:r>
      <w:r>
        <w:rPr>
          <w:rFonts w:cs="Tahoma" w:ascii="Tahoma" w:hAnsi="Tahoma"/>
          <w:sz w:val="20"/>
          <w:szCs w:val="20"/>
          <w:lang w:eastAsia="pl-PL"/>
        </w:rPr>
        <w:t xml:space="preserve"> - PODWÓJNE STANOWISKO Z DRZWIAMI WAHADŁOWYM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z. I.1 SAC Szerokość całkowita stanowiska = 280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z. I.1 SAC Głębokość blatu biurek = 60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z. I.1 SAC Głębokość paneli bocznych drzwi wahadłowych = 110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z. I.1 SAC Głębokość szafek biurkowych = 51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Rysunek 1A</w:t>
      </w:r>
      <w:r>
        <w:rPr>
          <w:rFonts w:cs="Tahoma" w:ascii="Tahoma" w:hAnsi="Tahoma"/>
          <w:sz w:val="20"/>
          <w:szCs w:val="20"/>
          <w:lang w:eastAsia="pl-PL"/>
        </w:rPr>
        <w:t xml:space="preserve"> - BIURKO DO REJESTRACJ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z. I.2 SAC Głębokość blatu biurka = 600 mm głębokość szafki z szufladą = 510 m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Rysunek 2</w:t>
      </w:r>
      <w:r>
        <w:rPr>
          <w:rFonts w:cs="Tahoma" w:ascii="Tahoma" w:hAnsi="Tahoma"/>
          <w:sz w:val="20"/>
          <w:szCs w:val="20"/>
          <w:lang w:eastAsia="pl-PL"/>
        </w:rPr>
        <w:t xml:space="preserve"> - POMIESZCZENIE SOCJALNE - ZESTAW MEBL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łębokość szaf = 450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Rysunek 3</w:t>
      </w:r>
      <w:r>
        <w:rPr>
          <w:rFonts w:cs="Tahoma" w:ascii="Tahoma" w:hAnsi="Tahoma"/>
          <w:sz w:val="20"/>
          <w:szCs w:val="20"/>
          <w:lang w:eastAsia="pl-PL"/>
        </w:rPr>
        <w:t xml:space="preserve"> - POMIESZCZENIE SOCJALNE - ANEKS KUCHENN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Głębokość szafki do zawieszenia  = 300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łębokość szafki dwudrzwiowej zlewozmywakowej = 560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łębokość szafki dwudrzwiowej z półką i z dwoma szufladami = 560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Rysunek 4</w:t>
      </w:r>
      <w:r>
        <w:rPr>
          <w:rFonts w:cs="Tahoma" w:ascii="Tahoma" w:hAnsi="Tahoma"/>
          <w:sz w:val="20"/>
          <w:szCs w:val="20"/>
          <w:lang w:eastAsia="pl-PL"/>
        </w:rPr>
        <w:t xml:space="preserve"> - POMIESZCZENIE SOCJALN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łębokość szaf = 450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Głębokość stołu = 90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Grubość deski z wieszakami =  18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Rysunek 5</w:t>
      </w:r>
      <w:r>
        <w:rPr>
          <w:rFonts w:cs="Tahoma" w:ascii="Tahoma" w:hAnsi="Tahoma"/>
          <w:sz w:val="20"/>
          <w:szCs w:val="20"/>
          <w:lang w:eastAsia="pl-PL"/>
        </w:rPr>
        <w:t xml:space="preserve"> - GIPSOW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z. V.1 SAC Głębokość szafki jednodrzwiowej pod zlew (urządzenie do gipsowania) = 560 mm, Wysokość = </w:t>
      </w:r>
      <w:r>
        <w:rPr>
          <w:rFonts w:cs="Tahoma" w:ascii="Tahoma" w:hAnsi="Tahoma"/>
          <w:b/>
          <w:sz w:val="20"/>
          <w:szCs w:val="20"/>
          <w:lang w:eastAsia="pl-PL"/>
        </w:rPr>
        <w:t>950 mm</w:t>
      </w:r>
      <w:r>
        <w:rPr>
          <w:rFonts w:cs="Tahoma" w:ascii="Tahoma" w:hAnsi="Tahoma"/>
          <w:sz w:val="20"/>
          <w:szCs w:val="20"/>
          <w:lang w:eastAsia="pl-PL"/>
        </w:rPr>
        <w:t xml:space="preserve"> (w szafce musi się zmieścić urządzenie do gipsowania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z. V.2 SAC Głębokość szafki jednodrzwiowej pod umywalkę =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z. V.3 SAC Głębokość szafki = 500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z. V.4 SAC Głębokość blatu biurka = 600 mm, głębokość szafki z szufladami = 51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Rysunek 6</w:t>
      </w:r>
      <w:r>
        <w:rPr>
          <w:rFonts w:cs="Tahoma" w:ascii="Tahoma" w:hAnsi="Tahoma"/>
          <w:sz w:val="20"/>
          <w:szCs w:val="20"/>
          <w:lang w:eastAsia="pl-PL"/>
        </w:rPr>
        <w:t xml:space="preserve"> - OKULISTYKA POKÓJ NR 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z. VI.1 i 2 SAC Głębokość blatu biurka = 600 mm głębokość szafki z szufladami = 51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z. VI.3 SAC Głębokość szafy = 450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Rysunek 6A </w:t>
      </w:r>
      <w:r>
        <w:rPr>
          <w:rFonts w:cs="Tahoma" w:ascii="Tahoma" w:hAnsi="Tahoma"/>
          <w:sz w:val="20"/>
          <w:szCs w:val="20"/>
          <w:lang w:eastAsia="pl-PL"/>
        </w:rPr>
        <w:t>- OKULISTYKA POKÓJ NR 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z. VI.4 i 5 SAC Głębokość kontenerów z podnoszonym blatem = 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z. VI.6 SAC Głębokość szafki pod umywalkę =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Rysunek 7</w:t>
      </w:r>
      <w:r>
        <w:rPr>
          <w:rFonts w:cs="Tahoma" w:ascii="Tahoma" w:hAnsi="Tahoma"/>
          <w:sz w:val="20"/>
          <w:szCs w:val="20"/>
          <w:lang w:eastAsia="pl-PL"/>
        </w:rPr>
        <w:t xml:space="preserve"> - OKULISTYKA POKÓJ NR 2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z. VII.1 SAC Głębokość blatu biurka = 600 mm głębokość szafki z szufladami = 510 mm Wysokość biurka = 738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z. VII.2 SAC Głębokość kontenerów z podnoszonym blatem = 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z. VII.3 SAC Głębokość szafki pod zlew =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Rysunek 8</w:t>
      </w:r>
      <w:r>
        <w:rPr>
          <w:rFonts w:cs="Tahoma" w:ascii="Tahoma" w:hAnsi="Tahoma"/>
          <w:sz w:val="20"/>
          <w:szCs w:val="20"/>
          <w:lang w:eastAsia="pl-PL"/>
        </w:rPr>
        <w:t xml:space="preserve"> - OCT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z. VIII.1 SAC Głębokość blatu biurka = 600 mm głębokość szafki z szufladami = 510 mm,  Wysokość biurka = 738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z. VIII.2 SAC Głębokość blatu biurka = 600 mm głębokość szafki z szufladą = 510 mm Wysokość biurka = 738mm, szerokość szafki z szufladą = 50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z. VIII.3 SAC Głębokość szafki pod zlew = 560 mm 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Rysunek 8A</w:t>
      </w:r>
      <w:r>
        <w:rPr>
          <w:rFonts w:cs="Tahoma" w:ascii="Tahoma" w:hAnsi="Tahoma"/>
          <w:sz w:val="20"/>
          <w:szCs w:val="20"/>
          <w:lang w:eastAsia="pl-PL"/>
        </w:rPr>
        <w:t xml:space="preserve"> - OCT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z. VIII.4 i 5 SAC Głębokość kontenerów z podnoszonym blatem =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z. VIII.6 Głębokość szafy = 450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z. VIII.7 SAC Głębokość kontenera =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Rysunek 9 - ZESTAW MEBLI DO TRZECH GABINETÓW LEKARSKI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z. IX.1 SAC Głębokość biurka =  600 mm Długość/ Szerokość biurka = 1190 mm/1400 mm (biurko rogowe w „L”)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z. IX.2 SAC Głębokość kontenera = 510 mm, głębokość blatu kontenera = 600 mm, Wysokość całkowita = 738 mm, grubość blatu =28 mm nóżki 35.mm szerokość = 60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z. IX.3 SAC Głębokość szafki pod umywalkę = 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z. IX.4 SAC Głębokość szafy = 450 mm szerokość szafy = 600 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Rysunek 10 - GABINET ZABIEGOW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z. X.1 SAC Szerokość biurka = 1400 mm Głębokość biurka = 600 mm głębokość szafki z szufladami = 510 mm, wysokość nóżek szafki z szufladami 35m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z. X.2 SAC Głębokość biurka = 600mm szerokość 1100mm,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sokość całkowita =738 mm,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Rysunek 10/10A - GABINET ZABIEGOW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z. X.3 SAC Głębokość kontenera z podnoszonym blatem = 560 mm Szerokość = 800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z. X.4 SAC Głębokość szafki pod umywalkę =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z. X.5 SAC Głębokość szafki z 2 głębokimi szufladami =  560 mm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Poz. XI. 1 SAC – Zdjęcie poglądowe półki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drawing>
          <wp:inline distT="0" distB="0" distL="0" distR="0">
            <wp:extent cx="175133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UWAGI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miary na rysunkach podane są w m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ymiar podstawek na podłogę pod komputery: szer.= 250mm, długość = 510 mm, grubość płyty = 18 mm, wys. nóżek = 35m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akiet 2 -  Krzesła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zesło obrotow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stawa pięcioramienn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apicerka oparcia i siedziska skaj medyczny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atwe do utrzymania w czystości,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 odporne na promienie UV, wilgoć, środki dezynfekcyjn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ółka jezdne do miękkich powierzchni, średnica 50mm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mortyzator gazowy umożliwiający płynną regulację wysokości siedziska w zakresie  minimum 43 – 55 cm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echanizm umożliwiający regulację kąta nachylenia oparcia względem siedziska z możliwością jego blokady w każdym położeniu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edzisko krzesła wyściełane pianką gwarantującą wysoką odporność na zgniatanie oraz maksymalny komfort siedzenia, o gęstości minimum 35 kg/m3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arcie – ergonomicznie wyprofilowany plastik wewnętrzny wyściełany pianką  gwarantującą wysoką odporność na zgniatanie oraz maksymalny komfort siedzenia, o gęstości 25 kg/m3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łokietniki krzesła jednolite – wykonane z PP (polipropylen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rzesło musi spełniać warunki zawarte w rozporządzeniu MPiPS dotyczące krzeseł przeznaczonych do stanowisk pracy wyposażonych w monitory ekranowe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miary krzesła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całkowita:  930-1100 mm (±50mm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siedziska:  430-550 mm (±50mm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ębokość siedziska:  min.460 mm (±50mm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okość siedziska:  min.430 mm (±50mm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uzgodnienia z Zamawiającym na podstawie dostarczonych próbek wg oznaczenia RAL (do wyboru co najmniej 6 kolorów)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esło z oparciem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zkielet krzesła metalowy, o grubym mocnym profil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łatwe do utrzymania w czystości,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 xml:space="preserve"> odporne na promienie UV, wilgoć, środki dezynfek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picerka oparcia i siedziska skaj medyczn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ypoślizgowe podkładki na nóżka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sokość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krzesła od podłogi do siedziska</w:t>
      </w:r>
      <w:r>
        <w:rPr>
          <w:rFonts w:eastAsia="Times New Roman" w:cs="Tahoma" w:ascii="Tahoma" w:hAnsi="Tahoma"/>
          <w:sz w:val="20"/>
          <w:szCs w:val="20"/>
          <w:lang w:eastAsia="pl-PL"/>
        </w:rPr>
        <w:t>: 47-49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zerokość siedziska: 45-49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Głębokość siedziska: 40 - 43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sokość mebla: 81 - 83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iedzisko i oparcie z pianki 35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ogi prost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jęcie poglądowe krzesła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18615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uzgodnienia z Zamawiającym na podstawie dostarczonych próbek wg oznaczenia RAL (do wyboru co najmniej 6 kolor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ind w:left="360" w:hanging="36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Mayday</dc:creator>
  <dc:description/>
  <cp:keywords/>
  <dc:language>en-US</dc:language>
  <cp:lastModifiedBy>Anna Kontny</cp:lastModifiedBy>
  <cp:lastPrinted>2018-09-26T10:04:00Z</cp:lastPrinted>
  <dcterms:modified xsi:type="dcterms:W3CDTF">2018-09-26T10:13:00Z</dcterms:modified>
  <cp:revision>47</cp:revision>
  <dc:subject/>
  <dc:title/>
</cp:coreProperties>
</file>