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łącznik nr 7 – do zapytania ofertowego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pecyfikacja asortymentowo-cenowa na wykonanie usługi odśnieżanie i odladzanie lądowiska 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dla Zespołu Szpitali Miejskich w Chorzowie 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okalizacja przy ulicy Władysława Truchana 7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69"/>
        <w:gridCol w:w="3834"/>
        <w:gridCol w:w="2180"/>
        <w:gridCol w:w="2095"/>
        <w:gridCol w:w="2195"/>
        <w:gridCol w:w="1168"/>
        <w:gridCol w:w="2423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L.p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Przedmiot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Szacunkowa ilość usług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Koszt netto za 1 usługę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Wartość ogółem netto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VAT</w:t>
            </w:r>
          </w:p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(%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Wartość ogółem brutto</w:t>
            </w:r>
          </w:p>
        </w:tc>
      </w:tr>
      <w:tr>
        <w:trPr>
          <w:trHeight w:val="856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Gotowość do podjęcia usługi odśnieżanie i odladzanie lądowi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Usługa odśnieżanie i odladzanie lądowi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Usługa odladzanie lądowi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7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RAZEM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  <w:r>
        <w:rPr>
          <w:rFonts w:cs="Calibri" w:cstheme="minorHAnsi"/>
          <w:sz w:val="24"/>
          <w:szCs w:val="24"/>
        </w:rPr>
        <w:t>Dat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Podpis osoby upoważnionej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f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5fe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pl-PL" w:val="pl-PL" w:bidi="ar-SA"/>
      <w14:ligatures w14:val="none"/>
    </w:rPr>
  </w:style>
  <w:style w:type="paragraph" w:styleId="TableContents" w:customStyle="1">
    <w:name w:val="Table Contents"/>
    <w:basedOn w:val="Standard"/>
    <w:qFormat/>
    <w:rsid w:val="001e5fe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1:00Z</dcterms:created>
  <dc:creator>Anna Dobrowolska</dc:creator>
  <dc:description/>
  <dc:language>en-US</dc:language>
  <cp:lastModifiedBy>Anna Dobrowolska</cp:lastModifiedBy>
  <dcterms:modified xsi:type="dcterms:W3CDTF">2025-08-21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