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Dotyczy zadania pt.: „Zakup i dostawa wyposażenia medycznego dla Poradni Przyszpitalnych oraz lampy zabiegowej dla Oddziału Anestezjologii i Intensywnej Terapii”.</w:t>
      </w:r>
    </w:p>
    <w:p>
      <w:pPr>
        <w:pStyle w:val="Normal"/>
        <w:spacing w:before="0" w:after="24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18"/>
        </w:rPr>
        <w:t xml:space="preserve">Numer postępowania: </w:t>
      </w:r>
      <w:r>
        <w:rPr>
          <w:rFonts w:cs="Tahoma" w:ascii="Tahoma" w:hAnsi="Tahoma"/>
          <w:b/>
          <w:sz w:val="20"/>
          <w:szCs w:val="18"/>
        </w:rPr>
        <w:t>SP ZOZ ZSM/ZP</w:t>
      </w:r>
      <w:r>
        <w:rPr>
          <w:rFonts w:eastAsia="Calibri" w:cs="Tahoma" w:ascii="Tahoma" w:hAnsi="Tahoma"/>
          <w:b/>
          <w:sz w:val="20"/>
          <w:szCs w:val="18"/>
        </w:rPr>
        <w:t>/87/</w:t>
      </w:r>
      <w:r>
        <w:rPr>
          <w:rFonts w:cs="Tahoma" w:ascii="Tahoma" w:hAnsi="Tahoma"/>
          <w:b/>
          <w:sz w:val="20"/>
          <w:szCs w:val="18"/>
        </w:rPr>
        <w:t>2018</w:t>
      </w:r>
      <w:r>
        <w:rPr>
          <w:rFonts w:cs="Tahoma" w:ascii="Tahoma" w:hAnsi="Tahoma"/>
          <w:b/>
          <w:bCs/>
          <w:sz w:val="20"/>
          <w:szCs w:val="18"/>
        </w:rPr>
        <w:t>.</w:t>
      </w:r>
      <w:r>
        <w:rPr>
          <w:rFonts w:cs="Arial" w:ascii="Calibri" w:hAnsi="Calibri"/>
          <w:b/>
          <w:color w:val="000000"/>
          <w:sz w:val="28"/>
        </w:rPr>
        <w:tab/>
      </w:r>
      <w:r>
        <w:rPr>
          <w:rFonts w:cs="Arial" w:ascii="Calibri" w:hAnsi="Calibri"/>
          <w:b/>
          <w:color w:val="000000"/>
        </w:rPr>
        <w:tab/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STOLIK INSTRUMENTALNY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miary stolika: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wysokość: 950-1200mm, (+/- 50mm)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szerokość: 600mm, (+/- 50mm)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długość: 1100mm,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ze stali kwasoodporn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olik wyposażony w 4 kółka pojedyncze w obudowie z tworzywa sztucznego o średnicy 75 mm,   w tym 2  z blokad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lat z przetłoczeniem  wykonany ze stali KO o wymiarach zewnętrznych 1100x600 mm i powierzchni użytkowej 1050x550 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wysokości śrubowa za pomocą korby  w zakresie 850-1200 mm,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WÓZEK PODWÓJNY NA ODPADY LUB BRUDNĄ BIELIZNĘ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</w:rPr>
              <w:tab/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Wymiary wózk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- długość 430 mm  (+/- 20 mm)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- szerokość 500 mm  (+/- 20 mm)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- wysokość 860 mm  (+/- 20 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4"/>
              </w:rPr>
              <w:t>Wózek na worki o pojemności worka 100 - 120 l litró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Wózek wykonany w całości ze stali kwasoodpornej gat. 0H18N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ręcz na worki wyposażona w silikonowy waż  zabezpieczający przed zsunięciem się worka - mocowanie worka bez konieczności użycia klipsów zaciskowych;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krywa z mechanizmem spowalniającym opadanie, minimum 4 sekundy od momentu zwolnienia klapy,  podnoszona pedałe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bilna podstawa z 3 kształtowników i prętów na których opiera się worek,  wyposażona w koła w obudowie ze stali ocynkowanej o średnicy 50 mm, w tym dwa z blokad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waga: Oferowany sprzęt musi odpowiadać parametrom opisa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11"/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  <w:lang w:eastAsia="ar-SA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>a została najwyżej oceniona do złożenia w/w dokumentów.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i pieczęć osoby uprawnionej</w:t>
      </w:r>
    </w:p>
    <w:p>
      <w:pPr>
        <w:pStyle w:val="Normal"/>
        <w:suppressAutoHyphens w:val="true"/>
        <w:ind w:left="5103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 reprezentowania firm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" w:ascii="Calibri" w:hAnsi="Calibri"/>
        <w:b/>
        <w:color w:val="000000"/>
      </w:rPr>
      <w:t>OPIS PRZEDMIOTU ZAMÓWIENIA – PAKIET 2</w:t>
    </w:r>
    <w:r>
      <w:rPr>
        <w:rFonts w:cs="Calibri Light" w:ascii="Calibri Light" w:hAnsi="Calibri Light"/>
      </w:rPr>
      <w:tab/>
    </w:r>
    <w:r>
      <w:rPr>
        <w:rFonts w:cs="Arial" w:ascii="Calibri" w:hAnsi="Calibri"/>
        <w:b/>
        <w:color w:val="000000"/>
      </w:rPr>
      <w:t>Załącznik nr 3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3:00Z</dcterms:created>
  <dc:creator>cc</dc:creator>
  <dc:description/>
  <cp:keywords/>
  <dc:language>en-US</dc:language>
  <cp:lastModifiedBy>Barbara Gremlowska</cp:lastModifiedBy>
  <cp:lastPrinted>2018-02-26T08:36:00Z</cp:lastPrinted>
  <dcterms:modified xsi:type="dcterms:W3CDTF">2018-09-24T07:31:00Z</dcterms:modified>
  <cp:revision>6</cp:revision>
  <dc:subject/>
  <dc:title>Załącznik nr …</dc:title>
</cp:coreProperties>
</file>