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Dotyczy zadania pt.: „Zakup i dostawa wyposażenia medycznego dla Poradni Przyszpitalnych oraz lampy zabiegowej dla Oddziału Anestezjologii i Intensywnej Terapii”.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eastAsia="Tahoma" w:cs="Arial" w:ascii="Calibri" w:hAnsi="Calibri"/>
          <w:b/>
          <w:color w:val="000000"/>
          <w:sz w:val="20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18"/>
        </w:rPr>
        <w:t>Numer postępowania: SP ZOZ ZSM/ZP</w:t>
      </w:r>
      <w:r>
        <w:rPr>
          <w:rFonts w:eastAsia="Calibri" w:cs="Arial" w:ascii="Calibri" w:hAnsi="Calibri"/>
          <w:b/>
          <w:color w:val="000000"/>
          <w:sz w:val="20"/>
          <w:szCs w:val="18"/>
        </w:rPr>
        <w:t>/87/</w:t>
      </w:r>
      <w:r>
        <w:rPr>
          <w:rFonts w:cs="Arial" w:ascii="Calibri" w:hAnsi="Calibri"/>
          <w:b/>
          <w:color w:val="000000"/>
          <w:sz w:val="20"/>
          <w:szCs w:val="18"/>
        </w:rPr>
        <w:t>2018</w:t>
      </w:r>
      <w:r>
        <w:rPr>
          <w:rFonts w:cs="Arial" w:ascii="Calibri" w:hAnsi="Calibri"/>
          <w:b/>
          <w:bCs/>
          <w:color w:val="000000"/>
          <w:sz w:val="20"/>
          <w:szCs w:val="18"/>
        </w:rPr>
        <w:t>.</w:t>
      </w:r>
      <w:r>
        <w:rPr>
          <w:rFonts w:cs="Arial" w:ascii="Calibri" w:hAnsi="Calibri"/>
          <w:b/>
          <w:color w:val="000000"/>
          <w:sz w:val="28"/>
        </w:rPr>
        <w:tab/>
      </w:r>
      <w:r>
        <w:rPr>
          <w:rFonts w:cs="Arial" w:ascii="Calibri" w:hAnsi="Calibri"/>
          <w:b/>
          <w:color w:val="000000"/>
        </w:rPr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276"/>
        <w:gridCol w:w="3543"/>
      </w:tblGrid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FOTEL OKULISTYCZNO-LARYNGOLOGICZNY 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parametrów gran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 wymaga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trukcja fotela wykonana ze stali lakierowanej proszko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że fotela min. 3-segmentowe: segment pleców, segment siedziska, segment nó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Fotel osadzony na kolumnie o przekroju kwadratu gwarantującej stabilność fotel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gmenty leża wykonane z zastosowaniem pianki poliuretanowej i niepalnej antystatycznej tapicerki odpornej na mycie i dezynfekcją. Kolorystyka tapicerki dostępna w min. 30 kolor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ektryczna regulacja wysokości w zakresie min. 550-750mm realizowana z pilota przew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segmentu pleców w zakresie min. -5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+95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wspomagana sprężyną gazo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gment nóg z możliwością wypoziomowania wyposażony w podparcie stóp wykonane ze stali nierdzew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uwana podpórka stóp regulowana w zakresie min. 25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żliwość obrotu siedziska względem podstawy fotela o kąt 36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 Blokada obrotu siedzis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zerokość siedziska 500-60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pleców 500-60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nóg 400-50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iążenie robocze min. 150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fotela max. 50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ilanie: 230V, 50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bór mocy: max. 140 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odstawa fotela czteroramienna, stabilna, o wymiarach 600x700mm wyposażona w stopki z możliwością wypoziomowania fotel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posażenie: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odejmowane tapicerowane podpórki rąk</w:t>
              <w:br/>
              <w:t>- wielopozycyjny tapicerowany podgłówek laryngologiczny regulowany w trzech płaszczyznach, regulacja kąta odchylenia podgłówka 0/-9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regulacja wysokości podgłówka w zakresie min. 25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0"/>
      </w:tblGrid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OZETKA LEKARSKA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trukcja wykonana ze stali węglowej, lakierowana proszkow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że 2-segmentowe, tapicerowane pianką poliuretanową i materiałem zmywalnym typu ska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erokość leża 550-60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leża 1850-195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okość  500-55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kąt pochylenia podgłówka w zakresie min. -4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 + 4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iążenie robocze min. 180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posażeni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- uchwyt na podkład jednorazowy pod segmentem pleców,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- podłokietnik do wkłucia dostawiany do 1 szt. kozetki wykonany ze stali nierdzewnej z regulacją wysokości w zakresie min. 500 do 800mm osadzony na tworzywowej podstawie 5-cio ramiennej o średnicy 500mm, podpora pod rękę osadzona na przegubie kulowym, profilowana w kształcie litery „U” wykonana z poliuretanu regulowana w 3 płaszczyznach – 1szt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1451"/>
        <w:gridCol w:w="3404"/>
      </w:tblGrid>
      <w:tr>
        <w:trPr>
          <w:trHeight w:val="390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LAMPA ZABIEGOWA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ampa zabiegowa na statywie jezdny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położenia lampy możliwa dzięki uchwytowi przy kopule zapewniającemu dokładne pozycjonowanie lamp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krągły kształt lampy zapewniający dokładne oświetlenie pola zabiegowego i bezcieniowo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Średnica kopuły do 30 cm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opuszcza się średnicę czaszy do 33 c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puła wyposażona w uchwyt brudny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puła wyposażona w wymienny sterylizowany uchwyt (min. 2 uchwyty w komplecie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mię poruszające się w pionie dzięki sprężynowemu systemowi równoważącem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żliwość obrotu kopuły względem osi pionowej i poziom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lość źródeł światła - 18 (tylko białe diody LED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opuszcza się 19 białych diod ledowych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osowanie techniki diodowej eliminujące nagrzewanie się lamp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tężenie oświetlenia w odległości 1 m: 60.000 lu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Wgłębność oświetlenie L1+L2: 130 cm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opuszcza się wgłębność w zakresie od 130 cm do 175 c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Współczynnik odwzorowania barw Ra 96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opuszcza się współczynnik Ra =95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emperatura barwowa: 4.400 K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opuszcza się 4.300 K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natężenia oświetlenia realizowana bezdotykowo w min. w trzech kroka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obór mocy max. 19 W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opuszcza się pobór mocy max. 28W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do 35 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Żywotność źródła światła min 40.000 godz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lasa zabezpieczenia przed porażeniem elektrycznym: 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ampa spełniająca wymogi norm PN-EN 60601-1 oraz PN-EN 60601-1-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TÓŁ ZABIEGOWY/ DO BADAŃ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nstrukcja stołu nośna wykonana </w:t>
              <w:br/>
              <w:t>ze stali węglowej, lakierowana proszkowo, oparta na systemie ramion wznoszących dla zapewnienia maksymalnej stabilności leża przy maksymalnym obciążeni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że 2-segmentowe, tapicerowane pianką poliuretanową o grubości min. 60mm oraz niepalną tapicerki z powłoką winylu. Materiał tapicerski przeciwbakteryjny i przeciwgrzybiczny odporny na pleśń i plamy. Kolorystyka tapicerki dostępna w min. 30 kolorach. Kształt materaca obły o zaokrąglonych rogach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erokość leża 650mm (+/- 5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leża 1950mm (+/- 5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pleców 770mm (+/-3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głównego 1100-120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ydrauliczna regulacja wysokości w zakresie min. 550-900mm realizowana za pomocą dźwigni nożnych w podstawie stołu po obu stronach leż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segmentu pleców w zakresie min. 0/+8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spomagana sprężyną gazową, dźwignia blokady sprężyny gazowej dostępna z obu stron stoł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stołu z możliwością jego poziomowania przy nierównościach podłoża wyposażona w 4 regulowane stop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wyposażona w 4 podwójne koła ułatwiające przesuwanie stołu, z systemem ich podnoszenia i opuszczania w czasie bieżącej eksploatacji. Dźwignie systemu kół umieszczone w podstawie po obu stronach stołu od strony segmentu pleców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iążenie robocze min. 220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stołu max 60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ilanie: 230V, 50Hz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posażeni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- uchwyt na podkład jednorazowy pod segmentem pleców,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Uwaga: Oferowany sprzęt musi odpowiadać parametrom opisanym przez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11"/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 xml:space="preserve">Powyższe warunki graniczne stanowią wymagania odcinające. Nie spełnienie nawet jednego z w/w wymagań spowoduje odrzucenie oferty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  <w:lang w:eastAsia="ar-SA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>a została najwyżej oceniona do złożenia w/w dokumentów.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i pieczęć osoby uprawnionej</w:t>
      </w:r>
    </w:p>
    <w:p>
      <w:pPr>
        <w:pStyle w:val="Normal"/>
        <w:suppressAutoHyphens w:val="true"/>
        <w:ind w:left="5103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 reprezentowania firm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3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cs="Arial" w:ascii="Calibri" w:hAnsi="Calibri"/>
        <w:b/>
        <w:color w:val="000000"/>
      </w:rPr>
      <w:t>OPIS PRZEDMIOTU ZAMÓWIENIA – PAKIET 1</w:t>
    </w:r>
    <w:r>
      <w:rPr>
        <w:rFonts w:cs="Calibri Light" w:ascii="Calibri Light" w:hAnsi="Calibri Light"/>
      </w:rPr>
      <w:tab/>
    </w:r>
    <w:r>
      <w:rPr>
        <w:rFonts w:cs="Arial" w:ascii="Calibri" w:hAnsi="Calibri"/>
        <w:b/>
        <w:color w:val="000000"/>
      </w:rPr>
      <w:t>Zmodyfikowany załącznik nr 3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3:00Z</dcterms:created>
  <dc:creator>opis przedmiotu zamówienia – pakiet 1</dc:creator>
  <dc:description/>
  <cp:keywords/>
  <dc:language>en-US</dc:language>
  <cp:lastModifiedBy>Szymon Szmigielski</cp:lastModifiedBy>
  <cp:lastPrinted>2018-09-24T10:18:00Z</cp:lastPrinted>
  <dcterms:modified xsi:type="dcterms:W3CDTF">2018-09-28T12:43:00Z</dcterms:modified>
  <cp:revision>2</cp:revision>
  <dc:subject/>
  <dc:title>OPIS PRZEDMIOTU ZAMÓWIENIA – PAKIET 1</dc:title>
</cp:coreProperties>
</file>