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WYCIĄG NASTOŁOWY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196"/>
        <w:gridCol w:w="216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ametry i funkcj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asna podstawa oraz stelaż umożliwiający pracę w pozycji siedzącej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onieczności podłączenia do zewnętrznej wentylacj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iltr wstępny:  poliamidowy EU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tr główny: filtr węglowy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zewnętr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0 mm  x 600 mm  x1160 mm ( +/-100 mm)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a stanu filtra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LED doświetlająca przestrzeń roboczą nie gorsza niż 1200 lux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prędkości przepływu  powietrza w zakresie 200-800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/h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inowy licznik czasu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elektryczne na zewnętrznej stronie obudowie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 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t roboczy ze stali nierdzewnej, 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górna wyciągu stalowa malowana farbą epoksydow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ciany boczne z poliwęglanu lub szkła wielowarstwowego, tylna ściana z MDF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  poliwęglanu z możliwością regulacji wysokośc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n. 5 dni w tygodniu od poniedziałku do piątku  w godzinach 7:00-20: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……</w:t>
              <w:br/>
              <w:br/>
              <w:t>……………………………….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2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highlight w:val="lightGray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2 –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KOMORA LAMINARNA ZE STELAŻEM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387"/>
        <w:gridCol w:w="1242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000/500/800  (+/- 20mm)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.</w:t>
            </w:r>
          </w:p>
        </w:tc>
      </w:tr>
      <w:tr>
        <w:trPr>
          <w:trHeight w:val="24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ionowy laminarny przepływ powietrza w zakresie 0,30 do 0,35 m/s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ntrola prędkości przepływu powietrza przez czujnik lub system napięcia voltowego  z możliwością korekcji +/-10% przez użytkownik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4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ichobieżne wentylator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odzinowy licznik czasu pracy urządzenia i lampy UV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Dwa filtry HEPA H14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a kompensacja zużycia filtrów zapewniająca stałą i bezpieczną szybkość przepływu w komorach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budowana lampa bakteriobójcza UV o mocy nie mniej niż 15 W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Umieszczona w górnej części obszaru roboczego, zabezpieczona przed przypadkowym włączeniem w czasie prac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oświetlająca lampa LED. Intensywność oświetlenia nie mniej niż 1200 lux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Gniazdo elektryczne na obudowi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nel sterujący w języku polski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a frontowa podnoszona/opuszczana wykonana ze szkła wielowarstwowego możliwością regulacji wysokości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yby boczne ze szkła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dykowana podstawa pod komorę laminarną umożliwiająca pracę siedzącą. Wykonana ze stali nierdzewnej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ze stali nierdzew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płatny, w ramach gwarancji, przegląd serwisowy urządzenia zgodnie z zaleceniami producen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dostępność części zamiennych przez okres min. 10 l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a serwisowa świadczona mi. 5 dni w tygodniu od pon. Do pt. w godzinach od 7:00 do 20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ISO 9001:20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IKSER RECEPTUROWY-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>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502" w:hanging="395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kser w pełni zautomatyzowa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terowanie mikroprocesorowe. Możliwość nastawienia czasu i obrot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porządzacie leków wysokiej jakości, bezpośrednio w pojemnikach wydawanych pacjento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rótki czas mieszania max. do 9 m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a jakość sporządzanych maśc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zastosowania pojemników standardowych i steryl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kcesoria: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 trzpień -1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mieszadło sterylne -15 szt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200g – 1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pojemniki sterylne jednorazowe 500 g- 5 szt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Jakość pojemników potwierdzona badaniami  przez Instytut Lek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ejestrowane w Urzędzie Rejestracji produktów leczniczych, wyrobów medycznych i produktów biobójczych w Warszaw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is gwarancyjny i pogwarancyjn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95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2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Kapsułkark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525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Jednorazowe napełnianie do 100 kapsułek żelatynowych tward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Umożliwia napełnianie kapsułek bez konieczności ważenia poszczególnych daw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 napełniania kapsułek twardych w rozmiarze 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konana z trwałych i zmywalnych materiał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3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ŁAŹNIA WODNA JEDNOSTANOWISKOW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…………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…………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Łaźnia wodna jednostanowiskowa z mieszadłem magnetyczny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rednica wewnętrzna miski minimum min. 22 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rzestrzeń wewnętrzna łaźni wykonana 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stosowania pod dygestoriu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bezpieczenie przed przegrzani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temperatury do minimum 400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 zestawie statyw i łapa z łącznikiem, 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kres mieszania  1-1200 r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3.4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AGA ELEKTRONICZNA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ciążenie maksymalne w zakresie 50 g do 3 200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okładność odczytu: 0,01 g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CD z podświetlaniem</w:t>
            </w:r>
          </w:p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Konsola z klawiszami funkcyjn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as stabilizacji pomiaru max. Do 2 s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1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Obudowa wykonana z tworzywa ABS, dolna część metalow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terfejs : RS232, US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asilacz zewnętrzn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Automatyczna kalibracja wewnętrzna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Świadectwo legalizacja ważny przez 3 l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5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Serwis gwarancyjny i po grawancyjn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……</w:t>
              <w:br/>
              <w:br/>
              <w:t>……………………………</w:t>
              <w:br/>
              <w:br/>
              <w:t>Telefon: ……………………….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5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4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Fonts w:cs="Tahoma" w:ascii="Tahoma" w:hAnsi="Tahoma"/>
          <w:b/>
          <w:bCs/>
          <w:sz w:val="18"/>
          <w:szCs w:val="18"/>
          <w:u w:val="single"/>
          <w:shd w:fill="D0CECE" w:val="clear"/>
        </w:rPr>
        <w:t>WITRYNA CHŁODNICZA DWUDRZWIOWA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4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/Szerokość/Głębokość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170/60/60 (+/- 5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użytkowa 350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łynna regulacja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inimalny zakres temperatur 0 do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eastAsia="en-U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C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20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max. 45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……</w:t>
            </w:r>
          </w:p>
        </w:tc>
      </w:tr>
      <w:tr>
        <w:trPr>
          <w:trHeight w:val="53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ntylator wyrównujący temperaturę wewnętrzn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ierunek otwierania drzwi możliwość zamiany lewy/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19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utomatyczne rozmrażani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  <w:tr>
        <w:trPr>
          <w:trHeight w:val="34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udowa  stalowa, malowana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 drzwi szklane z ramą aluminiow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min. 5 drucianych półek z możliwością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ewnątrz oświetlenie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20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 kółka, 2 regulowane nóż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klimatyczna chłodziarki 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7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zamykana na zamek (każda z  częśc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c 230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hłodziarka przeznaczona do przechowywania lekó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Certyfikat TÜV/G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5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PŁYTA GRZEWCZA JEDNOPALNIKOWA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2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9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uchenka elektryczna jednopalnikowa wolnostojąc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mywalna obudowa ze stali emaliowanej z nóżkami antypoślizgowym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kokowa regulacja mocy grzejnej płytki, 5 stopni regula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6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ampka informująca o włączeniu płyty grzewcz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Zabezpieczenie przed przegrzaniem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ermiczny wyłącznik bezpieczeńst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silanie 220-240V; moc płyty 1,5 k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8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Deklaracja zgodności 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5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LODÓWKO-ZAMRAŻALKA SPOŻYWCZA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1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0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: 121 x 54x 51 cm (+/- 10 c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7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lasa energetyczna A+ lub wyżs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89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chłodziakrki 130 l (+/-10l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jemność zamrażalki 46 l (+/-10 l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sobny zamrażalni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ziom hałasu do 40 dB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Niskie zużycie energii do  230 kw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Kolor biały lub ino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5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0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6 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u w:val="single"/>
        </w:rPr>
        <w:t>LODÓWKA TRANSPORTOWA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 -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20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80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53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Lodówka transportowa materiałów wrażliwych do utrzymania stałej temperatury podczas transportu leków oraz innych materiałów wymagających stałej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jemność całkowita : 55 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funkcja chłodzenia do temp. -22 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 i grzania do 36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vertAlign w:val="superscript"/>
                <w:lang w:eastAsia="hi-IN" w:bidi="hi-IN"/>
              </w:rPr>
              <w:t>o</w:t>
            </w: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423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żliwość monitorowania on line warunków temperatury w lodówce poprzez 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oduł komunikacyjny GS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156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świetlacz LED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62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Złącze drukarki przenoś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zujnik temperatu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ymiar wewnętrzne w mm (Wysokość/szerokość/głębokość)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360/470/225 (-/+5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Waga: 20 kg (+/- 5 kg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osiadająca świadectwo walidacj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,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kcja obsługi w języku polskim (CD lub pisemna), paszport techniczny aparatu i karta gwarancyjna  dostarczone w momencie dostaw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medycznego użytkownika w zakresie eksploatacji i obsługi urządzenia zostało wliczone w cenę oferty przetargowej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7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Macerator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2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63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o dekontaminacji i utylizacji jednorazowych kaczek, basenów itp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udowa: konstrukcja ze stali nierdzewnej z otwieraną pokrywą (dopuszczono pokrywę z tworzywa), komora wykonana ze stali nierdzew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Urządzenie przechodzące w stan czuwania "uśpienia"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11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czujniki: niedrożności odpływu, niskiego poziomu wody, niskiego poziomu płynu antybakteryjno- dezodoryzującego, zaistniałych usterek, prędkości wirni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ozownik płynu antybakteryjno- dezodoryzu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66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miary urządzenia, szerokość 40-45cm, wysokość 90-95cm, głębokość 50-55c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ksymalny czas 1 cyklu: 120 seku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 zapewnia świadczenie usług serwisowych przez autoryzowane przez producenta punkty serwisowe.</w:t>
            </w:r>
          </w:p>
          <w:p>
            <w:pPr>
              <w:pStyle w:val="Normal"/>
              <w:shd w:fill="FFFFFF" w:val="clear"/>
              <w:spacing w:lineRule="auto" w:line="276"/>
              <w:ind w:left="16" w:right="115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edziba serwisu - dokładny adres i nr telefonu.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Style w:val="TekstpodstawowywcityZnak"/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, poda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: ………………………</w:t>
              <w:br/>
              <w:br/>
              <w:t>………………………</w:t>
              <w:br/>
              <w:br/>
              <w:t>Telefon: ……………………….…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 …………………………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naprawy nie dłuższy niż 72 godziny od zgłoszenia awar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ilość napraw tego samego elementu, po którym dany element zostanie zastąpiony nowym wolnym od wad- 3 napraw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okresie trwania gwarancji Wykonawca zobowiązuje się do załatwienia wszelkich formalności celnych, związanych z ewentualną wymianą urządzenia na nowe, jego wysyłką do naprawy gwarancyjnej i odbiorem lub importem we własnym zakresie- bez udziału Zamawiającego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 cenie urządzenia,  w ramach gwarancji, przegląd serwisowy urządzenia zgodnie z zaleceniami producen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cena oferty przetargowej zawiera koszty związane z montażem urządz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8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Pulsoksymetr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2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ź Wykonawcy</w:t>
            </w:r>
          </w:p>
        </w:tc>
      </w:tr>
      <w:tr>
        <w:trPr>
          <w:trHeight w:val="20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4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enośny max.  300 gra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230V A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50/60 Hz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5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(awaryjne) - wbudowany akumulator na min. 8 godzin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akumulatorów – max. 6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.</w:t>
            </w:r>
          </w:p>
        </w:tc>
      </w:tr>
      <w:tr>
        <w:trPr>
          <w:trHeight w:val="31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saturacji w zakresie min. 0-100%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69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tętna w zakresie min. 30-250 bp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1325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kładność pomiaru saturacji w minimalnym zakresie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zieci/dorośl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2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50% do 69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worodki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 70% do 100%: ±3 cyfry[%]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50% do 69%: ±4 cyfry[%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cz LCD kolorowy o przekątnej min. 3”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jasności wyświetlacza min. 7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– min. 240x400 piksel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. 3 tryby pracy wyświetlacz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lektywne włączane/wyłączane alarmy dla wszystkich parametr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stawianie granic alarmów  wszystkich parametrów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min. 4 stopniowego zawieszania alarmów: 30 sekund, min., 1min.,1,5 min., 2 min.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 wizualne oraz dźwiękow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e głośności sygnalizacji alarmowej w zakresie min 6 poziomów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znaczony dla wszystkich kategorii wiekowych, wyposażony w odpowiednie algorytmy pomiarowe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ie włącza algorytmy i zakresy pomiarowe adekwatne do wybranej kategorii wiekowej pacjent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ametry wyświetla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ęstość pulsu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centowy pomiar SPO2 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krzywej pletyzmograficznej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kaźnik stanu pracy - sieć, akumulator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ygnalizacja odłączenia czujnika saturacji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endy graficzne min. 48 godz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tki trend SpO2 oraz PR z ostatnich min.15 min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y wskaźnik rozładowania bateri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parametr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RS23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instalacji urządzenia w pionie lub w poziomi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eliminacji wpływu efektów ruchowych oraz możliwość pomiaru przy niskiej perfuz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ulacja tonu pulsu w zależności od zmierzonej wartości SpO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odłączenia do druka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rowadzenie danych o przebiegu monitorowania saturacji w formacie elektronicznym do opcjonalnego oprogramowania. Oprogramowanie w języku polskim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Instrukcja pisemna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20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Oprogramowanie pulsoksymetru w języku polski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hd w:fill="D0CECE" w:val="clear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Wyposażenie każdego pulsoksymetru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-wielorazowy czujnik SpO2 typu klips dla dorosłych i dzieci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klaracja zgodności, CE oraz wpis do rejestru wyrobów medycznych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31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ryzowany serwis z dostępem do oryginalnych części zamiennych od producenta(autoryzacja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6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olenie personelu w zakresie prawidłowej obsługi i eksploatacji dostarczonego sprzętu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4"/>
        </w:numPr>
        <w:autoSpaceDE w:val="true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dostawy Wykonawca jest zobowiązany dołączyć wszystkie akcesoria potrzebne do sprawdzenia wszystkich wymaganych przez Zamawiającego funkcji  dla wszystkich kategorii wiekowych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9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 xml:space="preserve">WÓZEK LEŻĄCY Z ZABEZPIECZENIAMI Z REGULOWANĄ WYSOKOŚCIĄ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–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Konstrukcja wózka  – metalowa malowana proszkowo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Długość 2020 mm ( +/- 5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78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Szerokość 730 mm ( +/- 5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ymiary leża : 1950 x 600 mm ( +/- 20 mm 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wysokości leża hydrauliczna w zakresie od 620 do 940 mm ( +/- 20 mm ) za pomocą obustronnej dźwigni nożnej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pozycji Trendelenburga ok. 18 st. i anty – Trendelenburga ok. 10 st. Za pomocą sprężyny gazowej z blokadą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dwuczęściowe  pokryte odejmowanym materacem o gr. Min. 30 mm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3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Leże zabezpieczone przed uderzeniami za pomocą 4 krążków odbojowych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Wózek wyposażony w chromowane barierki boczne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Regulacja segmentu pleców do 65 st. Za pomocą sprężyny gazowej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 leżem tunel na kasetę RT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odstawa z metalowym koszem na podręczne rzeczy pacjenta oraz uchwyt na butle z tlene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4 koła jezdne o średnicy 150mm, wykonane z tworzywa z blokada centralną i kierunkową. Dźwignie blokady oznaczony kolorystycz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Minimalny udźwig 200 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klaracja zgodności C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widowControl/>
        <w:autoSpaceDE w:val="true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0.1 –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</w:rPr>
        <w:t>STOLIK ZABIEGOWY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 1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8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4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7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Style101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true"/>
              <w:snapToGrid w:val="false"/>
              <w:spacing w:before="0" w:after="0"/>
              <w:ind w:left="113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Stolik zabiegowy posiada jedną półkę z regulowaną wysokością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Konstrukcja wykonana jest z metalu pomalowanego proszkowo w kolorze białym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mobilna wyposażona jest w cztery kółka, w tym dwa z blokadą.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roboczy o wymiarach: 600x 400 mm (+/-50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 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ind w:left="414" w:hanging="357"/>
              <w:contextualSpacing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sokość regulowana w zakresie  800-1200 mm (+/- 20 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PAKIET 10.2 –</w:t>
      </w:r>
      <w:r>
        <w:rPr>
          <w:rFonts w:cs="Tahoma" w:ascii="Tahoma" w:hAnsi="Tahoma"/>
          <w:bCs/>
          <w:sz w:val="18"/>
          <w:szCs w:val="18"/>
          <w:highlight w:val="lightGray"/>
          <w:shd w:fill="D0CECE" w:val="clea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zabiegowy z szufladą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 2 SZTUKA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rFonts w:cs="Tahoma" w:ascii="Tahoma" w:hAnsi="Tahoma"/>
          <w:sz w:val="18"/>
          <w:szCs w:val="18"/>
        </w:rPr>
        <w:t>Nazwa Producenta</w:t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 xml:space="preserve">…………………………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 xml:space="preserve">…………………………  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tbl>
      <w:tblPr>
        <w:tblW w:w="9108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8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artość/opis oferowanego parametru/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fabrycznie nowe, nie po wystawowe, rok produkcji nie starsza niż 2018 r.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owe do użytkowana bez dodatkowych zakupów i inwestycj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z 2 szufladami, wysokość frontów szuflad: 2x155 mm (+/- 20 mm) + otwarta przestrzeń na walizkę reanimacyjną 370h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Blat stalowy, z pogłębieniem, otoczony z 3 stron bandami o wysokości min. 5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stalowa lakierowana proszkowo, front lakierowany na kolor wg palety RAL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rowadnice szuflad z samodociągi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stawa stalowa z odbojami, wyposażona w koła w obudowie z tworzywa sztucznego o średnicy min. 125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0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wózka bez wyposażenia opcjonalnego: 650x550x1000 mm (+/- 50 mm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szafki: 600x500x805 mm [szerokość x głębokość x wysokość] (+/- 50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powierzchni użytkowej szuflady: 525x440x140 mm (+/- 50 m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TAK/NIE*, 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dać…………..</w:t>
            </w:r>
          </w:p>
        </w:tc>
      </w:tr>
    </w:tbl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 xml:space="preserve">* niewłaściwe skreślić lub właściwe zaznaczyć </w:t>
      </w:r>
    </w:p>
    <w:p>
      <w:pPr>
        <w:pStyle w:val="Normal"/>
        <w:spacing w:lineRule="auto" w:line="254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  <w:t xml:space="preserve">UWAGI: </w:t>
      </w:r>
    </w:p>
    <w:p>
      <w:pPr>
        <w:pStyle w:val="Normal"/>
        <w:numPr>
          <w:ilvl w:val="0"/>
          <w:numId w:val="13"/>
        </w:numPr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W kolumnie „Odpowiedź Wykonawcy”  w pozycjach TAK/NIE* zaznaczanie odpowiedzi NIE oznacza niespełnienie wymaganych przez Zamawiającego parametrów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że w/w oferowany przedmiot zamówienia jest kompletny i będzie gotowy do użytkowania bez żadnych dodatkowych inwestycji.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/>
      </w:pPr>
      <w:r>
        <w:rPr>
          <w:rFonts w:cs="Tahoma" w:ascii="Tahoma" w:hAnsi="Tahoma"/>
          <w:sz w:val="18"/>
          <w:szCs w:val="18"/>
          <w:lang w:eastAsia="en-US"/>
        </w:rPr>
        <w:t>Oświadczamy iż dostarczymy na swój koszt materiały potrzebne do sprawdzenia czy przedmiot zamówienia funkcjonuje prawidłowo</w:t>
      </w:r>
    </w:p>
    <w:p>
      <w:pPr>
        <w:pStyle w:val="Normal"/>
        <w:numPr>
          <w:ilvl w:val="0"/>
          <w:numId w:val="10"/>
        </w:numPr>
        <w:spacing w:lineRule="auto" w:line="254"/>
        <w:ind w:left="284" w:hanging="28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  <w:t>Oświadczamy, iż wszystkie zaoferowane elementy przedmiotu zamówienia są ze sobą kompatybilne.</w:t>
      </w:r>
    </w:p>
    <w:p>
      <w:pPr>
        <w:pStyle w:val="Normal"/>
        <w:spacing w:lineRule="auto" w:line="254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spacing w:lineRule="auto" w:line="254"/>
        <w:jc w:val="right"/>
        <w:rPr>
          <w:rFonts w:ascii="Tahoma" w:hAnsi="Tahoma" w:cs="Tahoma"/>
          <w:sz w:val="18"/>
          <w:szCs w:val="18"/>
          <w:lang w:eastAsia="en-US"/>
        </w:rPr>
      </w:pPr>
      <w:r>
        <w:rPr>
          <w:rFonts w:eastAsia="Tahoma" w:cs="Tahoma" w:ascii="Tahoma" w:hAnsi="Tahoma"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  <w:lang w:eastAsia="en-US"/>
        </w:rPr>
        <w:t>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eastAsia="en-US"/>
        </w:rPr>
        <w:t>Podpis osoby upoważnionej</w:t>
      </w:r>
      <w:r>
        <w:rPr>
          <w:rFonts w:cs="Tahoma" w:ascii="Tahoma" w:hAnsi="Tahoma"/>
          <w:sz w:val="18"/>
          <w:szCs w:val="18"/>
        </w:rPr>
        <w:t xml:space="preserve"> do reprezentowania Wykonawc</w:t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1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JEDYNCZ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4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jedynczy na odpady lub brudną bieliznę – pojemność worka.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miary całkowite: min. 435 x 505 x 860 mm  [szerokość x głębokość x wysokość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2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ODPADY MEDYCZNE  PODWÓJNY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.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ózek podwójny na odpady lub brudną bieliznę – pojemność worka każdy 120 l.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>860 x 505 x 860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mm  [szerokość x głębokość x wysokość]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stali kwasoodpornej gat. 0H18N9,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621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Obręcz wyposażona w klipsy zaciskowe zabezpieczające przed zsunięciem się worka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0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Pokrywa ze spowalniaczem cichego opadania, podnoszona pedałe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, w tym dwa z blokadą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jc w:val="center"/>
        <w:rPr>
          <w:rStyle w:val="StrongEmphasis"/>
          <w:rFonts w:ascii="Tahoma" w:hAnsi="Tahoma" w:cs="Tahoma"/>
          <w:sz w:val="18"/>
          <w:szCs w:val="18"/>
          <w:highlight w:val="lightGray"/>
          <w:u w:val="single"/>
        </w:rPr>
      </w:pPr>
      <w:r>
        <w:rPr>
          <w:rStyle w:val="StrongEmphasis"/>
          <w:rFonts w:cs="Tahoma" w:ascii="Tahoma" w:hAnsi="Tahoma"/>
          <w:sz w:val="18"/>
          <w:szCs w:val="18"/>
          <w:highlight w:val="lightGray"/>
        </w:rPr>
        <w:t xml:space="preserve">PAKIET 11.3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>–</w:t>
      </w:r>
      <w:r>
        <w:rPr>
          <w:rFonts w:cs="Tahoma" w:ascii="Tahoma" w:hAnsi="Tahoma"/>
          <w:b/>
          <w:bCs/>
          <w:sz w:val="18"/>
          <w:szCs w:val="18"/>
          <w:highlight w:val="lightGray"/>
          <w:u w:val="single"/>
          <w:shd w:fill="D0CECE" w:val="clear"/>
        </w:rPr>
        <w:t xml:space="preserve">WÓZEK NA BIELIZNĘ BRUDNĄ/CZYSTĄ </w:t>
      </w:r>
      <w:r>
        <w:rPr>
          <w:rStyle w:val="StrongEmphasis"/>
          <w:rFonts w:cs="Tahoma" w:ascii="Tahoma" w:hAnsi="Tahoma"/>
          <w:sz w:val="18"/>
          <w:szCs w:val="18"/>
          <w:highlight w:val="lightGray"/>
          <w:shd w:fill="D0CECE" w:val="clear"/>
        </w:rPr>
        <w:t xml:space="preserve">– </w:t>
      </w:r>
      <w:r>
        <w:rPr>
          <w:rStyle w:val="StrongEmphasis"/>
          <w:rFonts w:cs="Tahoma" w:ascii="Tahoma" w:hAnsi="Tahoma"/>
          <w:sz w:val="18"/>
          <w:szCs w:val="18"/>
          <w:highlight w:val="lightGray"/>
        </w:rPr>
        <w:t>1 SZTUKI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18"/>
          <w:szCs w:val="18"/>
        </w:rPr>
        <w:t>OPIS PRZEDMIOTU ZAMÓWIENIA</w:t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Producenta</w:t>
        <w:tab/>
        <w:tab/>
        <w:tab/>
        <w:t xml:space="preserve">…………………………         </w:t>
        <w:tab/>
        <w:tab/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/Typ  Urzą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j pochodzenia </w:t>
        <w:tab/>
        <w:tab/>
        <w:tab/>
        <w:t xml:space="preserve">………………...............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62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22"/>
        <w:gridCol w:w="5183"/>
        <w:gridCol w:w="1446"/>
        <w:gridCol w:w="1911"/>
      </w:tblGrid>
      <w:tr>
        <w:trPr>
          <w:tblHeader w:val="true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i funkcj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/opis oferowanego parametru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224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fabrycznie nowy, rok produkcji nie wcześniej niż 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do przewożenia i transportu brudnej i czystej pościeli,  podwójny– pojemność worka 120 l każdy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430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konany w całości ze wysokiej jakości tworzywa sztucznego odpornego na środki dezynfekcyjne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Wymiary całkowite: min. </w:t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>107x 60 x 178</w:t>
            </w:r>
            <w:r>
              <w:rPr>
                <w:rStyle w:val="StrongEmphasi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 xml:space="preserve">mm  [wysokość x szerokość x długość] (+/- 10mm) 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  <w:tr>
        <w:trPr>
          <w:trHeight w:val="312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Szafka zamykana min. z 2 półkami.</w:t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Możliwość regulacji wysokości umieszczenia półek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34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yposażenie dodatkowe: 2 zdejmowane kosze z workami na pranie, haki na dodatkowe work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/NIE*</w:t>
            </w:r>
          </w:p>
        </w:tc>
      </w:tr>
      <w:tr>
        <w:trPr>
          <w:trHeight w:val="297" w:hRule="atLeast"/>
          <w:cantSplit w:val="true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uppressAutoHyphens w:val="true"/>
              <w:autoSpaceDE w:val="true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Wózek wyposażony w koła w obudowie stalowej ocynkowanej o średnicy min. 50 mm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K/NIE*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………….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niewłaściwe skreślić lub właściwe zaznaczyć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djęcie poglądow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59905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282190" cy="171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I: 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W kolumnie „Odpowiedź Wykonawcy”  w pozycjach TAK/NIE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sz w:val="18"/>
          <w:szCs w:val="18"/>
        </w:rPr>
        <w:t xml:space="preserve"> zaznaczanie odpowiedzi NIE oznacza niespełnienie wymaganych przez Zamawiającego parametrów.</w:t>
      </w:r>
    </w:p>
    <w:p>
      <w:pPr>
        <w:pStyle w:val="Normal"/>
        <w:ind w:left="50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zaoferowany przedmiot zamówienia spełnia warunki opisane w specyfikacji istotnych warunków zamówienia (SIWZ) oraz posiada parametry opisane w Opisie Przedmiotu Zamówienia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/w oferowany przedmiot zamówienia jest kompletny i będzie gotowy do użytkowania bez żadnych dodatkowych inwestycji.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Tahoma" w:ascii="Tahoma" w:hAnsi="Tahoma"/>
          <w:sz w:val="18"/>
          <w:szCs w:val="18"/>
        </w:rPr>
        <w:t>Oświadczamy iż dostarczymy na swój koszt materiały potrzebne do sprawdzenia czy przedmiot zamówienia funkcjonuje prawidłowo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wszystkie zaoferowane elementy przedmiotu zamówienia są ze sobą kompatybil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overflowPunct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</w:t>
      </w:r>
    </w:p>
    <w:p>
      <w:pPr>
        <w:pStyle w:val="Normal"/>
        <w:overflowPunct w:val="false"/>
        <w:ind w:left="283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 osoby upoważnionej do reprezentowania Wykonawcy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02020603050405020304">
    <w:altName w:val="Cambria"/>
    <w:charset w:val="00"/>
    <w:family w:val="roma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9" w:firstLine="1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autoSpaceDE w:val="true"/>
      <w:ind w:left="284" w:hanging="284"/>
    </w:pPr>
    <w:rPr>
      <w:rFonts w:ascii="02020603050405020304;Cambria" w:hAnsi="02020603050405020304;Cambria" w:cs="02020603050405020304;Cambria"/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rFonts w:ascii="Trebuchet MS" w:hAnsi="Trebuchet MS" w:cs="Trebuchet MS"/>
      <w:sz w:val="24"/>
      <w:szCs w:val="24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true"/>
      <w:ind w:left="720" w:hanging="720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8:00Z</dcterms:created>
  <dc:creator>Magdalena Gajowska</dc:creator>
  <dc:description/>
  <cp:keywords/>
  <dc:language>en-US</dc:language>
  <cp:lastModifiedBy>Barbara Gremlowska</cp:lastModifiedBy>
  <cp:lastPrinted>2019-02-27T09:53:00Z</cp:lastPrinted>
  <dcterms:modified xsi:type="dcterms:W3CDTF">2019-02-28T11:43:00Z</dcterms:modified>
  <cp:revision>14</cp:revision>
  <dc:subject/>
  <dc:title/>
</cp:coreProperties>
</file>