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Zmodyfikowany załącznik nr 2 do SIWZ z dnia 13.03.2019 r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WYCIĄG NASTOŁOWY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196"/>
        <w:gridCol w:w="216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ametry i funkc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a podstawa oraz stelaż umożliwiający pracę w pozycji siedzącej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onieczności podłączenia do zewnętrznej wentyla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wstępny:  poliamidowy EU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główny: filtr węglowy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mm  x 600 mm  x1160 mm ( +/-100 mm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stanu filtr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LED doświetlająca przestrzeń roboczą nie gorsza niż 1200 lux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rędkości przepływu  powietrza w zakresie 200-8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owy licznik czasu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elektryczne na zewnętrznej stronie obudowi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roboczy ze stali nierdzewnej,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górna wyciągu stalowa malowana farbą epoksydow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any boczne z poliwęglanu lub szkła wielowarstwowego, tylna ściana z MDF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  poliwęglanu z możliwością regulacji wysokośc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n. 5 dni w tygodniu od poniedziałku do piątku  w godzinach 7:00-20: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……</w:t>
              <w:br/>
              <w:br/>
              <w:t>……………………………….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2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KOMORA LAMINARNA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387"/>
        <w:gridCol w:w="1242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000/500/800  (+/- 20mm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.</w:t>
            </w:r>
          </w:p>
        </w:tc>
      </w:tr>
      <w:tr>
        <w:trPr>
          <w:trHeight w:val="24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ionowy laminarny przepływ powietrza w zakresie 0,30 do 0,35 m/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ntrola prędkości przepływu powietrza przez czujnik lub system napięcia voltowego  z możliwością korekcji +/-10% przez użytkownik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ichobieżne wentylator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odzinowy licznik czasu pracy urządzenia i lampy UV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wa filtry HEPA H14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a kompensacja zużycia filtrów zapewniająca stałą i bezpieczną szybkość przepływu w komorach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budowana lampa bakteriobójcza UV o mocy nie mniej niż 15 W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mieszczona w górnej części obszaru roboczego, zabezpieczona przed przypadkowym włączeniem w czasie prac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oświetlająca lampa LED. Intensywność oświetlenia nie mniej niż 1200 lux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niazdo elektryczne na obudow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nel sterujący w języku polski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e szkła wielowarstwowego możliwością regulacji wysokości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y boczne ze szkł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dykowana podstawa pod komorę laminarną umożliwiająca pracę siedzącą. Wykonana ze stali nierdzewnej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ze stali nierdzew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dostępność części zamiennych przez okres min. 10 l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. 5 dni w tygodniu od pon. Do pt. w godzinach od 7:00 do 20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ISO 9001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IKSER RECEPTUROWY-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>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kser w pełni zautomatyzowa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terowanie mikroprocesorowe. Możliwość nastawienia czasu i obrot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porządzacie leków wysokiej jakości, bezpośrednio w pojemnikach wydawanych pacjento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ótki czas mieszania max. do 9 m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a jakość sporządzanych maś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zastosowania pojemników standardowych i steryl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kcesoria: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trzpień -1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mieszadło sterylne -15 szt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200g – 1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500 g- 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Jakość pojemników potwierdzona badaniami  przez Instytut Lek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ejestrowane w Urzędzie Rejestracji produktów leczniczych, wyrobów medycznych i produktów biobójczych w Warszaw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pogwaran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/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2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Kapsułkark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Jednorazowe napełnianie do 100 kapsułek żelatynowych tward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Umożliwia napełnianie kapsułek bez konieczności ważenia poszczególnych daw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 napełniania kapsułek twardych w rozmiarze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konana z trwałych i zmywalnych materiał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3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ŁAŹNIA WODNA JEDNOSTANOWISKOW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…………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Łaźnia wodna jednostanowiskowa z mieszadłem magnetyczny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rednica wewnętrzna miski minimum min. 22 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strzeń wewnętrzna łaźni wykonana 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stosowania pod dygestoriu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bezpieczenie przed przegrzani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temperatury do minimum 400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 zestawie statyw i łapa z łącznikiem, 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mieszania  1-1200 r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4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AGA ELEKTRONICZN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ciążenie maksymalne w zakresie 50 g do 3 200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kładność odczytu: 0,01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CD z podświetlaniem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Konsola z klawiszami funkcyjn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as stabilizacji pomiaru max. Do 2 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1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udowa wykonana z tworzywa ABS, dolna część metalow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terfejs : RS232, US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silacz zewnętrz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utomatyczna kalibracja wewnętrzna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wiadectwo legalizacja ważny przez 3 l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erwis gwarancyjny i po grawancyj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</w:t>
              <w:br/>
              <w:br/>
              <w:t>……………………………</w:t>
              <w:br/>
              <w:br/>
              <w:t>Telefon: 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4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u w:val="single"/>
          <w:shd w:fill="D0CECE" w:val="clear"/>
        </w:rPr>
        <w:t xml:space="preserve">WITRYNA CHŁODNICZA DWUDRZWIOWA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4 SZTUKA 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 xml:space="preserve">Wymiary zewnętrzne: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/Szerokość/Głębokość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0/60/60 (+/- 5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użytkowa 350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łynna regulacja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nimalny zakres temperatur 0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C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(Zamawiający dopuszcza + 2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  <w:lang w:eastAsia="en-US"/>
              </w:rPr>
              <w:t xml:space="preserve"> 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C do +8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C)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max. 45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5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ntylator wyrównujący temperaturę wewnętrzn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ierunek otwierania drzwi możliwość zamiany lewy/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19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e rozmrażani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udowa  stalowa, malowana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 drzwi szklane z ramą aluminiow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min. 5 drucianych półek z możliwością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oświetlenie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20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2 kółka, 2 regulowane nóżki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(Zamawiający dopuszcza z 2 kółkami i 2 nóżkami regulacyjnymi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klimatyczna chłodziarki 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zamykana na zamek (każda z  częśc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c 230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przeznaczona do przechowywania lek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TÜV/G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naprawy nie dłuższy niż 72 godziny od zgłoszenia awarii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 dni robocz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5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PŁYTA GRZEWCZA JEDNOPALNIKOWA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2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uchenka elektryczna jednopalnikowa wolnostojąc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mywalna obudowa ze stali emaliowanej z nóżkami antypoślizgow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kokowa regulacja mocy grzejnej płytki, 5 stopni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ampka informująca o włączeniu płyty grzewcz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Zabezpieczenie przed przegrzaniem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ermiczny wyłącznik bezpieczeńst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silanie 220-240V; moc płyty 1,5 k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5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LODÓWKO-ZAMRAŻALKA SPOŻYWCZA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21 x 54x 51 cm (+/- 10 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energetyczna A+ lub wyżs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8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chłodziakrki 130 l (+/-10l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zamrażalki 46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sobny zamrażalni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do 40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iskie zużycie energii do  230 kw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lor biały lub ino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6 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LODÓWKA TRANSPORTOWA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odówka transportowa materiałów wrażliwych do utrzymania stałej temperatury podczas transportu leków oraz innych materiałów wymagających stałej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 całkowita : 55 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funkcja chłodzenia do temp. -22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 i grzania do 36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monitorowania on line warunków temperatury w lodówce poprzez 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duł komunikacyjny GS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56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łącze drukarki przenoś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miar wewnętrzne w mm (Wysokość/szerokość/głębokość)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360/470/225 (-/+5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aga: 20 kg (+/- 5 k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siadająca świadectwo walid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7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acerator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– </w:t>
      </w:r>
      <w:r>
        <w:rPr>
          <w:rStyle w:val="StrongEmphasis"/>
          <w:rFonts w:cs="Tahoma" w:ascii="Tahoma" w:hAnsi="Tahoma"/>
          <w:strike/>
          <w:sz w:val="18"/>
          <w:szCs w:val="18"/>
          <w:highlight w:val="lightGray"/>
        </w:rPr>
        <w:t>2 SZTUKI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  <w:highlight w:val="lightGray"/>
        </w:rPr>
        <w:t>1 SZTUKA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63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o dekontaminacji i utylizacji jednorazowych kaczek, basenów itp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udowa: konstrukcja ze stali nierdzewnej z otwieraną pokrywą (dopuszczono pokrywę z tworzywa), komora wykonana ze stali nierdzewnej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dopuszczono górną pokrywę i przednią obudowę wykonaną z wysokiej jakości tworzywa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rządzenie przechodzące w stan czuwania "uśpienia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1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czujniki: niedrożności odpływu, niskiego poziomu wody, niskiego poziomu płynu antybakteryjno- dezodoryzującego, zaistniałych usterek, prędkości wirni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zownik płynu antybakteryjno- dezodoryzu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miary urządzenia, szerokość 40-45cm, wysokość 90-95cm, głębokość 50-55c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ksymalny czas 1 cyklu: 120 seku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Zbiornik wodny zabudowany w urządzeniu, nie wystający poza gabaryty urząd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/NIE*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Urządzenie o pojemności min. 4 naczyń typu basen na cyk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podać…………..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Otwory odpływowe urządzenia o średnicy max. 5 mm ze względu na drożność kanaliz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podać…………..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Wszystkie elementy tnące umieszczone w głównej części urządzenia, zapewniający łatwy dostęp bez konieczności demontażu i ingerencji w elementy bęb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podać…………..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rządzenie posiada uszczelkę zamontowaną na pokrywie zapewniającą szczelność komory podczas pracy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nie urządzenia,  w ramach gwarancji, przegląd serwisowy urządzenia zgodnie z zaleceniami produce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8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Pulsoksymetr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2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0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4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enośny max.  300 gra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V 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/60 Hz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(awaryjne) - wbudowany akumulator na min. 8 godz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akumulatorów – max. 6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aturacji w zakresie min. 0-100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ętna w zakresie min. 30-250 b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32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ładność pomiaru saturacji w minimalnym zakresi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ci/dorośl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2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50% do 69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orod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50% do 69%: ±4 cyfry[%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 kolorowy o przekątnej min. 3”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jasności wyświetlacza min. 7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– min. 240x400 pikse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3 tryby pracy wyświetlac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ktywne włączane/wyłączane alarmy dla wszystkich parametr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wianie granic alarmów  wszystkich parametrów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in. 4 stopniowego zawieszania alarmów: 30 sekund, min., 1min.,1,5 min., 2 min.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wizualne oraz dźwięk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e głośności sygnalizacji alarmowej w zakresie min 6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la wszystkich kategorii wiekowych, wyposażony w odpowiednie algorytmy pomiar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ie włącza algorytmy i zakresy pomiarowe adekwatne do wybranej kategorii wiekowej pacjen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świetla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stość pulsu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owy pomiar SPO2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pletyzmograficz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pracy - sieć, akumulator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gnalizacja odłączenia czujnika saturacji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y graficzne min. 48 godz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trend SpO2 oraz PR z ostatnich min.15 min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y wskaźnik rozładowania bateri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paramet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RS2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instalacji urządzenia w pionie lub w poziomi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eliminacji wpływu efektów ruchowych oraz możliwość pomiaru przy niskiej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cja tonu pulsu w zależności od zmierzonej wartości SpO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druka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rowadzenie danych o przebiegu monitorowania saturacji w formacie elektronicznym do opcjonalnego oprogramowania. Oprogramowanie w języku polskim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rukcja pisemna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rogramowanie pulsoksymetru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hd w:fill="D0CECE" w:val="clear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yposażenie każdego pulsoksymetr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wielorazowy czujnik SpO2 typu klips dla dorosłych i dziec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, CE oraz wpis do rejestru wyrobów medycz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z dostępem do oryginalnych części zamiennych od producenta(autoryzacja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w zakresie prawidłowej obsługi i eksploatacji dostarczonego sprzęt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ostawy Wykonawca jest zobowiązany dołączyć wszystkie akcesoria potrzebne do sprawdzenia wszystkich wymaganych przez Zamawiającego funkcji  dla wszystkich kategorii wiekowych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9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ÓZEK LEŻĄCY Z ZABEZPIECZENIAMI Z REGULOWANĄ WYSOKOŚCIĄ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– 1 SZTUKA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Długość 2020 mm ( +/- 50 mm )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 xml:space="preserve">Zamawiający dopuszcza max. dł. 2180 m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zerokość 730 mm ( +/- 50 mm )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Zamawiający dopuszcza max szerokość 83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miary leża : 1950 x 600 mm ( +/- 20 mm )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Dopuszcza się wymiary: 1910 mm (min.) x 650 mm (max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wysokości leża hydrauliczna w zakresie od 620 do 940 mm ( +/- 20 mm ) za pomocą obustronnej dźwigni nożnej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Dopuszcza się regulację wysokości w zakresie 560 do 88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pozycji Trendelenburga ok. 18 st.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dopuszcza się 12 st.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i anty – Trendelenburga ok. 10 st.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dopuszcza się 12 st.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Za pomocą sprężyny gazowej z blokadą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ózek wyposażony w chromowane barierki boczn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segmentu pleców do 65 st.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 xml:space="preserve">(dopuszcza się do 90 st.)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Za pomocą sprężyny gazowej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 leżem tunel na kasetę RT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4 koła jezdne o średnicy 150mm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>(dopuszcza się 200 mm),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wykonane z tworzywa z blokada centralną i kierunkową. Dźwignie blokady oznaczony kolorystycz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ahoma" w:ascii="Tahoma" w:hAnsi="Tahoma"/>
                <w:strike/>
                <w:kern w:val="2"/>
                <w:sz w:val="18"/>
                <w:szCs w:val="18"/>
                <w:lang w:eastAsia="hi-IN" w:bidi="hi-IN"/>
              </w:rPr>
              <w:t xml:space="preserve">Minimalny udźwig 200 kg 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trike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color w:val="FF0000"/>
                <w:kern w:val="2"/>
                <w:sz w:val="18"/>
                <w:szCs w:val="18"/>
                <w:lang w:eastAsia="hi-IN" w:bidi="hi-IN"/>
              </w:rPr>
              <w:t xml:space="preserve">Obciążenie min. 180 k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8"/>
                <w:szCs w:val="18"/>
                <w:lang w:eastAsia="hi-IN" w:bidi="hi-IN"/>
              </w:rPr>
              <w:t xml:space="preserve">Deklaracja zgodności 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02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0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STOLIK ZABIEGOWY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Stolik zabiegowy posiada jedną półkę z regulowaną wysokością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nstrukcja wykonana jest z metalu pomalowanego proszkowo w kolorze białym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 xml:space="preserve"> lub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Podstawa mobilna wyposażona jest w cztery kółka, w tym dwa z blokadą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 xml:space="preserve">Zamawiający dopuszcza 3 pojedyncze stabilne kółka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o wymiarach: 600x 400 mm (+/-50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 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 regulowana w zakresie  800-1200 mm (+/- 20 mm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(Zamawiający dopuszcza wysokość 920-1370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Górny blat podnoszony ręcznie, obracany w poziomie 360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 xml:space="preserve"> z podniesionym obrzeż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Krawędzie zaokrąglone, bezpiecz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10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</w:t>
      </w:r>
      <w:r>
        <w:rPr>
          <w:rFonts w:cs="Tahoma" w:ascii="Tahoma" w:hAnsi="Tahoma"/>
          <w:b/>
          <w:bCs/>
          <w:color w:val="FF0000"/>
          <w:sz w:val="18"/>
          <w:szCs w:val="18"/>
          <w:highlight w:val="lightGray"/>
          <w:u w:val="single"/>
          <w:shd w:fill="D0CECE" w:val="clear"/>
        </w:rPr>
        <w:t>opatrunkowy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color w:val="FF0000"/>
          <w:sz w:val="18"/>
          <w:szCs w:val="18"/>
          <w:highlight w:val="lightGray"/>
          <w:shd w:fill="D0CECE" w:val="clear"/>
        </w:rPr>
        <w:t>1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 SZTUKA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* ZMODYFIKOWANY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highlight w:val="lightGray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tbl>
      <w:tblPr>
        <w:tblW w:w="9108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8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artość/opis oferowanego parametru/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eastAsia="en-US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Wyjmowana szuflada o wysokości 16 cm  (+/- 4 cm) z systemem łatwego domykani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Blat wykonany z ABS łatwo zmywalny, odporny na środki dezynfekcyjne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Konstrukcja  wykonana ze stali, aluminium  oraz tworzywa sztucznego wysokiej jakoś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Metalowy reling otaczający z 3 stron półkę zapobiegającą zsuwaniu się przedmiot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Metalowy podwójny reling otaczający blat z 3 stron z zabezpieczeniem na butelki (patrz rysunek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Głęboka półka  wyposażona w wyjmowany pojemni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Poręczny kosz na odpady z pedałem zamontowany w ramie wóz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Wymiary: 97/82/64 ( wysokość/szerokość/głębokość) +/-20 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Uniwersalny pojemnik (min. 1) do przechowywania małych rzecz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Wózek wyposażony w 4 koła w tym min. 2 powinny posiadać hamulec noż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* niewłaściwe skreślić lub właściwe zaznaczyć 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/>
              <w:rPr>
                <w:rFonts w:ascii="Tahoma" w:hAnsi="Tahoma" w:cs="Tahoma"/>
                <w:i/>
                <w:i/>
                <w:sz w:val="18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1621155" cy="1711325"/>
                  <wp:effectExtent l="0" t="0" r="0" b="0"/>
                  <wp:docPr id="1" name="fullRes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llRes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/>
              <w:rPr>
                <w:rFonts w:ascii="Tahoma" w:hAnsi="Tahoma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810" cy="1221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Zdjęcie poglądowe</w:t>
      </w:r>
    </w:p>
    <w:p>
      <w:pPr>
        <w:pStyle w:val="Normal"/>
        <w:spacing w:lineRule="auto" w:line="254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UWAGI: </w:t>
      </w:r>
    </w:p>
    <w:p>
      <w:pPr>
        <w:pStyle w:val="Normal"/>
        <w:numPr>
          <w:ilvl w:val="0"/>
          <w:numId w:val="13"/>
        </w:numPr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 kolumnie „Odpowiedź Wykonawcy”  w pozycjach TAK/NIE* zaznaczanie odpowiedzi NIE oznacza niespełnienie wymaganych przez Zamawiającego parametrów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/>
      </w:pPr>
      <w:r>
        <w:rPr>
          <w:rFonts w:cs="Tahoma" w:ascii="Tahoma" w:hAnsi="Tahoma"/>
          <w:sz w:val="18"/>
          <w:szCs w:val="18"/>
          <w:lang w:eastAsia="en-US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wszystkie zaoferowane elementy przedmiotu zamówienia są ze sobą kompatybilne.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4"/>
        <w:jc w:val="right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Podpis osoby upoważnionej</w:t>
      </w:r>
      <w:r>
        <w:rPr>
          <w:rFonts w:cs="Tahoma" w:ascii="Tahoma" w:hAnsi="Tahoma"/>
          <w:sz w:val="18"/>
          <w:szCs w:val="18"/>
        </w:rPr>
        <w:t xml:space="preserve"> do reprezentowania Wykonawcy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JEDYNCZ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4 SZTUKI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jedynczy na odpady lub brudną bieliznę – pojemność worka.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435 x 505 x 860 mm  [szerokość x głębokość x wysokość]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Zamawiający dopuści wózek o stelażu ze stali nierdzewnej z pokrywą wykonaną z tworzywa (polipropylen) dostępną w  kolorach do wybor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2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DWÓJN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1 SZTUKI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dwójny na odpady lub brudną bieliznę – pojemność worka każdy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860 x 505 x 860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mm  [szerokość x głębokość x wysokość]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Zamawiający dopuszcza wymiary : 650 x 540 x 950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  <w:lang w:eastAsia="en-US"/>
              </w:rPr>
              <w:t>Zamawiający dopuści wózek o stelażu ze stali nierdzewnej z pokrywami wykonanymi z tworzywa (polipropylen) dostępnymi w  kolorach do wybor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3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BIELIZNĘ BRUDNĄ/CZYSTĄ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1 SZTUKI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StrongEmphasis"/>
          <w:color w:val="FF0000"/>
        </w:rPr>
        <w:t>ZMODYFIKOWAN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do przewożenia i transportu brudnej i czystej pościeli,  podwójny– pojemność worka 120 l każdy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Zamawiający dopuszcza pojemność worków 70 l każdy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dać………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wysokiej jakości tworzywa sztucznego odpornego na środki dezynfekcyj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07x 60 x 178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mm  [wysokość x szerokość x długość] (+/- 10mm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zamykana min. z 2 półkami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regulacji wysokości umieszczenia pół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posażenie dodatkowe: 2 zdejmowane kosze z workami na pranie, haki na dodatkowe wo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djęcie poglądow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99055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2190" cy="171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tru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true"/>
      <w:ind w:left="720" w:hanging="720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agdalena Gajowska</dc:creator>
  <dc:description/>
  <cp:keywords/>
  <dc:language>en-US</dc:language>
  <cp:lastModifiedBy>Barbara Gremlowska</cp:lastModifiedBy>
  <cp:lastPrinted>2019-03-13T08:46:00Z</cp:lastPrinted>
  <dcterms:modified xsi:type="dcterms:W3CDTF">2019-03-13T10:36:00Z</dcterms:modified>
  <cp:revision>21</cp:revision>
  <dc:subject/>
  <dc:title/>
</cp:coreProperties>
</file>